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102870</wp:posOffset>
            </wp:positionV>
            <wp:extent cx="2343150" cy="1752600"/>
            <wp:effectExtent l="0" t="0" r="0" b="0"/>
            <wp:wrapTight wrapText="bothSides">
              <wp:wrapPolygon edited="0">
                <wp:start x="-86" y="0"/>
                <wp:lineTo x="-86" y="21481"/>
                <wp:lineTo x="21600" y="21481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чук Н.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ШГ№14 г. Аста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ключение в урок игр и игровых моментов делает процесс обучения интересным и занимательным, создает у детей бодрое рабочее настроение, облегчает преодоление трудностей в  освоении учебного материа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нообразные игровые действия, при помощи которых решается та или иная умственная задача, усиливает интерес детей к предмету, к познанию ими окружающего ми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- смотр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Тема:  «Имя  прилагательное. Обобщение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1.  Обобщить имеющиеся знания об имени прилагательном как ч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ечи, выявить знатоков темы , дать детям  возможность  оценить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вои   достижения , ощутить радость успеха в проявлении своих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1. Учить правильному написанию имен прилагательн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Развивать умения распознавать имена прилагательные в тексте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 Воспитывать культуру труда, учить работать в группах ,созда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словия для воспитания чувств взаимовыручки и др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  </w:t>
      </w:r>
      <w:r>
        <w:rPr/>
        <w:t xml:space="preserve"> </w:t>
      </w:r>
      <w:r>
        <w:rPr>
          <w:sz w:val="28"/>
          <w:szCs w:val="28"/>
        </w:rPr>
        <w:t xml:space="preserve">Урок-обобщ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организации учебной деятельности</w:t>
      </w:r>
      <w:r>
        <w:rPr>
          <w:sz w:val="28"/>
          <w:szCs w:val="28"/>
        </w:rPr>
        <w:t xml:space="preserve">:   группо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олковые словари, карточки для учащихся с заданиями 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ест , предметные картинки, экра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рганизационный момент. Психологически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, вам тепло?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классе светло?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звенел уже звонок?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же закончился урок? (Не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олько начался урок?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Хотите учиться?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начит, можете сад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аллиграфическая минут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Ребята , у нас урок русского языка , а это значит , что мы с вами будем много писать и поэтому начнём наш урок с подготовки руки к письму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А)  Сейчас подготовим руку к письму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весёлые ляг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минутки не си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о прыгают подру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брызги вверх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и - в кулачок. Кулачки положить на парту. Резко распрямлять паль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числа в тетрад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Чистописание. ( образец в тетрад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  <w:sz w:val="28"/>
          <w:szCs w:val="28"/>
        </w:rPr>
        <w:t>Отгадайте загадк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йка, тройка приле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куны в той тройке бе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санях сидит цариц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ура, бело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махнула рукаво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покрылось серебром. </w:t>
      </w:r>
      <w:r>
        <w:rPr>
          <w:b/>
          <w:sz w:val="28"/>
          <w:szCs w:val="28"/>
        </w:rPr>
        <w:t>(зима</w:t>
      </w:r>
      <w:r>
        <w:rPr>
          <w:sz w:val="28"/>
          <w:szCs w:val="28"/>
        </w:rPr>
        <w:t xml:space="preserve">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ите первый звук в слове « зима» и дайте характерис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[з'] - согласный, мягкий, звонкий, па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нужна заглавная буква 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пишем Зз зм зя зу зи зи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ассоциации  у вас возникают  когда вы слышите слово «зима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Слайд № 1</w:t>
      </w:r>
      <w:r>
        <w:rPr>
          <w:sz w:val="28"/>
          <w:szCs w:val="28"/>
        </w:rPr>
        <w:t xml:space="preserve">)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бята , какой частью речи является слово  -  </w:t>
      </w:r>
      <w:r>
        <w:rPr>
          <w:b/>
          <w:sz w:val="28"/>
          <w:szCs w:val="28"/>
        </w:rPr>
        <w:t>ЗИМ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послушайте стихотворение и скажите , какая часть речи  может о себе так                  заявить? 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 существительными подчас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жизнь, а просто ску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 цвета нет у них без на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 запаха, ни зву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если нас к ним приложи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м веселее станет ж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 ( имя прилагательное)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Сегодня мы на уроке повторим и закрепим знания об имени прилагательном как части речи, будем упражняться в умении писать родовые и падежные окончания. Работать будем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у вас на столах лежат по </w:t>
      </w:r>
      <w:r>
        <w:rPr>
          <w:b/>
          <w:sz w:val="28"/>
          <w:szCs w:val="28"/>
        </w:rPr>
        <w:t>2 облач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есёлое и грустное</w:t>
      </w:r>
      <w:r>
        <w:rPr>
          <w:sz w:val="28"/>
          <w:szCs w:val="28"/>
        </w:rPr>
        <w:t>). Какое вам больше нравится? Покажите. Я рада, что у вас хорошее настроение. Надеюсь, что к концу урока хорошее настроение не только сохранится, но и улучш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ним , что мы знаем об имени прилагательн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абота в группах</w:t>
      </w:r>
      <w:r>
        <w:rPr>
          <w:sz w:val="28"/>
          <w:szCs w:val="28"/>
        </w:rPr>
        <w:t>.</w:t>
        <w:tab/>
        <w:t>(Проверка усвоения изучаемого материала.)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ст.</w:t>
      </w:r>
      <w:r>
        <w:rPr>
          <w:sz w:val="28"/>
          <w:szCs w:val="28"/>
        </w:rPr>
        <w:t xml:space="preserve"> </w:t>
        <w:tab/>
        <w:t xml:space="preserve">Выбери верное утверждение. </w:t>
      </w:r>
      <w:r>
        <w:rPr>
          <w:b/>
          <w:sz w:val="28"/>
          <w:szCs w:val="28"/>
        </w:rPr>
        <w:t>( Устно)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мена прилагательные отвечают на вопро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?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? какая? какие? к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Имя прилагательно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асть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лен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асть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мена прилагательные обозначаю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йствие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знак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мена прилагательны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няются по р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изменяются по р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мена прилагательные бывают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х родов: муж., жен., ср.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лько муж. и жен. 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мена прилагательные являю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ными членами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торостеп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мена прилагательные связаны в роде и чис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именем существи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глаг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мена прилагатель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няются по чис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изменяются по чис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: от каждой группы представитель отвечают по одному ответу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sz w:val="28"/>
          <w:szCs w:val="28"/>
        </w:rPr>
        <w:t>. Словар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уйте от существительных имя прилагатель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аписываем в тетрадь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а – зимний, снег – снежный, мороз – морозный , холод- холодный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кус - вкусный ,  ягода - яг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ртинный диктант  ( в виде игры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Подари предмету признак». ( Слайд № 5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выполняется по группам. За две минуты необходимо записать как можно больше прилагательных к предложенным существ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ерите к данным словам-названиям предметов, изображённых на рисунках, имена прилагательные, согласуйте прилагательные с существительными. Обозначьте окончание имён прилагательных, определите их род и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урец (по цве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буз (по вку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за (по разме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о (по фор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оды (по запах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ние (по высо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одним из словосочетаний составьте предло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Записать предложение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этическая минут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ске написаны предложения: </w:t>
      </w:r>
      <w:r>
        <w:rPr>
          <w:b/>
          <w:sz w:val="28"/>
          <w:szCs w:val="28"/>
        </w:rPr>
        <w:t>( Слайд № 6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ел невод с тра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устил он ры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ечалься , будет вам коры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огласны ли вы , что эти предложения написал А. С. Пушкин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ему? 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Игра :</w:t>
      </w:r>
      <w:r>
        <w:rPr/>
        <w:t xml:space="preserve"> </w:t>
      </w:r>
      <w:r>
        <w:rPr>
          <w:sz w:val="28"/>
          <w:szCs w:val="28"/>
        </w:rPr>
        <w:t>Учитель показывает два ЗАМКА, дети дают им характеристику: черный, квадратный, маленький, металлический, дверной, белый, длинный,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, мален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оставляет в руке 1 замок . ( он по размеру какой?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вопрос? </w:t>
      </w:r>
      <w:r>
        <w:rPr>
          <w:b/>
          <w:sz w:val="28"/>
          <w:szCs w:val="28"/>
        </w:rPr>
        <w:t xml:space="preserve">“какая </w:t>
      </w:r>
      <w:r>
        <w:rPr>
          <w:sz w:val="28"/>
          <w:szCs w:val="28"/>
        </w:rPr>
        <w:t>” – говорим “</w:t>
      </w:r>
      <w:r>
        <w:rPr>
          <w:b/>
          <w:sz w:val="28"/>
          <w:szCs w:val="28"/>
        </w:rPr>
        <w:t>большая”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прос </w:t>
      </w:r>
      <w:r>
        <w:rPr>
          <w:b/>
          <w:sz w:val="28"/>
          <w:szCs w:val="28"/>
        </w:rPr>
        <w:t>“какой?”</w:t>
      </w:r>
      <w:r>
        <w:rPr>
          <w:sz w:val="28"/>
          <w:szCs w:val="28"/>
        </w:rPr>
        <w:t xml:space="preserve"> – говорим “</w:t>
      </w:r>
      <w:r>
        <w:rPr>
          <w:b/>
          <w:sz w:val="28"/>
          <w:szCs w:val="28"/>
        </w:rPr>
        <w:t>большой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просите “</w:t>
      </w:r>
      <w:r>
        <w:rPr>
          <w:b/>
          <w:sz w:val="28"/>
          <w:szCs w:val="28"/>
        </w:rPr>
        <w:t>какое?</w:t>
      </w:r>
      <w:r>
        <w:rPr>
          <w:sz w:val="28"/>
          <w:szCs w:val="28"/>
        </w:rPr>
        <w:t>” – отвечу “</w:t>
      </w:r>
      <w:r>
        <w:rPr>
          <w:b/>
          <w:sz w:val="28"/>
          <w:szCs w:val="28"/>
        </w:rPr>
        <w:t xml:space="preserve">большое? – </w:t>
      </w:r>
    </w:p>
    <w:p>
      <w:pPr>
        <w:pStyle w:val="Normal"/>
        <w:rPr/>
      </w:pPr>
      <w:r>
        <w:rPr>
          <w:b/>
          <w:sz w:val="28"/>
          <w:szCs w:val="28"/>
        </w:rPr>
        <w:t>(  Какой вывод можно сделать? – изменение им. прил. по рода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физ. 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 Работа в паре</w:t>
      </w:r>
    </w:p>
    <w:p>
      <w:pPr>
        <w:pStyle w:val="Normal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 Составьте словосочетания: сущ.+прил. ( картинки на парт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ны картинки: медведь, лиса, лягушка, петух. ( произнести на казахском и на английском языка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какого рода прилагательное в I группе? Во II группе? В III группе? В IV групп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могло нам правильно подобрать прилага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уществительные, а также знание характера и внешнего вида этих животных из русских народных сказок.)- какие это животные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  Работа с недописанным текс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читайте, вставляя подходящие по смыслу имена прилагательные. (карточка  с текстом на парт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_______ зверёк живёт в лесу. У него ________, __________ уши,________ хвост. Передние лапы ________, а задние 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ка у зверька летом _________,а зимой __________. Морковь, _____________ капуста – любимые лакомства животного. Есть острые зубы, но оборонятся ими он не может. Зверёк всего бо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 Индивидуальная  работа</w:t>
      </w:r>
      <w:r>
        <w:rPr>
          <w:sz w:val="28"/>
          <w:szCs w:val="28"/>
        </w:rPr>
        <w:t>. ( 3 человека  по карточкам  в тетра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_________ весна. Ярко светит _________ солнце. Быстро тает ________ снег. Журчат ______________ручьи. Зеленеет ___________ травка на полях. Летят с юга ________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для справок: перелетные, теплая, рыхлый, весеннее, звонкие, свеж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 Игра «Коврик из слов» (коллективная работа – Слайд № 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данном коврике отыщите не менее 5 слов - названий предметов посуды. Запишите названия предметов. Подберите к ним прилаг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Щ ч а ш к а р о р б</w:t>
        <w:tab/>
        <w:t>( чаш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 е о к ж а ю к е в      ( лож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 н т м с а к и ы  а</w:t>
        <w:tab/>
        <w:t>( стака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 р а л е  а ж к</w:t>
        <w:tab/>
        <w:t xml:space="preserve">          ( тарел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Й а к ч и  в к н            ( чайник)- орфограммы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 чего зависит род и падеж имен прилагательных? Докаж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задание . Исправьте ошибки, если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груп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шистому снегу – ед.ч., ср.р., И.п. ( м.р., Д. 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того неба – ед.ч., ср.р., И.п. ( Р. 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жную шаль – ед.ч., ср.р., И.п. ( ж. р., В. П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дяным одеялом - ед.ч., ср.р., ^ И.п. ( Т. п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группа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оким забором- ед. ч. , ср. р., И. п. ( м. р., Т. 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ый пёс- мн. ч., м.р., Р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ая вода- м. р., мн. ч., И. п.( Ж. р., ед. ч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усного пирога- ж.р., ед. ч., И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Логический диктант.</w:t>
        <w:tab/>
        <w:t xml:space="preserve"> 1  2</w:t>
        <w:tab/>
        <w:t>3  4</w:t>
        <w:tab/>
        <w:t>5   6</w:t>
        <w:tab/>
        <w:t>7  8  9  10 ( Слайд №8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 +                                                                                         (   таблицы на парте)</w:t>
      </w:r>
    </w:p>
    <w:p>
      <w:pPr>
        <w:pStyle w:val="Normal"/>
        <w:rPr/>
      </w:pPr>
      <w:r>
        <w:rPr>
          <w:sz w:val="28"/>
          <w:szCs w:val="28"/>
        </w:rPr>
        <w:t>Нет -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а прил. отвечают на вопросы кто?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а прил. обозначают признак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а прил. изменяются по р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а прил. бывают только муж., и жен.,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а прил. не изменяются по чис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а прил. является второстепенными членами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а прил. связаны в роде и числе с им. су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а прил. муж. рода имеют окончания -ый, -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а прил. жен. рода имеют окончания -ая, -я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а прил. –это главные члены  предложения?</w:t>
      </w:r>
    </w:p>
    <w:p>
      <w:pPr>
        <w:pStyle w:val="Normal"/>
        <w:rPr/>
      </w:pPr>
      <w:r>
        <w:rPr>
          <w:sz w:val="28"/>
          <w:szCs w:val="28"/>
        </w:rPr>
        <w:t>Оценивание.</w:t>
        <w:tab/>
        <w:t>Меньше 4-х правильных ответов. Никуда не годится. (Неудовлетворите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ньше 4-х правильных ответов. Никуда не годится. (Неудовлетворительно)</w:t>
      </w:r>
    </w:p>
    <w:p>
      <w:pPr>
        <w:pStyle w:val="Normal"/>
        <w:rPr/>
      </w:pPr>
      <w:r>
        <w:rPr>
          <w:sz w:val="28"/>
          <w:szCs w:val="28"/>
        </w:rPr>
        <w:t>5- правильных ответов- удовлетворительно.</w:t>
      </w:r>
    </w:p>
    <w:p>
      <w:pPr>
        <w:pStyle w:val="Normal"/>
        <w:rPr/>
      </w:pPr>
      <w:r>
        <w:rPr>
          <w:sz w:val="28"/>
          <w:szCs w:val="28"/>
        </w:rPr>
        <w:t>7- правильных ответов.-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 правильных ответов-  отл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Ребята , пришло время вновь обратиться к облачку. Оно у нас какое? (весёлое , мягкое…..) А настроение у вас како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о!  Глядя на ваше облачко , солнышку тоже захотелось побыть с нами и оно появилось на небосводе. ( учитель раздаёт  в каждую группу по солныш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</w:t>
      </w:r>
    </w:p>
    <w:p>
      <w:pPr>
        <w:pStyle w:val="Normal"/>
        <w:rPr/>
      </w:pPr>
      <w:r>
        <w:rPr>
          <w:sz w:val="28"/>
          <w:szCs w:val="28"/>
        </w:rPr>
        <w:t>-        У вас в группах замечательное солнышко. Вам необходимо записать на его лучах  слова пожелания и благодарности  детям из других груп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местить  на доску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на уроке вы бы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и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е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оспит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одходит уж к кон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ребует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его вас оце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прилагательными тол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вам надо оценить двумя-тремя сло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х в тетради за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я могла потом у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делать вывод с 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 он был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ичным, скуч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им, может быть, плох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сем ненужным, бесполезны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ь поучительным…? Как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делает вывод (формулирует оптимальный вариа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темы « Имя прилагательное»  я думаю, что ваша речь  будет красивее, точнее, у вас улучшится грамотность, что приведёт к успешному обучению в последующих классах.</w:t>
      </w:r>
    </w:p>
    <w:p>
      <w:pPr>
        <w:pStyle w:val="Normal"/>
        <w:rPr/>
      </w:pPr>
      <w:r>
        <w:rPr>
          <w:sz w:val="28"/>
          <w:szCs w:val="28"/>
        </w:rPr>
        <w:t>Поэтому - имя прилагательное очень важно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я прилагательное надо понимать. ( </w:t>
      </w:r>
      <w:r>
        <w:rPr>
          <w:b/>
          <w:sz w:val="28"/>
          <w:szCs w:val="28"/>
        </w:rPr>
        <w:t>Слайд № 9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сать сочинение о  своём классе, используя как можно больше прилагатель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2:38:00Z</dcterms:created>
  <dc:creator>Grigorchuk</dc:creator>
  <dc:description/>
  <cp:keywords/>
  <dc:language>en-US</dc:language>
  <cp:lastModifiedBy>Grigorchuk</cp:lastModifiedBy>
  <dcterms:modified xsi:type="dcterms:W3CDTF">2014-04-27T12:38:00Z</dcterms:modified>
  <cp:revision>2</cp:revision>
  <dc:subject/>
  <dc:title>                    Урок- смотр знаний по теме « Имя  прилагательное»</dc:title>
</cp:coreProperties>
</file>