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1 вариа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аллургический комплек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металлургии – как о комплексной отрасли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знакомить с процессом выплавки черных и цветных металлов, с производственными стадиями выплавки стали, чугуна и прока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б особенностях черной и цветной металлургии и о влиянии промышленности на окружающую сред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с экономическими карт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ческая и физическая карта Ро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еталлургического комбина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лезных ископаемых (красный, бурый и магнитный железняк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еталлов (чугун, сталь, железо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Учебник географии “Население и хозяйство России 9 класс”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ходе всего урока  идет показ слайдов презентации.</w:t>
      </w:r>
    </w:p>
    <w:p>
      <w:pPr>
        <w:pStyle w:val="Style18"/>
        <w:rPr/>
      </w:pPr>
      <w:r>
        <w:rPr>
          <w:b/>
          <w:lang w:eastAsia="ru-RU"/>
        </w:rPr>
        <w:t>Беседа</w:t>
      </w:r>
      <w:r>
        <w:rPr>
          <w:lang w:eastAsia="ru-RU"/>
        </w:rPr>
        <w:t xml:space="preserve">  1</w:t>
      </w:r>
      <w:r>
        <w:rPr>
          <w:rFonts w:cs="Times New Roman" w:ascii="Times New Roman" w:hAnsi="Times New Roman"/>
          <w:sz w:val="24"/>
          <w:szCs w:val="24"/>
          <w:lang w:eastAsia="ru-RU"/>
        </w:rPr>
        <w:t>.  Почему мы начинаем изучать экономику страны с ТЭК и металлургии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роизводит металлургия?  Что называется металлургическим комплексом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металлы знает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90% всех металлов, применяемых в современном производстве – черные металлы, т.е. (железо, чугун, сталь и получаемые на основе железа сплавы). Цветных металлов больше – их более 70 вид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– одна их ведущих стран мира по производству металлических руд и выплавке металлов. За годы кризиса в нашей стране снизилось обеспечение комплекса сырьевыми ресурсами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ургия – комплексная отрасль, которая включает в себя добычу руд металлов, их обогащение, выплавку металла, производство прок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ехнологического топлива в металлургии используется коксующийся уголь (</w:t>
      </w:r>
      <w:r>
        <w:rPr>
          <w:rFonts w:cs="Times New Roman" w:ascii="Times New Roman" w:hAnsi="Times New Roman"/>
          <w:i/>
          <w:iCs/>
          <w:sz w:val="24"/>
          <w:szCs w:val="24"/>
        </w:rPr>
        <w:t>кок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ипы предприятий входят в состав черной металлург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олного цикла (комбинат). В состав комбината входит производство чугуна, стали, проката и добыча железной руд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не полного цикла (передельная метал.). Изготавливают либо сталь, либо прокат. Создаются сталеплавильные и сталепрокатные завод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ферросплав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еталлург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Бездоменная металлург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дии производ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быча руды – обогащение – выплавка – изготовление проката и сплавов. </w:t>
      </w:r>
      <w:r>
        <w:rPr>
          <w:rFonts w:cs="Times New Roman" w:ascii="Times New Roman" w:hAnsi="Times New Roman"/>
          <w:sz w:val="24"/>
          <w:szCs w:val="24"/>
        </w:rPr>
        <w:t>– Что значит обогащение руды? (</w:t>
      </w:r>
      <w:r>
        <w:rPr>
          <w:rFonts w:cs="Times New Roman" w:ascii="Times New Roman" w:hAnsi="Times New Roman"/>
          <w:i/>
          <w:iCs/>
          <w:sz w:val="24"/>
          <w:szCs w:val="24"/>
        </w:rPr>
        <w:t>Обогащение – процесс очистки руды от пустой породы. Очищенный от примеси полезный минерал называется концентратом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84645" cy="59188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таллургия охватывает весь процесс производства металла, начиная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 и обогащения ру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опли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спомогательных материалов (огнеупоров, кислорода, кокса из угля, цемента их шлака, химических продуктов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вка металла. Поэтому в металлургии широко развито 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 – это соединение на одном предприятии нескольких производств, часто относящихся к разным отрасл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способа выплавки чугуна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ислородно-конвертор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ют кислород. Этот способ дает дешевый метал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лектросталеплавильны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ет более качественный металл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роизводство стали. Сырьем является чугун. Сталь – это соединение С + Fe. Сущность процесса переработки чугуна в сталь состоит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жигании лишнего кисло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способа производства стал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артеновски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топлива используют кокс, природный газ или жидкий мазут. Выплавка происходит при t 1700 гр. Используют и металлолом. Его загружают в специальное загрузочное окно в печи. После 8–10 часов выплавки выпускают готовую сталь. Этим способом получают высококачественную стал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нверторны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стрый способ получения стали . Через загрузочное окно закладывают жидкий чугун и продувают снизу конвертор воздухом. При этом кислород окисляет углерод, содержащийся в чугун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род развивает необходимую температуру и происходит сжигания лишнего угле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 углеродом выжигается и определенное количество примес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личие конверторного способа от мартенов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стали хуже. Процесс очень быстрый.  Немного затра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ль отливают в специальные формы – слитки. Их направляют на прокатный стан. Слитки подогревают в специальных колодцах и придают им необходимую форм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енном производстве применение природного газа и кислорода привело к повышению темпов выплавки металлов и постепенному снижению качества кокса, требуемого для выплавки 1 т. чугуна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Черная металлургия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атериалоемк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рас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выплавку 1 т. чугуна расходуется  600–800 кг.кокса,  1,7–1,8 т.руды,600–800 т. флюса, 200 куб. .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фессии, связанные с металлургией – шахтер, сталевар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о картам основные </w:t>
      </w:r>
      <w:r>
        <w:rPr>
          <w:rFonts w:cs="Times New Roman" w:ascii="Times New Roman" w:hAnsi="Times New Roman"/>
          <w:b/>
          <w:sz w:val="24"/>
          <w:szCs w:val="24"/>
        </w:rPr>
        <w:t>предприятия черной металлургии</w:t>
      </w:r>
      <w:r>
        <w:rPr/>
        <w:t xml:space="preserve"> объясните, почему они там размещаются? (слайд)</w:t>
      </w:r>
    </w:p>
    <w:tbl>
      <w:tblPr>
        <w:tblW w:w="106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4745"/>
        <w:gridCol w:w="4433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ая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природные ресурсы, не удалена от потребителей (Западная Сибирь)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елезных дорог на восток страны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льская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есть заводы по производству труб, располагается на пересечении транспортных магистралей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, исчерпываются ресурсы, работает на привозных ресурсах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ая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европейских потребителей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, работает на привозных природных ресурсах, удалена от основных потребите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Череповецкий металлургический комбинат</w:t>
      </w:r>
      <w:r>
        <w:rPr>
          <w:rFonts w:cs="Times New Roman" w:ascii="Times New Roman" w:hAnsi="Times New Roman"/>
          <w:sz w:val="24"/>
          <w:szCs w:val="24"/>
        </w:rPr>
        <w:t xml:space="preserve"> При первом взгляде на карту страны кажется, что расположен завод в самом неподходящем месте: ничего рядом своего нет - ни руды, ни угля. До них-1500-2000 километров. Однако, присмотревшись внимательно, понимаешь, что выбор не случаен. Есть у него свое преимущество: это исключительно выгодное географическое положение Череповца. Город находится на стыке трех экономических районов - Европейского Севера, Северо-запада и Центра. Железнодорожная магистраль Санкт-Петербург - Екатеринбург и Волго-Балтийский водный путь образовали здесь крупный транспортный узел.Хорошее транспортное сообщение позволяет бесперебойно доставлять в Череповец сырье и топливо, а близость к Москве, Петербургу, Нижнему Новгороду и другим промышленным центрам открывает широкие возможности для реализации готовой продукции, для использования металлического лома со всего Нечернозем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к Кузнецкого Металл. комбината в эксплуатацию вызвал к жизни новые города, рудники, шахты, железные дороги на юге Кузбасса. На комбинате производят передельный и литейный чугун, сталь, широкий ассортимент прокат а ч. металлов – рельсы, балки, угловую, лемешную, листовую, шарикоподшипниковую и трансформаторную сталь, трубы, гвозди и другие виды проката.</w:t>
        <w:br/>
        <w:t>КМК – единственное предприятие в России, выпускающее трамвайные рельсы. Здесь выжигают кокс, производят минеральные удобрения, огнеупорные и стеновые материалы, известь, а также посуда эмалированная и оценкованная, кровати и др. това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. Сиб. Его прокатные станы катают более 90 различных профилей продукции из 90 марок стали. Изготавливает чугун, сталь, агломерат, проволоку и т.д. На комбинате освоено производство мебели, строительных материалов, сборка видеоаппаратуры и др. Продукцию комбината продают 30 странам мир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ий завод ферросплавов производит ферросилициум, ферросиликованадий. Эти сплавы резко повышают ударную вязкость стального литья, увеличивая надежность машин и снижают вес отдельных узлов почти на 2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металлургические предприятия есть на Урале, почему они там расположены?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еж XVII – XVIII вв., связано с указом Петра I о создании горнозаводского дела на Среднем Урале. 1699 г. - начато строительство Невьянского чугуно-плавильного и железоделательного завода. 1722 г. – связан с деятельностью Демидовых; кроме Демидовых на Урал были направлены крупнейшие организаторы металлургического производства – В. Н. Татищев, В.И. Генин. Урал становится крупнейшим металлургическим районом страны: в 1733 г. он дал 67% выплавки чугуна России. Свои позиции он удерживает и в наш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ветная металлур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выпускает эта отрасль – слайды. Ее значе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змещения</w:t>
      </w:r>
      <w:r>
        <w:rPr>
          <w:rFonts w:cs="Times New Roman" w:ascii="Times New Roman" w:hAnsi="Times New Roman"/>
          <w:bCs/>
          <w:sz w:val="24"/>
          <w:szCs w:val="24"/>
        </w:rPr>
        <w:t>. ГОК у сырья. Основная продукция - у источников энергии и в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ургия — крупный </w:t>
      </w:r>
      <w:r>
        <w:rPr>
          <w:rFonts w:cs="Times New Roman" w:ascii="Times New Roman" w:hAnsi="Times New Roman"/>
          <w:b/>
          <w:sz w:val="28"/>
          <w:szCs w:val="28"/>
        </w:rPr>
        <w:t>загрязнитель окружающей среды</w:t>
      </w:r>
      <w:r>
        <w:rPr>
          <w:rFonts w:cs="Times New Roman" w:ascii="Times New Roman" w:hAnsi="Times New Roman"/>
          <w:sz w:val="24"/>
          <w:szCs w:val="24"/>
        </w:rPr>
        <w:t>. ( Слайд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Проблема!</w:t>
      </w:r>
      <w:r>
        <w:rPr>
          <w:rFonts w:cs="Times New Roman" w:ascii="Times New Roman" w:hAnsi="Times New Roman"/>
          <w:sz w:val="24"/>
          <w:szCs w:val="24"/>
        </w:rPr>
        <w:br/>
        <w:t>Металлургия загрязняет не только воздух и воду. При открытой добыче руд из хозяйственного оборота изымаются десятки тысяч гектаров земли. Можно ли добывать руду, не нарушая ландшафты? Можно! На помощь приходят гео- и биотехнолог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геотехнологий в одну из пробуренных скважин закачивают растворитель руды. По другой скважине полученный под землей рудный раствор выкачивают на поверхность. При биотехнологических методах добычи вместо растворителя в скважину закачивается бактериальный раствор. Содержащиеся в нем бактерии способны накапливать в своих телах добываемый металл. Добыча руды с помощью этих методов позволяет снизить стоимость металла в 2 раза, а затраты — в 4 раз.  В США с помощью биометодов добывают в год более 300 тыс. т меди. Но в России эти способы добычи руд практически не используются из-за отсутствия совреме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ургический комплекс состоит из двух крупных отраслей — черной и цветной металлу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ургия — отрасль с высоким уровнем концентрации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ургия относится к отраслям с высокой материалоемкостью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2 вариант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Металлургический комплек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 1.выявить особенности и значение металлургического комплекса, раскрыть особенности черной металлургии, сформулировать проблемы металлургического комплекса и наметить пути их реш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одолжить формирование положительного отношения к предмету.   Воспитание патриотических чувств и подготовка учащихся к активному труду на благо Родины. Воспитание сотворчества, взаимопомощи, конструктивного взаимо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звивать умения анализировать, сравнивать, выделять главное во время работы с географическими кар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звивать умения воспринимать словесную и наглядную информацию, развивать познавательный интерес к работе с географическими картами, развивать устную ре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урока: комбинированн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домашнего задания.</w:t>
      </w:r>
    </w:p>
    <w:p>
      <w:pPr>
        <w:pStyle w:val="Style17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ТЭК»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25"/>
        <w:gridCol w:w="5069"/>
        <w:gridCol w:w="42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Наиболее калорийным видом топлива являетс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азут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иродный газ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аменный уголь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урый у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оля открытой добычи угля выш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Печорско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в Канско-Ачинско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Кузнец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сновная часть нефти  России добывается 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 Европейском север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Поволжь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 Урал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Западной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Россия занимает первое место в мире по запасам и добыч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гля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фт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Наиболее низкую себестоимость производства электроэнергии имеют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ЭС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ЭС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АЭ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6.Наибольшее количество электроэнергии в расчёте на одного жителя вырабатывается в ..... экономическом район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еверн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альневосточн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осточно-Сибирск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Централь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В азиатской части России тепловые электростанции работают в основном на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гл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мазут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газ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торф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Наибольшее количество АЭС в России построено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Централь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волжь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падной Сиби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осточной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. Добыча нефти и газа на дальнем Востоке ведётся на морском шельфе у бере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амча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Чуко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ахали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урильских остро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Какое соответствие «электростанция – тип электростанции» является верным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Братская – тепловая 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аяно-Шушенская – гидро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ургутская – атомная 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илибинская – геотермальная электроста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Лидером по добыче нефти в России является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еспублика Татарстан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Ханты-Мансийский автономный округ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Ямало-Ненецкий автономный округ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еспублика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3. В структуре топливно-энергетического комплекса России основная часть электроэнергии производится н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ГЭ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. Какой угольный бассейн выделяется по добыче бурого угл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узнец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Южно-Якут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ечор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анско-Ачинск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Что является примером рационального природопользова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обыча угля открыт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спользование систем оборотн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еревод крупных ТЭС с газа на уго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здание крупных водохранилищ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акой из перечисленных видов топлива, используемых на ТЭС, является наиболее «экологически чистым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г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маз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го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то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акой из перечисленных видов энергетических ресурсов относится к числу нетрадиционны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иродный г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идроэнергоресурс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о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энергия вет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Наибольшее количество ГЭС построено на реке  ... и её притоках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Енисей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олга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Амур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Какие руды относятся к топливно-энергетическим ресурса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ано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ловян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арганце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икелев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Что является примером рационального использования топливных минеральных ресурсов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обыча угля открыт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звлечение попутного газа при добыче неф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спользование коксующихся углей как топлива для ТЭ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использование нефти как топлива для ТЭ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Добыча нефти и газа на дальнем Востоке ведётся на морском шельфе у бере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амча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Чуко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ахали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урильских остров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Большая часть природного газа России добывается в природной зо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унд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ай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мешанных ле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теп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Уголь, поступающий на экспорт из России в Японию, добывается в бассей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Южно-Якутс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узнец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нец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дмосков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Наибольшее количество АЭС в России построено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Централь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волжь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падной Сиби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.Лидером по добыче природного газа явля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тавропольский кра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Ханты-Мансийский А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Ямало-Ненецкий А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Астрахан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Значение отрасл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многих веков именно масштабы производства металлов чуть ли не в первую очередь свидетельствовали об экономическом и военном могуществе государства. Значение металлургии состоит в том, что она служит фундаментом машиностроения. Количество и качество выплавляемого металла во многом определяет экономическую мощь страны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отрасл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281305</wp:posOffset>
                </wp:positionV>
                <wp:extent cx="60007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81305</wp:posOffset>
                </wp:positionV>
                <wp:extent cx="46672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Металлургия как отрасль промышленности включае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ёрную металлургию -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ную металлургию -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железа и его сплавов ( 90% всех Ме ,применяемых в современном производств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 более 70 Ме с более ценными свойствами (С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i</w:t>
            </w:r>
            <w:r>
              <w:rPr>
                <w:rFonts w:cs="Arial" w:ascii="Arial" w:hAnsi="Arial"/>
              </w:rPr>
              <w:t xml:space="preserve"> и др.)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4">
        <w:bookmarkStart w:id="0" w:name="Презентация"/>
        <w:r>
          <w:rPr>
            <w:rStyle w:val="InternetLink"/>
            <w:rFonts w:cs="Arial" w:ascii="Arial" w:hAnsi="Arial"/>
          </w:rPr>
          <w:t>Технологический цикл (презентация)</w:t>
        </w:r>
      </w:hyperlink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209550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прокатный це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л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20002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сталеплавильный це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чугу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енный цех</w:t>
      </w:r>
    </w:p>
    <w:p>
      <w:pPr>
        <w:pStyle w:val="Normal"/>
        <w:spacing w:lineRule="auto" w:line="240"/>
        <w:jc w:val="center"/>
        <w:rPr/>
      </w:pPr>
      <w:r>
        <w:rPr/>
        <w:t>(в доменной печи идет реакция восстановления железа из оксида, а восстановителем является кок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6050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гломерация р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Коксование угля (</w:t>
            </w:r>
            <w:r>
              <w:rPr>
                <w:rFonts w:cs="Arial" w:ascii="Arial" w:hAnsi="Arial"/>
                <w:b/>
                <w:i/>
              </w:rPr>
              <w:t>Кокс – пористое, высокопрочное вещество с малым содержанием золы и серы.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7665</wp:posOffset>
                      </wp:positionV>
                      <wp:extent cx="635" cy="293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Обогащение ру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620</wp:posOffset>
                      </wp:positionV>
                      <wp:extent cx="635" cy="240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гащение уг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обыча руды (железный колчедан, магнитный железняк, где полезным компонентом является оксид 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4. Составление опорного конспекта (совместная работа с учени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нципы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омбинирования, т.е. объединение в одном предприятии всех стадий технологического цик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е число работающи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материалоемкост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упорное оборудов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е влияние на окружающую сре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лизость к сыр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 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оксующийся 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экологический фа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тры и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блемы и перспе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йон Урала (выписать наиболее крупные центры из карты атл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йон Кузбасса(выписать наиболее крупные центры из карты атл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йон К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u w:val="single"/>
              </w:rPr>
              <w:t>Проблема:</w:t>
            </w:r>
            <w:r>
              <w:rPr>
                <w:rFonts w:cs="Arial" w:ascii="Arial" w:hAnsi="Arial"/>
              </w:rPr>
              <w:t xml:space="preserve"> в районе Череповца нет месторождений железных руд и высококачественного угля, однако здесь построен  металлургический комбинат полного цикла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 на западе, топливо на восток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ередельной металлург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рых заводов, так как износ оборудования более 50%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стр.144 -146 учебн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u w:val="single"/>
              </w:rPr>
              <w:t>Проблема:</w:t>
            </w:r>
            <w:r>
              <w:rPr>
                <w:rFonts w:cs="Arial" w:ascii="Arial" w:hAnsi="Arial"/>
              </w:rPr>
              <w:t>Что же лучше в России: заводы – гиганты или заводы – карл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абота  в группах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ользуясь картами атласа и учебником, дайте характеристику металлургической базы. Назовите крупнейшие комбинаты, откуда поступает сырье, определите проблемы и перспективы развити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– Уральская металлургическая баз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группа - Центральная металлургическая баз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группа - Сибирская металлургическая баз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22.04-31.jpg" TargetMode="External"/><Relationship Id="rId4" Type="http://schemas.openxmlformats.org/officeDocument/2006/relationships/hyperlink" Target="../in/&#1082;%20&#1091;&#1088;&#1086;&#1082;&#1091;%20&#1095;&#1105;&#1088;&#1085;&#1072;&#1103;%20&#1084;&#1077;&#1090;&#1072;&#1083;&#1083;&#1091;&#1088;&#1075;&#1080;&#1103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Дмитрий</dc:creator>
  <dc:description/>
  <cp:keywords/>
  <dc:language>en-US</dc:language>
  <cp:lastModifiedBy>Ивановы</cp:lastModifiedBy>
  <dcterms:modified xsi:type="dcterms:W3CDTF">2013-12-23T17:05:00Z</dcterms:modified>
  <cp:revision>21</cp:revision>
  <dc:subject/>
  <dc:title/>
</cp:coreProperties>
</file>