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1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заочная экскурсия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Тема: </w:t>
      </w:r>
      <w:r>
        <w:rPr>
          <w:sz w:val="32"/>
          <w:szCs w:val="32"/>
        </w:rPr>
        <w:t>Жизнь пресного водоёма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1. Сформировать представления учащихся о жизни пресного водоёма,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ак природного сообщества.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Познакомить с растительным и животным миром пресных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доемов.</w:t>
      </w:r>
    </w:p>
    <w:p>
      <w:pPr>
        <w:pStyle w:val="Normal"/>
        <w:spacing w:lineRule="auto" w:line="360"/>
        <w:ind w:hanging="57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Развивать познавательный интерес учащихся к природе, умение</w:t>
      </w:r>
    </w:p>
    <w:p>
      <w:pPr>
        <w:pStyle w:val="Normal"/>
        <w:spacing w:lineRule="auto" w:line="360"/>
        <w:ind w:hanging="57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менять в работе ранее полученные знания.</w:t>
      </w:r>
    </w:p>
    <w:p>
      <w:pPr>
        <w:pStyle w:val="Normal"/>
        <w:spacing w:lineRule="auto" w:line="360"/>
        <w:ind w:hanging="57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Учить работать с дополнительной литературой, гербарием. </w:t>
      </w:r>
    </w:p>
    <w:p>
      <w:pPr>
        <w:pStyle w:val="Normal"/>
        <w:spacing w:lineRule="auto" w:line="360"/>
        <w:ind w:hanging="57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Учить рассуждать, делать выводы.</w:t>
      </w:r>
    </w:p>
    <w:p>
      <w:pPr>
        <w:pStyle w:val="Normal"/>
        <w:spacing w:lineRule="auto" w:line="360"/>
        <w:ind w:hanging="57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Воспитывать бережное отношение к окружающему миру.</w:t>
      </w:r>
    </w:p>
    <w:p>
      <w:pPr>
        <w:pStyle w:val="Normal"/>
        <w:spacing w:lineRule="auto" w:line="360"/>
        <w:ind w:hanging="57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ind w:left="-57" w:hanging="0"/>
        <w:rPr>
          <w:sz w:val="32"/>
          <w:szCs w:val="32"/>
        </w:rPr>
      </w:pPr>
      <w:r>
        <w:rPr>
          <w:sz w:val="32"/>
          <w:szCs w:val="32"/>
        </w:rPr>
        <w:t xml:space="preserve">Ребята, сегодня на уроке у нас много гостей. Давайте поздороваемс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( </w:t>
      </w:r>
      <w:r>
        <w:rPr>
          <w:sz w:val="32"/>
          <w:szCs w:val="32"/>
        </w:rPr>
        <w:t>дети здороваются с гостями.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лаксац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: Садитесь. Сядьте удобно, расслабьтесь. Закройте глаза. Дышите ровно и медленно. Вдох – сила и погружение. Выдох – уверенность и спокойствие. При каждом вдохе силы нарастают. Мы готовы к работ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места экскурсии.</w:t>
      </w:r>
    </w:p>
    <w:p>
      <w:pPr>
        <w:pStyle w:val="Normal"/>
        <w:spacing w:lineRule="auto" w:line="360"/>
        <w:ind w:left="303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осмотрите на экран. </w:t>
      </w:r>
      <w:r>
        <w:rPr>
          <w:b/>
          <w:sz w:val="32"/>
          <w:szCs w:val="32"/>
        </w:rPr>
        <w:t>( на экране подписанные слайды 1– река, озеро, пруд, лес, )Сделать</w:t>
      </w:r>
    </w:p>
    <w:p>
      <w:pPr>
        <w:pStyle w:val="Normal"/>
        <w:spacing w:lineRule="auto" w:line="360"/>
        <w:ind w:left="303" w:hanging="0"/>
        <w:rPr>
          <w:sz w:val="32"/>
          <w:szCs w:val="32"/>
        </w:rPr>
      </w:pPr>
      <w:r>
        <w:rPr>
          <w:sz w:val="32"/>
          <w:szCs w:val="32"/>
        </w:rPr>
        <w:t>- Исключите лишнюю иллюстрацию.</w:t>
      </w:r>
    </w:p>
    <w:p>
      <w:pPr>
        <w:pStyle w:val="Normal"/>
        <w:spacing w:lineRule="auto" w:line="360"/>
        <w:ind w:left="303" w:hanging="0"/>
        <w:rPr>
          <w:sz w:val="32"/>
          <w:szCs w:val="32"/>
        </w:rPr>
      </w:pPr>
      <w:r>
        <w:rPr>
          <w:sz w:val="32"/>
          <w:szCs w:val="32"/>
        </w:rPr>
        <w:t>-  Обоснуйте свой ответ.(лес суша, остальное –вода) я считаю, что …… (</w:t>
      </w:r>
      <w:r>
        <w:rPr>
          <w:b/>
          <w:sz w:val="36"/>
          <w:szCs w:val="36"/>
        </w:rPr>
        <w:t>убрать лес)</w:t>
      </w:r>
    </w:p>
    <w:p>
      <w:pPr>
        <w:pStyle w:val="Normal"/>
        <w:spacing w:lineRule="auto" w:line="360"/>
        <w:ind w:left="303" w:hanging="0"/>
        <w:rPr>
          <w:sz w:val="32"/>
          <w:szCs w:val="32"/>
        </w:rPr>
      </w:pPr>
      <w:r>
        <w:rPr>
          <w:sz w:val="32"/>
          <w:szCs w:val="32"/>
        </w:rPr>
        <w:t>- Как одним словом назвать оставшиеся объекты природы.(водоем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Учитель</w:t>
      </w:r>
      <w:r>
        <w:rPr>
          <w:sz w:val="32"/>
          <w:szCs w:val="32"/>
        </w:rPr>
        <w:t xml:space="preserve"> : Водоемы по происхождению делятся на две группы.</w:t>
      </w:r>
    </w:p>
    <w:p>
      <w:pPr>
        <w:pStyle w:val="Normal"/>
        <w:spacing w:lineRule="auto" w:line="360"/>
        <w:ind w:left="-57" w:hanging="0"/>
        <w:rPr>
          <w:sz w:val="32"/>
          <w:szCs w:val="32"/>
        </w:rPr>
      </w:pPr>
      <w:r>
        <w:rPr>
          <w:sz w:val="32"/>
          <w:szCs w:val="32"/>
        </w:rPr>
        <w:t>- Какие? (водоемы бывают естественные и искусственные. )</w:t>
      </w:r>
    </w:p>
    <w:p>
      <w:pPr>
        <w:pStyle w:val="Normal"/>
        <w:spacing w:lineRule="auto" w:line="360"/>
        <w:ind w:left="-57" w:hanging="0"/>
        <w:rPr>
          <w:sz w:val="32"/>
          <w:szCs w:val="32"/>
        </w:rPr>
      </w:pPr>
      <w:r>
        <w:rPr>
          <w:sz w:val="32"/>
          <w:szCs w:val="32"/>
        </w:rPr>
        <w:t>- А по составу воды ? (пресные и соленые.)</w:t>
      </w:r>
    </w:p>
    <w:p>
      <w:pPr>
        <w:pStyle w:val="Normal"/>
        <w:spacing w:lineRule="auto" w:line="360"/>
        <w:ind w:left="-57" w:hanging="0"/>
        <w:rPr/>
      </w:pPr>
      <w:r>
        <w:rPr>
          <w:sz w:val="32"/>
          <w:szCs w:val="32"/>
        </w:rPr>
        <w:t>- Какие типы пресных водоемов вы можете назвать? (река, озеро, ручей, канал, пруд, водохранилище) (</w:t>
      </w:r>
      <w:r>
        <w:rPr>
          <w:b/>
          <w:sz w:val="32"/>
          <w:szCs w:val="32"/>
        </w:rPr>
        <w:t>слайд 3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5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_ Проверьте себя. </w:t>
      </w:r>
      <w:r>
        <w:rPr>
          <w:b/>
          <w:sz w:val="32"/>
          <w:szCs w:val="32"/>
        </w:rPr>
        <w:t>(открываются надписи река и т.д. и убирается слайд)Экран закрыт.</w:t>
      </w:r>
    </w:p>
    <w:p>
      <w:pPr>
        <w:pStyle w:val="Normal"/>
        <w:spacing w:lineRule="auto" w:line="360"/>
        <w:ind w:lef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годня на уроке мы совершим экскурсию. </w:t>
      </w:r>
    </w:p>
    <w:p>
      <w:pPr>
        <w:pStyle w:val="Normal"/>
        <w:spacing w:lineRule="auto" w:line="360"/>
        <w:ind w:left="-57" w:hanging="0"/>
        <w:rPr>
          <w:sz w:val="32"/>
          <w:szCs w:val="32"/>
        </w:rPr>
      </w:pPr>
      <w:r>
        <w:rPr>
          <w:sz w:val="32"/>
          <w:szCs w:val="32"/>
        </w:rPr>
        <w:t>- А кто из вас знает, что такое экскурсия ? (ответы детей)</w:t>
      </w:r>
    </w:p>
    <w:p>
      <w:pPr>
        <w:pStyle w:val="Normal"/>
        <w:spacing w:lineRule="auto" w:line="360"/>
        <w:ind w:left="-57" w:hanging="0"/>
        <w:rPr>
          <w:sz w:val="32"/>
          <w:szCs w:val="32"/>
        </w:rPr>
      </w:pPr>
      <w:r>
        <w:rPr>
          <w:sz w:val="32"/>
          <w:szCs w:val="32"/>
        </w:rPr>
        <w:t>Слово экскурсия в словарях трактуется очень просто – это прогулка с познавательной или увеселительной целью. Мы с вами отправимся на экскурсию с познавательной целью. Но на улице зима и трещит мороз, поэтому наша экскурсия будет заочная. А помогать мне будет экскурсовод.</w:t>
      </w:r>
    </w:p>
    <w:p>
      <w:pPr>
        <w:pStyle w:val="Normal"/>
        <w:spacing w:lineRule="auto" w:line="360"/>
        <w:ind w:left="-57" w:hanging="0"/>
        <w:rPr/>
      </w:pPr>
      <w:r>
        <w:rPr>
          <w:b/>
          <w:sz w:val="32"/>
          <w:szCs w:val="32"/>
        </w:rPr>
        <w:t>Закройте глаза и представьте, что мы отправились на экскурсию</w:t>
      </w:r>
      <w:r>
        <w:rPr>
          <w:sz w:val="32"/>
          <w:szCs w:val="32"/>
        </w:rPr>
        <w:t xml:space="preserve"> (включается музыка со звуками водоема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3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над темой экскурсии.</w:t>
      </w:r>
    </w:p>
    <w:p>
      <w:pPr>
        <w:pStyle w:val="Normal"/>
        <w:spacing w:lineRule="auto" w:line="360"/>
        <w:ind w:left="-5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мотрите на экран. </w:t>
      </w:r>
      <w:r>
        <w:rPr>
          <w:b/>
          <w:sz w:val="32"/>
          <w:szCs w:val="32"/>
        </w:rPr>
        <w:t>(слайд 4 просто большое озеро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т мы и пришли на место проведения экскурси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 Какой водоём изображён на слайде ? Это пруд или река? (Ответы детей : это не пруд и не река. У реки есть течение, а пруды обычно находятся у населённых пунктов. –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Так какой это водоем 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Действительно, это озеро. Обратите внимание , вокруг этого озера раскинулся лес. Значит это не просто озеро, а озеро лесное.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Место проведения нашей экскурсии - озеро, как пресный водоем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 какой целью мы пришли на водоем ? (ответы дет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мотреть растения, животных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Учитель : верно, на водоеме мы познакомимся с растительным и животным миром водоем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вается слайд 5 со стихами и звучит музыка водоема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ть стихотворение со слайда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мотрите вот сюда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i/>
          <w:sz w:val="32"/>
          <w:szCs w:val="32"/>
        </w:rPr>
        <w:t>Тихо плещется вода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яска, лилии, рогоз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убышка и тростник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беззубка, прудовик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одомерка вот бежит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ду бурно жизнь кипит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Тема нашей заочной экскурсии ЖИЗНЬ ПРЕСНОГО ВОДОЕМ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4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ратимся за помощью к экскурсоводу.(Элина Семерикова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зврат к слайду 4 озер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оверхность озера покрыта маленькими зелёными листочками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</w:t>
      </w:r>
      <w:r>
        <w:rPr>
          <w:b/>
          <w:sz w:val="32"/>
          <w:szCs w:val="32"/>
        </w:rPr>
        <w:t>йд 6 РЯСК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 ряска</w:t>
      </w:r>
      <w:r>
        <w:rPr>
          <w:i/>
          <w:sz w:val="32"/>
          <w:szCs w:val="32"/>
        </w:rPr>
        <w:t>- крошечное растение, плавающее на поверхности воды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Ряска обогащает воду кислородом и отличный корм для животных водоем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врат к слайду 4 озеро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На мелководье и по краям водоемов вы видите расте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т они перед вами. слайд 6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Давайте обратимся к атласам. На полях атласа найдите рисунки, прочитайте назв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называются эти растения 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Ответы детей  Рогоз, тростник, камыш). </w:t>
      </w:r>
      <w:r>
        <w:rPr>
          <w:b/>
          <w:sz w:val="32"/>
          <w:szCs w:val="32"/>
        </w:rPr>
        <w:t xml:space="preserve">ПОДПИСЫВАЕТСЯ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: </w:t>
      </w:r>
      <w:r>
        <w:rPr>
          <w:sz w:val="32"/>
          <w:szCs w:val="32"/>
        </w:rPr>
        <w:t>Обычные растения водоемов рогоз, тростник и камыш. Многие люди их путают. Внимательно рассмотрите рисунки и вы научитесь различать эти трав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Элина. </w:t>
      </w:r>
      <w:r>
        <w:rPr>
          <w:i/>
          <w:sz w:val="32"/>
          <w:szCs w:val="32"/>
        </w:rPr>
        <w:t>Обратите внимание на эти удивительные растения (слайд 11,12)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ы привыкли их называть кувшинками. Это не точные названия. Растения называются кувшинка и кубышка. Кувшинку в народе еще называют белой водяной лилией, она нуждается в охране. Кубышка растёт не только в озёрах и прудах, но и в реках, её тоже надо охранять. Корни кубышек и кувшинок находятся н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5-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дне водоёма, а широкие листья плавают по поверхности. Нектар, содержащий в цветке - вкусная еда для насекомых, а широкие листья – настоящий дом.)</w:t>
      </w:r>
      <w:r>
        <w:rPr>
          <w:b/>
          <w:i/>
          <w:sz w:val="32"/>
          <w:szCs w:val="32"/>
        </w:rPr>
        <w:t>ЗАКРЫТЬ ЭКРА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Учитель :</w:t>
      </w:r>
      <w:r>
        <w:rPr>
          <w:sz w:val="32"/>
          <w:szCs w:val="32"/>
        </w:rPr>
        <w:t xml:space="preserve"> А вы знаете, что на берегах водоемов растут и лекарственные растения. Например, ЧЕРЕДА.(показ гербария -посмотрите как выглядит это растение в природе. Это растение помогает людям лечить заболевания кожи, особенно у детей. У вас на столах в стаканчиках лежит высушенная череда. Посмотрите, разотрите в руках, понюхайте. Вот в таких коробочках она продается в аптеках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Интересен способ распространения череды. Прочитайте об этом в </w:t>
      </w:r>
      <w:r>
        <w:rPr>
          <w:sz w:val="32"/>
          <w:szCs w:val="32"/>
        </w:rPr>
        <w:t>атласе.с.7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Череда часто густыми зарослями покрывает берега водоемов. Ее плоды цепляются за одежду человека и шерсть животных и с их помощью распространяются 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м экскурсию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 Посмотрите на экран, прочитайте названия растений. (</w:t>
      </w:r>
      <w:r>
        <w:rPr>
          <w:b/>
          <w:sz w:val="32"/>
          <w:szCs w:val="32"/>
        </w:rPr>
        <w:t>слайд 8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трелолист, ежеголовн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йдите в атласе описание этих растений  и прочитайте почему их так назвали. (заслушать ответы по вариантам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: </w:t>
      </w:r>
      <w:r>
        <w:rPr>
          <w:sz w:val="32"/>
          <w:szCs w:val="32"/>
        </w:rPr>
        <w:t>В пруду или на озере</w:t>
      </w:r>
      <w:r>
        <w:rPr>
          <w:b/>
          <w:sz w:val="32"/>
          <w:szCs w:val="32"/>
        </w:rPr>
        <w:t xml:space="preserve">  (СЛАЙД РДЕСТА)</w:t>
      </w:r>
      <w:r>
        <w:rPr>
          <w:sz w:val="32"/>
          <w:szCs w:val="32"/>
        </w:rPr>
        <w:t xml:space="preserve"> можно увидеть торчащий из воды невзрачный колосок, а рядом овальные плавающие листья. Это рдест плавающий. Большая его часть скрыта под водой. </w:t>
      </w:r>
      <w:r>
        <w:rPr>
          <w:b/>
          <w:sz w:val="32"/>
          <w:szCs w:val="32"/>
        </w:rPr>
        <w:t>Рдест отличный корм и дом для насеком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6-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 Мы познакомились с растительным миром пресного водоем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акую роль выполняют растения в водоёме?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РОЛЬ РАСТЕНИЙ В ВОДОЕМ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Растения являются пищей и домом для животных, источник кислорода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тизируем ответ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 ДОБАВИТЬ ПОНЯТ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должим наш разговор об обитателях водоём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их великое  множество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ьмите конверты, которые лежат у вас на столах. Прочитайте названия животных и сгруппируйте их. Работаем в пар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зовите образовавшиеся группы животн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Моллюски, земноводные, насекомые, грызуны, рыбы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Проверьте себя, правильно ли вы распределили животных по группам. </w:t>
      </w:r>
      <w:r>
        <w:rPr>
          <w:b/>
          <w:sz w:val="32"/>
          <w:szCs w:val="32"/>
        </w:rPr>
        <w:t xml:space="preserve">(слайд 11 ). </w:t>
      </w:r>
      <w:r>
        <w:rPr>
          <w:sz w:val="32"/>
          <w:szCs w:val="32"/>
        </w:rPr>
        <w:t xml:space="preserve">Исправьте ошибки, если есть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ОТДОХНЕМ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лаксация под музык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ройте глаза, дышите ровно, расслабьте плечи, уроните голову вперед, продолжайте ровно дышать, покачивайте головой из стороны в сторону, подбородком вычертите слегка изогнутую линию на груди, откройте глаза. Вы спокойны, настроение хорошее, тогда вперед, продолжаем нашу экскурсию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ратимся к учебнику. Откройте учебник на с.19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д вами весь животный и растительный мир пресного водоем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те животных водоема, изображенных на иллюстрации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обитают птицы ? бобры? Рыбы? Моллюски ? Насекомые ?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7-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Учитель : </w:t>
      </w:r>
      <w:r>
        <w:rPr>
          <w:sz w:val="32"/>
          <w:szCs w:val="32"/>
        </w:rPr>
        <w:t>Животные есть  в водоеме везде : на поверхности и в толще воды, у дна и на водных растениях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вания каких насекомых говорят об их жизни в воде 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слушайте сообщения об этих интересных насекомых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Экскурсовод  Хохлова Алена познакомит нас с </w:t>
      </w:r>
      <w:r>
        <w:rPr>
          <w:b/>
          <w:sz w:val="32"/>
          <w:szCs w:val="32"/>
        </w:rPr>
        <w:t>водомеркой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лайд 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кскурсовод Фролова Ольга  познакомит с </w:t>
      </w:r>
      <w:r>
        <w:rPr>
          <w:b/>
          <w:sz w:val="32"/>
          <w:szCs w:val="32"/>
        </w:rPr>
        <w:t>жуком – плавунцом.слайд 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вы думаете, животные и растения  существуют сами по себе или их жизнь зависит друг от друга ? (ответы дет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чит, они живут сообщ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Как называется такое существование в природе ?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ПРИРОДНОЕ СООБЩЕСТВО)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читайте вывод : </w:t>
      </w:r>
      <w:r>
        <w:rPr>
          <w:b/>
          <w:sz w:val="32"/>
          <w:szCs w:val="32"/>
        </w:rPr>
        <w:t>слайд 15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обитатели водоема – растения, животные – тесно связаны между собой, они живут совместно, как бы сообща. Поэтому водоем называют ПРИРОДНЫМ СООБЩЕСТВО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репление изученного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зьмите карточки голубого цвета  и составьте цепь питания природного водоема из трех звеньев, исключив лишнее звено. Ручкой рисуете стрелоч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А </w:t>
      </w:r>
      <w:r>
        <w:rPr>
          <w:i/>
          <w:sz w:val="32"/>
          <w:szCs w:val="32"/>
        </w:rPr>
        <w:t>даша</w:t>
      </w:r>
      <w:r>
        <w:rPr>
          <w:sz w:val="32"/>
          <w:szCs w:val="32"/>
        </w:rPr>
        <w:t xml:space="preserve"> будет работать у дос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 На доске  картинки - комар, лягушка, цапля, щука, бобер, моллюск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тово ? Провер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Даша, назови цепь питания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вы считаете верно составлена цепь питания 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окажи , что цепь питания составлена верно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роверяем, какое животное лишнее у 1 ряда? ЩУ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питается щука нам расскажет ………………………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акое животное лишнее у 2 ряда? </w:t>
      </w:r>
      <w:r>
        <w:rPr>
          <w:b/>
          <w:sz w:val="32"/>
          <w:szCs w:val="32"/>
        </w:rPr>
        <w:t>БОБ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питается бобр нам расскажет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шнее животное 3 ряда ? ПРУДОВ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жет нам о прудовике Вика Градусова. Прудовик растительноядное животно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удовик к какой группе животных относится ?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какой группе животных относится прудовик ?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О питании моллюсков прочитайте в учебнике. </w:t>
      </w:r>
      <w:r>
        <w:rPr>
          <w:b/>
          <w:i/>
          <w:sz w:val="32"/>
          <w:szCs w:val="32"/>
          <w:u w:val="single"/>
        </w:rPr>
        <w:t>Со слов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итаются моллюски очень интересно. Они всасывают и пропускают через свое тело воду, в которой попадаются водоросли и другие мелкие насекомые. Этим они очищают вод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немся к цепи питани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Что произойдет, если в водоеме исчезнут лягушки, как повлияет это на комаров и цапель 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На с.196 прочитаем, что происходит в природе, когда человек вмешивается в жизнь природного сообщества</w:t>
      </w:r>
      <w:r>
        <w:rPr>
          <w:b/>
          <w:sz w:val="32"/>
          <w:szCs w:val="32"/>
        </w:rPr>
        <w:t>.(слайд 16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люди могут нарушить экологическое равновесие в водоеме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: Существует невидимая нить, которая связывает всех обитателей водоема. Но когда человек, словно слепой богатырь, рубит своим мечом эти невидимые нити, в природе возникают нарушения. (</w:t>
      </w:r>
      <w:r>
        <w:rPr>
          <w:b/>
          <w:sz w:val="32"/>
          <w:szCs w:val="32"/>
        </w:rPr>
        <w:t>слайд БЕРЕГИТЕ ВОДОЕМ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итог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а экскурсия закончена. Я вам предлагаю отразить свои впечатления об экскурсии в отзыве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зьмите листочки зеленого  цвета и продолжите фраз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Я узнал, что на водоеме расту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 .Я узнал, что в водоеме обитают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Больше всего меня удивила информация о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4. На экскурсии я узнал, что водоем – </w:t>
      </w:r>
      <w:r>
        <w:rPr>
          <w:i/>
          <w:sz w:val="32"/>
          <w:szCs w:val="32"/>
        </w:rPr>
        <w:t>это природное сообщество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7. Выставление оценок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машнее зада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ь сообщение об любом из животных или растении водоема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ыбирает растение берет план сообщения на красном листочке, о животном на желто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ефлексия 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Если вам понравилось на экскурсии, улыбнитесь мне. Спасибо. Вы молодцы. Я дарю вам свою улыбку.(смайлик с улыбкой)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color w:val="6C6C6C"/>
        </w:rPr>
        <w:t>Мизанова Тамара Васильевна (Mitoma)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edsovet.su/index/8-2420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Зебзеевы</dc:creator>
  <dc:description/>
  <dc:language>en-US</dc:language>
  <cp:lastModifiedBy>Пашкова</cp:lastModifiedBy>
  <cp:lastPrinted>2009-01-21T20:48:00Z</cp:lastPrinted>
  <dcterms:modified xsi:type="dcterms:W3CDTF">2014-05-20T13:36:00Z</dcterms:modified>
  <cp:revision>2</cp:revision>
  <dc:subject/>
  <dc:title>Урок-путешествие</dc:title>
</cp:coreProperties>
</file>