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 Безработица как макроэкономическая пробле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ая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яснение учащимися вопроса о том, какие люди классифицируются как безработные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учащимся, что существуют различные формы безработицы; </w:t>
        <w:br/>
        <w:t xml:space="preserve">объяснить, чем они отличаются друг от друга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особенности безработицы в России на современном этап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мышление, экономическую грамотность, экономические умения и т.д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тавить экономические проблемы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тстаивать свою точку зрения и проявлять целеустремленность в различных видах деятель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ываю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общения, взаимное уважение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в окружающей действительности экономическую сторону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декватно вписываться в ситуацию на рынке труд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 проведения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рактикум (закрепление полученных знани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ый тест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арты работы уч-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к уроку</w:t>
      </w:r>
      <w:r>
        <w:rPr>
          <w:rFonts w:cs="Times New Roman" w:ascii="Times New Roman" w:hAnsi="Times New Roman"/>
          <w:sz w:val="24"/>
          <w:szCs w:val="24"/>
        </w:rPr>
        <w:t>: презентации к  уроку, видео ролики  по те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едение к теме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аждый из нас мечтает жить в стране со стабильной экономикой, которая обеспечивает нам возможности для успеха и предохраняет от неприятных неожиданностей. Конечно, трудно осуществить такую мечту в стране, где происходит трудный переход от одной системы к другой. Однако и во всех тех странах, которые мы относим к благополучным, где демократия и рыночная экономика существуют давно, стабильность также остаётся несбыточной меч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Эпиграфом к нашему уроку я взяла высказывания известного учёного-экономиста 19 века Адама Сми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4F622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Безработица равна 100%, если безработный – это Вы.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ы ли вы с этим суждением или нет? На этот вопрос вы попробуете ответить в конце урока. Данное высказывание станет проблемой нашего урока, которую мы попытаемся решить через призму уже полученных нами знаний как с предыдущего урока, так и полученных сегодня на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формулируйте тему нашего урока? Сегодня мы говорим в рамках урока-практикума по теме: “Безработица как макроэкономическое явление”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 мая уже на протяжении последних 15 лет в России отмечают День защиты от безработицы. Сегодня от безработицы во всем мире страдают миллионы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ейчас мы посмотрим небольшой видеоролик, после его просмотра назовите основные проблемы, касающиеся темы нашего уро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так это проблемы занятости, уровня безработицы и рейтинга самых популярных профессий.  Именно эти вопросы мы и рассмотрим сегодня на уроке. Но для начала вспомним основные по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Понятие безработицы и признаки безрабо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йте понятие безработиц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Безработиц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наличие в стране людей, которые способны и желают трудится по найму при сложившемся уровне оплаты труда, но не могут найти работу по своей специальности или трудоустроится вообщ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овите признаки безработицы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способные граждане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имеющие работы и заработк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е в службе занят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ктивно ищу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у и ожидающие начала трудов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мы относим к нетрудоспособным гражданам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до 16 лет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ы  (мужчины старше 60 лет,  женщины  старше 55 лет)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ы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ровень  безработицы и уровень занят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экономике мы часто используем формулы расчёта тех или иных показателей. Назовите формулы расчёта уровня безработиц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УРОВЕНЬ            =   </w:t>
      </w:r>
      <w:r>
        <w:rPr>
          <w:rFonts w:cs="Times New Roman" w:ascii="Times New Roman" w:hAnsi="Times New Roman"/>
          <w:sz w:val="24"/>
          <w:szCs w:val="24"/>
          <w:u w:val="single"/>
        </w:rPr>
        <w:t>ЧИСЛО БЕЗРАБОТНЫХ</w:t>
      </w:r>
      <w:r>
        <w:rPr>
          <w:rFonts w:cs="Times New Roman" w:ascii="Times New Roman" w:hAnsi="Times New Roman"/>
          <w:sz w:val="24"/>
          <w:szCs w:val="24"/>
        </w:rPr>
        <w:t xml:space="preserve"> * 100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БЕЗРАБОТИЦЫ                 РАБОЧАЯ СИ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УРОВЕНЬ     =      </w:t>
      </w:r>
      <w:r>
        <w:rPr>
          <w:rFonts w:cs="Times New Roman" w:ascii="Times New Roman" w:hAnsi="Times New Roman"/>
          <w:sz w:val="24"/>
          <w:szCs w:val="24"/>
          <w:u w:val="single"/>
        </w:rPr>
        <w:t>ЧИСЛО БЕЗРАБОТНЫХ</w:t>
      </w:r>
      <w:r>
        <w:rPr>
          <w:rFonts w:cs="Times New Roman" w:ascii="Times New Roman" w:hAnsi="Times New Roman"/>
          <w:sz w:val="24"/>
          <w:szCs w:val="24"/>
        </w:rPr>
        <w:t xml:space="preserve"> * 100%</w:t>
        <w:br/>
        <w:t>  БЕЗРАБОТИЦЫ           ЗАНЯТЫЕ + БЕЗРАБОТНЫ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(слайд 6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формулу расчёта уровня занят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       = </w:t>
      </w:r>
      <w:r>
        <w:rPr>
          <w:rFonts w:cs="Times New Roman" w:ascii="Times New Roman" w:hAnsi="Times New Roman"/>
          <w:sz w:val="24"/>
          <w:szCs w:val="24"/>
          <w:u w:val="single"/>
        </w:rPr>
        <w:t>   ЧИСЛО ЗАНЯТЫХ</w:t>
      </w:r>
      <w:r>
        <w:rPr>
          <w:rFonts w:cs="Times New Roman" w:ascii="Times New Roman" w:hAnsi="Times New Roman"/>
          <w:sz w:val="24"/>
          <w:szCs w:val="24"/>
        </w:rPr>
        <w:t xml:space="preserve"> * 100%</w:t>
        <w:br/>
        <w:t>ЗАНЯТОСТИ          РАБОЧАЯ СИ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УРОВЕНЬ       =     </w:t>
      </w:r>
      <w:r>
        <w:rPr>
          <w:rFonts w:cs="Times New Roman" w:ascii="Times New Roman" w:hAnsi="Times New Roman"/>
          <w:sz w:val="24"/>
          <w:szCs w:val="24"/>
          <w:u w:val="single"/>
        </w:rPr>
        <w:t>ЧИСЛО ЗАНЯТЫХ</w:t>
      </w:r>
      <w:r>
        <w:rPr>
          <w:rFonts w:cs="Times New Roman" w:ascii="Times New Roman" w:hAnsi="Times New Roman"/>
          <w:sz w:val="24"/>
          <w:szCs w:val="24"/>
        </w:rPr>
        <w:t xml:space="preserve"> * 100%</w:t>
        <w:br/>
        <w:t>ЗАНЯТОСТИ             ЗАНЯТЫЕ + БЕЗРАБОТНЫ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йдите на индивидуальных картах работы условие задачи и решите её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 Синеглазии в августе было 10 млн. человек безработных и 90 млн. занятых. Определите численность рабочей силы в Синеглазии, уровень безработицы и уровень занятости. В сентябре этого же года из 90 млн. человек, имевших работу, было уволено 0.5 млн. человек. При этом дополнительного найма на работу в течение сентября зарегистрировано не было. Определите численность занятых в новой ситуации. В течение сентября 1 млн. человек из числа безработных прекратили поиски работы, поскольку им постоянно отказывали , потому что у них карие глаза. Определите численность рабочей силы , количество безработных и уровень безработицы в Синеглазии в сентябр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йчас вы посмотрите небольшой ролик о статистике уровня безработицы в России, после вы должн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анализировать численность безработных. (6,5 мл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ровень безработицы мужчин (9%) и женщин (7,5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Уровень безработицы городского (7,6%) и сельского населения (10,3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Уровень безработицы в Ставропольском крае (выше среднего уровня = 10%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ы и причины  безработиц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Назовите основные виды безработицы? Сейчас найдите на индивидуальной карте задание № 3. Вам необходимо соотнести виды и причины безработицы, заполнив таблицу с ответами. Подобные задания можно встретить на ЕГЭ по обществознанию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.(слайд 1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88"/>
        <w:gridCol w:w="1026"/>
        <w:gridCol w:w="1914"/>
        <w:gridCol w:w="1914"/>
        <w:gridCol w:w="191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безработиц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безработицы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ременн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ля определённых профессий существует проблема занятости в определённое время года.</w:t>
            </w:r>
          </w:p>
        </w:tc>
      </w:tr>
      <w:tr>
        <w:trPr>
          <w:trHeight w:val="3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зонн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труктурное преобразование отдельных предприятий, сокращение рабочих мест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уктурн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ереход от одного места работы на другое или первичный поиск работы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иклическ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иск и ожидание выхода на работу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рикционн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Циклическое развитие рынка определяет число рабочих мес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- Давайте проверим зад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88"/>
        <w:gridCol w:w="1026"/>
        <w:gridCol w:w="1914"/>
        <w:gridCol w:w="1914"/>
        <w:gridCol w:w="191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безработиц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безработицы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ременн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ля определённых профессий существует проблема занятости в определённое время года.</w:t>
            </w:r>
          </w:p>
        </w:tc>
      </w:tr>
      <w:tr>
        <w:trPr>
          <w:trHeight w:val="3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зонн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труктурное преобразование отдельных предприятий, сокращение рабочих мест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уктурн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ереход от одного места работы на другое или первичный поиск работы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иклическ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иск и ожидание выхода на работу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рикционн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Циклическое развитие рынка определяет число рабочих мес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Последствия безработи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 давайте посмотрим каковы последствия безработиц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полняем задание № 4 заполняем пропуски. Указав направление стрелки о росте или снижении данных процессов</w:t>
      </w:r>
      <w:r>
        <w:rPr>
          <w:rFonts w:cs="Times New Roman" w:ascii="Times New Roman" w:hAnsi="Times New Roman"/>
          <w:color w:val="1F497D"/>
          <w:sz w:val="24"/>
          <w:szCs w:val="24"/>
        </w:rPr>
        <w:t>. (слайд 13)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. количество товаров и услуг.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.налоговые поступления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.уровень жизни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конфликты в семье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недовольство правительством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рост преступлений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авайте проверим задание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 количество товаров и услуг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налоговые поступления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уровень жизни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конфликты в семье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недовольство правительством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рост преступлений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сферы общества оказывает влияние безработица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жите, а с точки зрения экономических процессов безработица всегда вызывает негативные последствия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Обсуждение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вы считаете почему экономику называют макроэкономическим явлением?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Государственная политика борьбы с безработиц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безработица представляет собой серьезную макроэкономическую проблему, государство предпринимает меры для борьбы с не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ности, в каждом городе или районе созданы </w:t>
      </w:r>
      <w:r>
        <w:rPr>
          <w:rFonts w:cs="Times New Roman" w:ascii="Times New Roman" w:hAnsi="Times New Roman"/>
          <w:b/>
          <w:bCs/>
          <w:sz w:val="24"/>
          <w:szCs w:val="24"/>
        </w:rPr>
        <w:t>центры занятости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Я хочу обратиться к группам, которые собирали и обрабатывали информацию по итогам работы центра занятости  города Владикавказа. Сейчас мы увидим, что им удалось выяс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Выступление поисковых груп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ьютерные презентации на темы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ия работы Центра занятост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йтинг самых востребованных професс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шение проверочного дифференцированного т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выполняем  тест он у вас на столах, выбирайте уровень на который вы оцениваете свои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верим, и поставим отметки.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ведение итогов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Обсудим проблему нашего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Безработица равна 100%, если безработный – это Вы”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гласны ли вы с этим суждением или нет? Имеет ли смысл это высказывание в 21 веке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ажите, а может ли быть ответ на этот вопрос однозначным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 обсуждение проблемы в класс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- Проблема, которую мы сегодня рассматривали носит характер неразрешимой и открытой и актуальной на сегодняшний момент. Путём использования техники позиционного анализа, синтеза , выявления и решения второстепенных проблем вы смогли правильно вести диалог и  обсуждать предложенные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я безработицу как социально-экономическое явление, нельзя однозначно утверждать: хорошо это или плохо. С точки зрения человека, оставшегося без работы, это может оказаться трагедией. Однако с точки зрения экономической динамики данное явление - объективная необходимость. Другое дело, что государство должно “амортизировать” ее негативные последствия, а работники должны быть готовы к профессиональной и трудовой мобильности ради получения рабо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/З:. </w:t>
      </w:r>
      <w:r>
        <w:rPr>
          <w:rFonts w:cs="Times New Roman" w:ascii="Times New Roman" w:hAnsi="Times New Roman"/>
          <w:sz w:val="24"/>
          <w:szCs w:val="24"/>
        </w:rPr>
        <w:t>1. Привести примеры видов безрабо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Составить задачу по теме безработ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Эссе на тему: “Безработица равна 100%, если безработный это Вы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Рефлексия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узнали сегодня на уроке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ы сможете использовать, полученные зн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Человек лишь там чего-то добивается, где он сам верит в свои силы”. Я вам желаю верить в себя и достигать поставленных целей , и тогда, наверняка, пробле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фференцированные тес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на “5” ( ответы “да” и “нет”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тегориям не включаемых в численность рабочей силы будет относиться металлург, который по состоянию здоровья больше не может работат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е, который надеется вскоре снова получить работу относится к разряду заняты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виг кривой спроса на труд может быть вызван разными причинами, за исключением цены труд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рынке труда государство установит минимальный уровень заработной платы выше равновесного, то это приведет к избытку рабочей сил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человек болен и временно не может работать, то он относится к категории безработны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который работает неполный рабочий день и активно ищет другую работу, но не может ее найти, относится к категории безработны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офсоюзов на рынке труда может привести к инфляц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ест на “4” (ответы “да” и “нет”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ьность рабочей силы бывает двух видов: профессиональная и территориальная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 труда - это рынок не первичного спроса , а производного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ложение труда влияет только заработная плата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ынке труда есть предел падения цен - это прожиточный минимум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ая заработная плата должна быть больше прожиточного минимума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о содержании и условиях труда называется трудовым контрактом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ы – это организации , созданные дл того, чтобы представлять интересы работ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………………………………. </w:t>
      </w:r>
    </w:p>
    <w:p>
      <w:pPr>
        <w:pStyle w:val="Normal"/>
        <w:spacing w:before="0" w:after="0"/>
        <w:rPr/>
      </w:pPr>
      <w:r>
        <w:rPr/>
        <w:t>Фамилия……………………………..</w:t>
      </w:r>
    </w:p>
    <w:tbl>
      <w:tblPr>
        <w:tblW w:w="32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"/>
        <w:gridCol w:w="374"/>
        <w:gridCol w:w="374"/>
        <w:gridCol w:w="374"/>
        <w:gridCol w:w="374"/>
        <w:gridCol w:w="374"/>
        <w:gridCol w:w="374"/>
        <w:gridCol w:w="381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ая карта работы уч-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“Безработица как макроэкономическая проблема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нятие безработицы. Признаки безработного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Вспомните определения безрабо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ровень безработицы, уровень занят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УРОВЕНЬ            =   </w:t>
      </w:r>
      <w:r>
        <w:rPr>
          <w:rFonts w:cs="Times New Roman" w:ascii="Times New Roman" w:hAnsi="Times New Roman"/>
          <w:sz w:val="24"/>
          <w:szCs w:val="24"/>
          <w:u w:val="single"/>
        </w:rPr>
        <w:t>ЧИСЛО БЕЗРАБОТНЫХ</w:t>
      </w:r>
      <w:r>
        <w:rPr>
          <w:rFonts w:cs="Times New Roman" w:ascii="Times New Roman" w:hAnsi="Times New Roman"/>
          <w:sz w:val="24"/>
          <w:szCs w:val="24"/>
        </w:rPr>
        <w:t xml:space="preserve"> * 100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БЕЗРАБОТИЦЫ                 РАБОЧАЯ СИ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УРОВЕНЬ     =      </w:t>
      </w:r>
      <w:r>
        <w:rPr>
          <w:rFonts w:cs="Times New Roman" w:ascii="Times New Roman" w:hAnsi="Times New Roman"/>
          <w:sz w:val="24"/>
          <w:szCs w:val="24"/>
          <w:u w:val="single"/>
        </w:rPr>
        <w:t>ЧИСЛО БЕЗРАБОТНЫХ</w:t>
      </w:r>
      <w:r>
        <w:rPr>
          <w:rFonts w:cs="Times New Roman" w:ascii="Times New Roman" w:hAnsi="Times New Roman"/>
          <w:sz w:val="24"/>
          <w:szCs w:val="24"/>
        </w:rPr>
        <w:t xml:space="preserve"> * 100%</w:t>
        <w:br/>
        <w:t>  БЕЗРАБОТИЦЫ           ЗАНЯТЫЕ + БЕЗРАБОТ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УРОВЕНЬ       = </w:t>
      </w:r>
      <w:r>
        <w:rPr>
          <w:rFonts w:cs="Times New Roman" w:ascii="Times New Roman" w:hAnsi="Times New Roman"/>
          <w:sz w:val="24"/>
          <w:szCs w:val="24"/>
          <w:u w:val="single"/>
        </w:rPr>
        <w:t>   ЧИСЛО ЗАНЯТЫХ</w:t>
      </w:r>
      <w:r>
        <w:rPr>
          <w:rFonts w:cs="Times New Roman" w:ascii="Times New Roman" w:hAnsi="Times New Roman"/>
          <w:sz w:val="24"/>
          <w:szCs w:val="24"/>
        </w:rPr>
        <w:t xml:space="preserve"> * 100%</w:t>
        <w:br/>
        <w:t>ЗАНЯТОСТИ          РАБОЧАЯ СИ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УРОВЕНЬ       =     </w:t>
      </w:r>
      <w:r>
        <w:rPr>
          <w:rFonts w:cs="Times New Roman" w:ascii="Times New Roman" w:hAnsi="Times New Roman"/>
          <w:sz w:val="24"/>
          <w:szCs w:val="24"/>
          <w:u w:val="single"/>
        </w:rPr>
        <w:t>ЧИСЛО ЗАНЯТЫХ</w:t>
      </w:r>
      <w:r>
        <w:rPr>
          <w:rFonts w:cs="Times New Roman" w:ascii="Times New Roman" w:hAnsi="Times New Roman"/>
          <w:sz w:val="24"/>
          <w:szCs w:val="24"/>
        </w:rPr>
        <w:t xml:space="preserve"> * 100%</w:t>
        <w:br/>
        <w:t>ЗАНЯТОСТИ             ЗАНЯТЫЕ + БЕЗРАБОТ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ане Синеглазии в августе было 10 млн. человек безработных и 90 млн. занятых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численность рабочей силы в Синеглазии, уровень безработицы и уровень занятост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этого же года из 90 млн. человек, имевших работу, было уволено 0.5 млн. человек. При этом дополнительного найма на работу в течение сентября зарегистрировано не было. Определите численность занятых в новой ситуаци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ентября 1 млн. человек из числа безработных прекратили поиски работы, поскольку им постоянно отказывали , потому что у них карие глаза. Определите численность рабочей силы , количество безработных и уровень безработицы в Синеглазии в сентяб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Виды и причины  безработи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В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необходимо соотнести виды и причины безработицы, заполнив таблицу с ответами. Подобные задания можно встретить на ЕГЭ по обществозн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88"/>
        <w:gridCol w:w="1026"/>
        <w:gridCol w:w="1914"/>
        <w:gridCol w:w="1914"/>
        <w:gridCol w:w="191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безработиц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безработицы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ременн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ля определённых профессий существует проблема занятости в определённое время года.</w:t>
            </w:r>
          </w:p>
        </w:tc>
      </w:tr>
      <w:tr>
        <w:trPr>
          <w:trHeight w:val="3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зонн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труктурное преобразование отдельных предприятий, сокращение рабочих мест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уктурн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ереход от одного места работы на другое или первичный поиск работы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иклическ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иск и ожидание выхода на работу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рикционна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Циклическое развитие рынка определяет число рабочих мес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Последствия безработи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 задание № 4 заполняем пропуски. Указав направление стрелки о росте или снижении данных процессов.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. количество товаров и услуг.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.налоговые поступления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.уровень жизни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конфликты в семье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недовольство правительством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рост преступл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/З:. </w:t>
      </w:r>
      <w:r>
        <w:rPr>
          <w:rFonts w:cs="Times New Roman" w:ascii="Times New Roman" w:hAnsi="Times New Roman"/>
          <w:sz w:val="24"/>
          <w:szCs w:val="24"/>
        </w:rPr>
        <w:t>1. Привести примеры видов безрабо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Составить задачу по теме безработ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Эссе на тему: “Безработица равна 100%, если безработный это Вы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Человек лишь там чего-то добивается, где он сам верит в свои силы”. Я вам желаю верить в себя и достигать поставленных целей , и тогда, наверняка, проблема безработицы обойдет вас сторо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01:00Z</dcterms:created>
  <dc:creator>Артамонова</dc:creator>
  <dc:description/>
  <cp:keywords/>
  <dc:language>en-US</dc:language>
  <cp:lastModifiedBy>1</cp:lastModifiedBy>
  <dcterms:modified xsi:type="dcterms:W3CDTF">2014-04-04T14:28:00Z</dcterms:modified>
  <cp:revision>3</cp:revision>
  <dc:subject/>
  <dc:title/>
</cp:coreProperties>
</file>