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Многопрофильная гимназия №12» города Читы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т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Индивидуальные образовательные траектории  в дистанционной системе </w:t>
      </w:r>
      <w:r>
        <w:rPr>
          <w:rFonts w:cs="Times New Roman" w:ascii="Times New Roman" w:hAnsi="Times New Roman"/>
          <w:sz w:val="36"/>
          <w:szCs w:val="36"/>
          <w:lang w:val="en-US"/>
        </w:rPr>
        <w:t>Moodle</w:t>
      </w:r>
      <w:r>
        <w:rPr>
          <w:rFonts w:cs="Times New Roman" w:ascii="Times New Roman" w:hAnsi="Times New Roman"/>
          <w:sz w:val="36"/>
          <w:szCs w:val="36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 Сергей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актуальных проблем в современном обучении, является качество образования. Качество отражает конкурентоспособность специалиста и учебного заведения в целом.[1] Одним из способов повышения качества обучения являются индивидуальные образовательные траектории. Созданию образовательных траекторий способствуют индивидуальные маршруты. Индивидуальные маршруты - это образовательные пути, направленные на выбор профориентации учащихся. Информационные технологии позволяют учащимся строить свои образовательные маршруты через дистанционное обучение. Развитие Интернета в нашей стране позволяет дистанционно обучатся не только ученикам из города, но и из отдаленных сел. Следовательно, дистанционное обучение все больше и больше занимает лидирующие  позиции в образовании. При этом дистанционному обучению отдают предпочтения не только ученики школ, но и взрослый континг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 получает слушатель курсов при дистанционном обу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курс соответствующий его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ор объема содержания дисциплины (в зависимости от будущей профессиональной деятель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ор способа восприятия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рать интенсивность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время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преимущества получает преподав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мещения для проведения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слушателей ограничивает сам уч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аботать в удобное врем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ый процесс образования дает возможность использовать индивидуальные образовательные траектории. Следует отметить, что и сама образовательная траектория является подвижным, меняющимся и настраиваемым компонентом, который следует за обучающимся. Реализация курсов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как раз позволяет настраивать и изменять курс в зависимости от работы учащего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– это аббревиатура от понятия Модулярная Объектно-Ориентированная Динамическая Обучающаяся Среда, является пакетом программного обеспечения для создания курсов дистанционного обучения. 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расширяется, то его начинают использовать не только университеты, но и колледжи и школы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зданию курса можно разделить на 2 этап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еподаватель создает логическую структуру общего курса и  наполняет её основным материалом, а также планирует учебную деятель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организует учебную деятельность учащихся и корректирует учебный материал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втором этапе выстраивается индивидуальная траектория обучения учащегося. При создании индивидуальных маршрутов можно использовать следующие модули приобретения и контроля знаний: лекции, веб-страницы, задание, тест. Для организации интерактивности форум или чат. При этом настройку модуля можно организовать отдельно по каждому слушателю или группе слушателей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ходить из опыта работы в данной системе, то  можно привести в пример «Многопрофильную гимназию №12»  города Читы, Забайкальского края, где я выступаю в роли сетевого администратора. Гимназия, на данный момент является муниципальным ресурсным центром в городе, обучая детей из школ города (СОШ №10, СОШ №14 и СОШ №44) и края (с. Акша). В обучении участвуют 5 сетевых педагогов по следующим направлениям: математика 9 – 11 класс, биология 10 класс, химия 10 класс, русский язык 10 класс, история 10 класс и 72 уче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, которые используются для обучения, были созданы для группы учащихся, что позволяет им освоить основной материал, при этом возможна помощь не только сетевого педагога, но и помощь участников курса, используя чат и форум. Но данные курсы  предполагают и индивидуальную работу педагога и ученика. Данную работу можно организовать с помощью следующих инструментов: рабочая тетрадь, где на выполненное задание учитель дает отзыв и в случае неправильного выполнения дает пояснение  и дополнительный материал; видеоконференции, чат, где в режиме реального времени педагог объясняет дополнительный материал. Значимость видеоконференции в курсе очень велико, но требует от сетевого педагога знаний для организации и време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езультаты работы ресурсного центра. В 2012 – 2013 году полное обучение прошли около 38 % из всех заявленных и получили сертификаты. Такой низкий показатель обусловлен в первую очередь отсутствием навыков самоорганизации учащихся, малое количество  онлайн  работы, и низкая скорость интернета у слушателей.   В 2013 – 2014 году число детей прослушавших курсы должно возрасти до 40 – 50 %, что показывает интерес учащихся к дистанционному обучению и развитию самих курс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, видится значительное развитие дистанционного обучения в Забайкальском крае. Учащиеся смогут совмещать  очное и заочное (дистанционное) обучение, получая необходимые дополнительные знания  для профессионального роста, что позволит повысить качество образования конкретных учреждений и образования края в цело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е образовательные траектории в области математических и естественно - научных дисциплин» Асманова И.Ю., Горячова М.В.; Научный журнал «Успехи современного естествознания» 2008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преподавателей «Организация дистанционного обучен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» 2008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8:00Z</dcterms:created>
  <dc:creator>Admin</dc:creator>
  <dc:description/>
  <cp:keywords/>
  <dc:language>en-US</dc:language>
  <cp:lastModifiedBy>АИПК</cp:lastModifiedBy>
  <dcterms:modified xsi:type="dcterms:W3CDTF">2014-03-24T07:15:00Z</dcterms:modified>
  <cp:revision>25</cp:revision>
  <dc:subject/>
  <dc:title/>
</cp:coreProperties>
</file>