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реждение «Основная общеобразовательная школа №16»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Гурьевска Кемеровской области</w:t>
      </w:r>
    </w:p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русского языка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авописание приставок и предлогов»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класс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>УМК « Школа 2100»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дарёва Ольга Борисов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Гурь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. Правописание приставок и пред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закрепления и систематизации умений и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:развитие умения различать одинаковые по написанию приставки и предлог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ный результат:</w:t>
      </w:r>
      <w:r>
        <w:rPr>
          <w:sz w:val="28"/>
          <w:szCs w:val="28"/>
        </w:rPr>
        <w:t xml:space="preserve"> продолжить формировать умение правильно писать приставки и пред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УУД:</w:t>
      </w:r>
      <w:r>
        <w:rPr>
          <w:sz w:val="28"/>
          <w:szCs w:val="28"/>
        </w:rPr>
        <w:t xml:space="preserve"> развитие умения строить алгоритмы действий, сравнивать, делать об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color w:val="000000"/>
          <w:sz w:val="28"/>
          <w:szCs w:val="28"/>
        </w:rPr>
        <w:t>РУУД:</w:t>
      </w:r>
      <w:r>
        <w:rPr>
          <w:color w:val="000000"/>
          <w:sz w:val="28"/>
          <w:szCs w:val="28"/>
        </w:rPr>
        <w:t xml:space="preserve">   продолжить  формировать умение планировать свою работу, осуществлять познавательную рефлексию;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КУУД:</w:t>
      </w:r>
      <w:r>
        <w:rPr>
          <w:color w:val="000000"/>
          <w:sz w:val="28"/>
          <w:szCs w:val="28"/>
        </w:rPr>
        <w:t xml:space="preserve"> продолжить   формировать умение оформлять свои мысли в устной форме, слушать и понимать других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ЛУУД:</w:t>
      </w:r>
      <w:r>
        <w:rPr>
          <w:color w:val="000000"/>
          <w:sz w:val="28"/>
          <w:szCs w:val="28"/>
        </w:rPr>
        <w:t xml:space="preserve">   продолжить прививать интерес к русскому языку и личностную рефлекс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761"/>
        <w:gridCol w:w="2517"/>
        <w:gridCol w:w="2629"/>
        <w:gridCol w:w="2949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ающихс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Ι. Оргмомент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Актуализация знаний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ΙII</w:t>
            </w:r>
            <w:r>
              <w:rPr>
                <w:b/>
                <w:bCs/>
                <w:sz w:val="28"/>
                <w:szCs w:val="28"/>
              </w:rPr>
              <w:t>.  Формулиро - вание  основного вопроса  урока, планирование деятельност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ΙV</w:t>
            </w:r>
            <w:r>
              <w:rPr>
                <w:b/>
                <w:bCs/>
                <w:sz w:val="28"/>
                <w:szCs w:val="28"/>
              </w:rPr>
              <w:t xml:space="preserve">.Развитие учебно-языковых, речевых  и правописных умений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ΙV</w:t>
            </w:r>
            <w:r>
              <w:rPr>
                <w:b/>
                <w:bCs/>
                <w:sz w:val="28"/>
                <w:szCs w:val="28"/>
              </w:rPr>
              <w:t>. Рефлекси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 у нас много гостей на уроке. Мы с вами всегда рады гостям повернитесь, поздоровайтесь и улыбнитесь им. Вот видите, и они вам улыбнулись. Сразу стало уютнее в классе от ваших улыб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ткрыли тетрад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али число. Классная работ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чистопис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д     З 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о до-  за за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лько слов записано на доск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оставим предложение, используя эти предлоги и приставки. Запишем предложени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ьчик дошёл до школ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м приставку и предло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спомним,  о чём мы говорим на уроках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иставк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роль приставк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едлог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роль предлог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мся к слайду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лайд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скакал    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пол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читал    </w:t>
            </w:r>
            <w:r>
              <w:rPr>
                <w:b/>
                <w:sz w:val="28"/>
                <w:szCs w:val="28"/>
              </w:rPr>
              <w:t xml:space="preserve"> про</w:t>
            </w:r>
            <w:r>
              <w:rPr>
                <w:sz w:val="28"/>
                <w:szCs w:val="28"/>
              </w:rPr>
              <w:t xml:space="preserve"> звер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вёз           </w:t>
            </w:r>
            <w:r>
              <w:rPr>
                <w:b/>
                <w:sz w:val="28"/>
                <w:szCs w:val="28"/>
              </w:rPr>
              <w:t xml:space="preserve"> до</w:t>
            </w:r>
            <w:r>
              <w:rPr>
                <w:sz w:val="28"/>
                <w:szCs w:val="28"/>
              </w:rPr>
              <w:t xml:space="preserve"> дом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знал           </w:t>
            </w:r>
            <w:r>
              <w:rPr>
                <w:b/>
                <w:sz w:val="28"/>
                <w:szCs w:val="28"/>
              </w:rPr>
              <w:t xml:space="preserve"> у</w:t>
            </w:r>
            <w:r>
              <w:rPr>
                <w:sz w:val="28"/>
                <w:szCs w:val="28"/>
              </w:rPr>
              <w:t xml:space="preserve"> друз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ъехал       </w:t>
            </w: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стан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бежал        </w:t>
            </w:r>
            <w:r>
              <w:rPr>
                <w:b/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</w:rPr>
              <w:t xml:space="preserve"> гор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щего в этих столбиках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трудность может возникнуть при написании таких слов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озникает вопрос?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отличить одинаковые по написанию приставки и предлоги?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айте составим план нашей работы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ё раз что знаем о приставк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лог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ёмся к слайду.№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слайда решили наш вопрос и уже всё написа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какой приём они могли использоват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и мы попробуем приём встав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с на партах лежат карточки. Работаем в парах, раскладывая карточки и проговаривая друг другу приём вставки сл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ые вверх руки пары – сигнал готовности рассказать о своей работ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яд помчался по дорог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яд откусил от бул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яд донёс до дом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ставки вынесены на отдельную карточку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пара каждого ряда выстраивает своё словосочетание и доказывает свою позицию по алгоритм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выводы сделаем после проделанной работы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проделанной работы сформулируйте вывод о том, как различать одинаково звучащие приставки и предлог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м наш вывод с выводом авторов учебника на стр.9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ают ли наши выводы с выводом учебник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аемся к плану 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 знания на письм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предложение, раскрывая скоб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Витя удачно (до)брался (до) дач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редложение сделайте самостоятельно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нце (за)шло (за)туч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 свою работу со слайд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хочет оценить свою работ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был основной вопрос урока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ли решён этот вопрос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кой приём нам его помог решит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хочет рассказать об этом приём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/з</w:t>
            </w:r>
            <w:r>
              <w:rPr>
                <w:sz w:val="28"/>
                <w:szCs w:val="28"/>
              </w:rPr>
              <w:t xml:space="preserve"> упр.139, стр.98, правило стр.9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обучающихся на работу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ка каллиграфических навыков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шем предложения, пользуясь алгоритмом определения приставки и предлог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ация знани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задаёт вопросы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тановки темы и целей урок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ем, что мы знаем о приставке и предлог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ируем применение алгоритма определения приставки и предлог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 знания на письм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5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6,7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 8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на работу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ют в тетрадях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каллиграфи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чёрточки могут быть - предлоги, а с чёрточкой приставки, чёрточка обозначает, что слово продолжаетс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тавк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слова, стоит перед корнем и служит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разования новых слов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е слово и служи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вязи слов в предложен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основного вопроса уро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ые приставки и предлог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риставку написать раздельно, а предлог слит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вставки сл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вставки подходи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едположения с правил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алгоритм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у доски записывает и объясня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слайд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вописание одинаково звучащих приставок и предлогов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Cs/>
                <w:sz w:val="28"/>
                <w:szCs w:val="28"/>
              </w:rPr>
              <w:t>РУУД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bCs/>
                <w:sz w:val="28"/>
                <w:szCs w:val="28"/>
              </w:rPr>
              <w:t>Совершенствование умения организовать себя и своё рабочее место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Cs/>
                <w:sz w:val="28"/>
                <w:szCs w:val="28"/>
              </w:rPr>
              <w:t>ПУУД:</w:t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rStyle w:val="StrongEmphasis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/>
                <w:sz w:val="28"/>
                <w:szCs w:val="28"/>
              </w:rPr>
              <w:t>Развиваем умение коротко и правильно давать ответы на вопросы.</w:t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rStyle w:val="StrongEmphasis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Ф</w:t>
            </w:r>
            <w:r>
              <w:rPr>
                <w:bCs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 (личностные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ваем умение с</w:t>
            </w:r>
            <w:r>
              <w:rPr>
                <w:bCs/>
                <w:sz w:val="28"/>
                <w:szCs w:val="28"/>
              </w:rPr>
              <w:t>троить речевое высказывание в соответствии с поставленными задачами (коммуникативные).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ваем умение о</w:t>
            </w:r>
            <w:r>
              <w:rPr>
                <w:bCs/>
                <w:sz w:val="28"/>
                <w:szCs w:val="28"/>
              </w:rPr>
              <w:t>формлять свои мысли в устной форме (коммуникативные).</w:t>
            </w:r>
          </w:p>
          <w:p>
            <w:pPr>
              <w:pStyle w:val="Style16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/>
                <w:sz w:val="28"/>
                <w:szCs w:val="28"/>
              </w:rPr>
              <w:t>Умение планировать свою работу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УД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ивать учебную проблему, высказывать своё мнение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УД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своей системе знаний и осознать необходимость нового знан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УД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свои мысли в устной и письменной реч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нировать свою деятельно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равнивать и обобща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УУД:</w:t>
            </w:r>
            <w:r>
              <w:rPr>
                <w:sz w:val="28"/>
                <w:szCs w:val="28"/>
              </w:rPr>
              <w:t xml:space="preserve"> Ориентироваться в своей системе зна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УД:</w:t>
            </w:r>
          </w:p>
          <w:p>
            <w:pPr>
              <w:pStyle w:val="Style16"/>
              <w:shd w:fill="FFFFFF" w:val="clear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uto" w:line="360" w:before="0" w:after="0"/>
              <w:rPr/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/>
                <w:sz w:val="28"/>
                <w:szCs w:val="28"/>
              </w:rPr>
              <w:t xml:space="preserve">Строить речевое высказывание в соответствии с поставленными задачами. </w:t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bCs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Cs/>
                <w:sz w:val="28"/>
                <w:szCs w:val="28"/>
              </w:rPr>
              <w:t>ПУУД:</w:t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rStyle w:val="StrongEmphasis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Cs/>
                <w:color w:val="000000"/>
                <w:sz w:val="28"/>
                <w:szCs w:val="28"/>
              </w:rPr>
              <w:t>КУУД:</w:t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rStyle w:val="StrongEmphasis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rStyle w:val="StrongEmphasis"/>
                <w:b w:val="false"/>
                <w:b w:val="false"/>
                <w:bCs/>
                <w:color w:val="008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bCs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bCs/>
                <w:color w:val="008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УД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26:00Z</dcterms:created>
  <dc:creator>USER</dc:creator>
  <dc:description/>
  <cp:keywords/>
  <dc:language>en-US</dc:language>
  <cp:lastModifiedBy>Ольга</cp:lastModifiedBy>
  <cp:lastPrinted>2014-03-13T18:21:00Z</cp:lastPrinted>
  <dcterms:modified xsi:type="dcterms:W3CDTF">2014-03-13T11:23:00Z</dcterms:modified>
  <cp:revision>16</cp:revision>
  <dc:subject/>
  <dc:title>Тема: развитие умения различать приставки и предлоги</dc:title>
</cp:coreProperties>
</file>