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уховно-нравственное воспитание учащихся на уроках музык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( Учитель музыки Люльченко О.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музыки наиболее сильно воздействуют на эмоциональный мир школьника, его нравственные и духовные качества, облагораживающие его душу, развивают художественный вку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, как  учитель музыки, ставлю перед собой цель – через знакомство с лучшими образцами классической, народной и духовной музыки развивать у детей духовно – нравственные ка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оему мнению, музыкальному образованию в этом процессе принадлежит решающая роль по ряду причин: во-первых, музыкальное воспитание - самое доступное и массовое – ведь музыка окружает человека буквально с первых лет его жизни; во-вторых, музыка   обладает наибольшим эффектом  эмоционального воздействия, она  способна затрагивать самые сокровенные чувства людей, увлекать их, подчинять своему настроению и порыву; в-третьих  музыка развивает умственные способности учащихся, активизирует мышление, помогает выработке понятий и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ботаю по программе «Музыка» авторов Критская, Сергеева и считаю, что именно эта программа подходит для формирования у ребенка  “вечных тем” - тем добра и зла, любви и ненависти, жизни и смерти, материнства, защиты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 – нравственное развитие в начальной школе включает четыре раздела тем: “Россия – Родина моя”, “День, полный событий”, “О России петь, что стремиться в храм”, “Гори, гори ясно, чтобы не погасло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к Отечеству становится силой духа только тогда, когда у человека запечатлены в сознании образы, связанные с родным краем, языком, когда появляется чувство гордости от того, что все это - тво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например, 1 урок во 2 классе начинается с музыки Мусоргского </w:t>
      </w:r>
      <w:r>
        <w:rPr>
          <w:i/>
          <w:sz w:val="28"/>
          <w:szCs w:val="28"/>
        </w:rPr>
        <w:t>(Рассвет на Москве – реке)</w:t>
      </w:r>
    </w:p>
    <w:p>
      <w:pPr>
        <w:pStyle w:val="Normal"/>
        <w:rPr/>
      </w:pPr>
      <w:r>
        <w:rPr>
          <w:sz w:val="28"/>
          <w:szCs w:val="28"/>
        </w:rPr>
        <w:t xml:space="preserve">После общих вопросов: какое настроение? какому народу бли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представили, слушая эту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звала у тебя эта музыка? В чем её крас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задать ребятам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хотел сказать нам композитор своей музыкой? –любите свою Родину, гордитесь ею, хотел показать как прекрасн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т нас эта музыка? (бережному отношению к природе, к близким люд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вы любите свою Род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Родина в вашем поним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можно спросить какие стихи о Родине знают ребята, вспомнить пословицы. Затем идет беседа с детьми о Родине и о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где мы с тобой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ёзки, вдоль кото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мой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аздники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вечер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 сердце береж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небом синим-си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России над Крем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начинается на пороге твоего дома. Она огромна и прекрасна. И у каждого она одна. Как мама. И  она гордится своими сыновьями и дочерьми, заботится о них, приходит на помощь, придает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Родину. А любить Родину - значит жить с ней од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композиторы посвящают свои произведения Родине, России. Далее идет знакомство с песней «Моя Россия» Струве. Эта песня созвучна музыки Мусоргского и продолжает тему любви к родному краю. На дом даётся задание: нарисовать рисунок или найти иллюстрацию созвучную произведениям, прозвучавшим на урок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 подбору музыкального материала </w:t>
      </w:r>
      <w:r>
        <w:rPr>
          <w:sz w:val="28"/>
          <w:szCs w:val="28"/>
        </w:rPr>
        <w:t xml:space="preserve">для своих уроков я подхожу очень требовательно, особенно важно это становится теперь, когда с экранов телевизоров на подрастающее поколение обрушивается масса низкопробной безвкусной музыки, которая не воспитывает, а скорее развращает молодёжь.   С первого по девятый класс музыкальный репертуар каждого моего урока носит нравственно – духовную направленность. В первом классе это песни о маме, Родине, родном крае, дружбе, рождественские и пасхальные песни, песни – колядки. Год от года произведения становятся более серьёзными, уровень музыки, по богатству её идейно – художественного содержания, по сложности музыкальной формы непрерывно возрастает. Среди них песни об армии, солдатах, Великой Отечественной войне, музыка, которая стала оружием в борьбе за свободу и независимость. В старших классах я тоже стараюсь подобрать песенный репертуар соответствующий нравственным идеа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ребятам понравилась песня «Будь человеком», в которой есть такие слова: «самая  главная в жизни профессия – быть челов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идет беседа о нравственности, звучат такие вопрос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как вы считаете, что самое ценное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есть ли что-то, ради чего можно отдать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чит и жизнь человека не самое ценное. Человек живет ради другого, более ценного для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лучшие качества человека. Каждый человек стремится сохранить или развить в себе лучшие качества. А кто ему в этом может помочь, где этому можно научитьс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О России петь – что стремиться в храм”</w:t>
      </w:r>
      <w:r>
        <w:rPr>
          <w:sz w:val="28"/>
          <w:szCs w:val="28"/>
        </w:rPr>
        <w:t xml:space="preserve"> - этот раздел   посвящен постепенному и очень бережному введению учащихся в художественные образы духовной музыки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ховная музыка способству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му пониманию своего внутреннего состояния, помогает понять, почему оно такое, найти причин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ю с самим с соб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щущению гармонии внутри себ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Музыка» Е.Д.Критской, духовная музыка раскрывается  в нескольких направлени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окола на Руси и колокольность в русской музык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рамом, как памятником архитектуры, иконограф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музыка, звучащая в церкви  во время богослужения, знакомство с песнопениями, литургией, всенощно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ховные образы в произведениях композиторов классиков, духовные стих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церковно-православных праздник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деи героизма и подвига в рассказах о Святых и подвижниках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ов -   через связь духовного искусства с жизнью осознать главные этические законы – Любви, Добра, Справедливости, по которым должен жи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сейчас возрос интерес к духовной музыке, потому что она учит состраданию к человеку, любви к ближнему, развивает чувство красоты, гармонии. Слушая “Утреннюю молитву” и “В церкви” П.Чайковского из “Детского альбома”, дети воспринимают интонационно – образный строй русской духовной музыки, размышляют о чувствах, которые навевает музы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 классе после прослушивания фрагмента из 1 – ой части концертной симфонии для арфы с оркестром В. Кикты при кажущемся спокойствии детей идет огромная внутренняя работа, которая проявляется в стремлении пожалеть стареньких, помочь больным и немощным. Это драгоценное свойство души сострадания, сопереживания очень важно сохранить, не рас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4 классе мы  обращаемся к  образу Богородицы. Рассматривая картины Рафаэля, Васнецова, иконы Богоматери Владимирской, Донской, Тихвинской. Образ Богородицы это еще и образ материнства. На этих уроках мы учим песни о маме, читаем стихи и рисуем подарок маме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Рождестве, отмечаю, что каждая семья и каждый человек отмечает Рождество по – своему. Для одних это торжественный религиозный праздник, для других – возможность приятно провести время в компании близких им людей.  Однако, прежде всего Рождество – это праздник души, и мы чувствуем это при виде мерцающих в темноте свечей и звучащей музыке – рождественской музыке, которая несет с собой радость и веселье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5 классе мы знакомимся с произведением Гаврилина «Перезвоны». Это довольно сильное произведение о покаянии человека, о его раскаянии в своих грехах в конце жизненного пути. Несмотря на сложность произведения, в классе всегда стоит тишина. Это произведение заставляет ребят задуматься и о своей жизни, о своих поступках. На этом уроке я ставлю перед детьми задачу -  Загляните  в свою душу, что вы там сможете увидеть?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7 классе,  знакомясь с рок-оперой «Иисус Христос – суперзвезда» старшеклассники говорят об идее вечности, возвышенности, благородства. Музыка побуждает задуматься о самых важных, самых вечных вопросах – смысле существования человека на земле, о главном – о душе, о высшем предназначении челове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воря о воспитательном потенциале музыкального искусства, нельзя не сказать и о таком пласте музыки как народная музыка, т.к. благодаря ней воспитывается патриотизм в человек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Гори, гори ясно, чтобы не погасло!” - раздел, в котором русский фольклор тесно переплетается с жизнью, бытом, народными традициями, рассматривается в широком жизненном контексте, в тесной связи с историей, природой, жизнью русского человека. На своих уроках я стараюсь познакомить ребят с как можно большим количеством народных песен, хороводов. Вспоминаем народные потешки и прибаутки, учащиеся с удовольствием играют на музыкальных инструментах, инсценируют и разыгрывают небольшие песенки. Невозможно остаться равнодушным, слушая «Светит месяц» или «Березку».</w:t>
      </w:r>
      <w:r>
        <w:rPr>
          <w:color w:val="000000"/>
          <w:sz w:val="28"/>
          <w:szCs w:val="28"/>
        </w:rPr>
        <w:t xml:space="preserve"> Песенное богатство народа — это его духовное богатство. В ней, в пес</w:t>
        <w:softHyphen/>
        <w:t>не, отражены не только широта и щедрость характера народа, в ней тайна его непобедимости. Достаточно вспомнить песни эпохи Великой Отечественной войны: призывные, лирические, героические, шуточные — при любых об</w:t>
        <w:softHyphen/>
        <w:t xml:space="preserve">стоятельствах человек пел песни. Прошло совсем немного времени, и эти песни стали называться высоким словом — народны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тарших классах я говорю о том, что великие композиторы черпают свои силы именно в народной музыки, поэтому их музыка так близка и понятна на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ть, к примеру, кантату С. Прокофьева, музыка которой написана в народном духе.   Я рассказываю о том, что  эта музыка была написана к кинофильму «Александр Невский», который стал особенно популярен в годы Великой Отечественной войны. Композитор хотел, чтобы музыка подчеркивала главную мысль фильма: защита родной земли от захватчиков. Позднее С. Прокофьев объединил музыкальные фрагменты из кинофильма в одно сочинение. Так появилась кантата «Александр Невский», рассказывающая о силе духа русского народа, о любви к своей земле, о ненависти к ее захватчик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моционально-нравственной вершиной  уроков в 4 классе должно стать слушание, а также участие в исполнении двух главных фрагментов из оперы М. Глинки «Иван Сусанин»: арии Ивана Сусанина и хора «Славься!».  Следует вспомнить с ребятами, как развивается действие в опере после арии: враги убивают героя, но народ побеждает. Заключительный хор «Славься!» славит победу народа. Музыка обеих сцен пронизана русской песенностью, она написана в народном духе,  воспитывая чувство гордости своими героями,  историей,  своей Род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7 классе едет знакомства с оперой А. Бородина «Князь Игорь», и вновь идет беседа о героических и трагических страницах наше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блиографические страница жизни композиторов как отечественных, так и зарубежный тоже несут свой вклад в воспитание подрастающего поколения. Это примеры нелегкой судьбы Рахманинова и Стравинского, Шопена и Бетховена. Этим людям хочется подражать, их поступки вызывают восхи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И.Чайковский для младших школьников, прежде всего, будет композитором, бесконечно любившим русскую песню, русскую природу, русского человека, композитором, воспевавшим свою Родину в лирических сочинения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тховен предстанет перед ними, прежде всего, как автор музыки сильной, мужественной, героической.  Она воспитывает в людях волю к преодолению жизненных трудностей, стремление к свободе и независ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. Шопен войдет в сознание ребят как композитор, воплощавший в своей музыке красоту  народной песенности и танцевальности и в то же время глубокие переживания, связанные с борьбой угнетенного  народа за свобо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я ребят с творчеством Рахманинова, с всегда рассказываю о том, что ему пришлось покинуть Россию навсегда, но образ Родины навеки остался в его произведениях. При знакомстве с «Вокализом» я хочу, чтобы мои ученики  хотя бы через музыку  заглянули в свою душу и подумали: а чем же она наполнена? Также даю задание найти стихи, созвучные настроению “Вокализа”. Даю приблизительный перечень поэтов: Бунин, Тютчев, Лермонтов, Пушкин, Есенин. На этом уроке звучит  вопрос: как ты думаешь, для чего автор создал это произведение?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зыка в современном мире – это не просто предмет развлечения, а могучее средство воспитания и самосовершенствования личности. Духовные, нравственные аспекты закладываются именно в школьном возрасте. «Как гимнастика выпрямляет тело, так музыка выпрямляет душу человека…», сказал В.А.Сухомлинский, следовательно, музыка – одно  из действенных средств духовно-нравственного воспитания и художественно-эстетического образования школьников. Этим удивительным средством я имею удовольствие пользоваться ежедневно, на каждом уро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hruti"/>
      <w:sz w:val="28"/>
      <w:szCs w:val="28"/>
      <w:lang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19:00Z</dcterms:created>
  <dc:creator>Aleksey</dc:creator>
  <dc:description/>
  <cp:keywords/>
  <dc:language>en-US</dc:language>
  <cp:lastModifiedBy>Ольга</cp:lastModifiedBy>
  <cp:lastPrinted>2010-12-28T21:18:00Z</cp:lastPrinted>
  <dcterms:modified xsi:type="dcterms:W3CDTF">2014-09-06T15:33:00Z</dcterms:modified>
  <cp:revision>21</cp:revision>
  <dc:subject/>
  <dc:title/>
</cp:coreProperties>
</file>