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lineRule="atLeast" w:line="270" w:before="0" w:after="270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ёшин Владимир Владимирович</w:t>
      </w:r>
    </w:p>
    <w:p>
      <w:pPr>
        <w:pStyle w:val="Style15"/>
        <w:numPr>
          <w:ilvl w:val="0"/>
          <w:numId w:val="1"/>
        </w:numPr>
        <w:spacing w:lineRule="atLeast" w:line="270" w:before="0" w:after="270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информатики</w:t>
      </w:r>
    </w:p>
    <w:p>
      <w:pPr>
        <w:pStyle w:val="Style15"/>
        <w:numPr>
          <w:ilvl w:val="0"/>
          <w:numId w:val="1"/>
        </w:numPr>
        <w:spacing w:lineRule="atLeast" w:line="270" w:before="0" w:after="270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СОШ №14 г. Липецк</w:t>
      </w:r>
    </w:p>
    <w:p>
      <w:pPr>
        <w:pStyle w:val="Style15"/>
        <w:spacing w:lineRule="atLeast" w:line="270" w:before="0" w:after="270"/>
        <w:ind w:left="720" w:hanging="0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tLeast" w:line="270" w:before="0" w:after="27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торые аспекты организации домашней</w:t>
      </w:r>
    </w:p>
    <w:p>
      <w:pPr>
        <w:pStyle w:val="Style15"/>
        <w:spacing w:lineRule="atLeast" w:line="270" w:before="0" w:after="27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ой  работы.</w:t>
      </w:r>
    </w:p>
    <w:p>
      <w:pPr>
        <w:pStyle w:val="Style15"/>
        <w:spacing w:lineRule="atLeast" w:line="270" w:before="0" w:after="270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тод, который помогает учителю выяснить способности учащихся, развивать их творческий интерес – это самостоятельная работа. Работая самостоятельно, учащийся должен постепенно овладевать приёмами самостоятельной работы: таких как представление цели работы, её выполнение, проверка, исправление ошибок. </w:t>
      </w:r>
    </w:p>
    <w:p>
      <w:pPr>
        <w:pStyle w:val="Style15"/>
        <w:spacing w:lineRule="atLeast" w:line="270" w:before="0" w:after="270"/>
        <w:textAlignment w:val="baseline"/>
        <w:rPr>
          <w:sz w:val="28"/>
          <w:szCs w:val="28"/>
        </w:rPr>
      </w:pPr>
      <w:r>
        <w:rPr>
          <w:sz w:val="28"/>
          <w:szCs w:val="28"/>
        </w:rPr>
        <w:t>Самостоятельная деятельность учащихся на уроках математики будет эффективной при организации следующих педагогических условий:</w:t>
      </w:r>
    </w:p>
    <w:p>
      <w:pPr>
        <w:pStyle w:val="Style15"/>
        <w:spacing w:lineRule="atLeast" w:line="270" w:before="0" w:after="270"/>
        <w:textAlignment w:val="baseline"/>
        <w:rPr>
          <w:sz w:val="28"/>
          <w:szCs w:val="28"/>
        </w:rPr>
      </w:pPr>
      <w:r>
        <w:rPr>
          <w:sz w:val="28"/>
          <w:szCs w:val="28"/>
        </w:rPr>
        <w:t>-привитие обучающимся навыков выполнения самостоятельной работы;</w:t>
      </w:r>
    </w:p>
    <w:p>
      <w:pPr>
        <w:pStyle w:val="Style15"/>
        <w:spacing w:lineRule="atLeast" w:line="270" w:before="0" w:after="27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спользование на уроках различных видов самостоятельной работы.</w:t>
      </w:r>
    </w:p>
    <w:p>
      <w:pPr>
        <w:pStyle w:val="Style15"/>
        <w:spacing w:lineRule="atLeast" w:line="270" w:before="0" w:after="27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щё Сократ, Платон, Аристотель глубоко и всесторонне обосновали в своих трудах значимость добровольного, активного и самостоятельного овладения знаниями. Они считали, что развитие мышления человека может успешно протекать только в процессе самостоятельной деятельности, а совершенствование личности и развитие его способностей – путём самопознания. Такая деятельность доставляет обучающемуся радость и удовлетворение и тем самым устраняет пассивность с его стороны в приобретении новых знаний. На страницах педагогических трудов Я.А.Каменского, Ж. Ж. Руссо, И. Г  .Песталоции  и др. развиваются те же мысли.</w:t>
      </w:r>
    </w:p>
    <w:p>
      <w:pPr>
        <w:pStyle w:val="Style15"/>
        <w:spacing w:lineRule="atLeast" w:line="270" w:before="0" w:after="27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тие самостоятельности и активности учащихся – центральный вопрос в педагогической системе К.Д.Ушинского, который обосновал пути и средства организации учебного процесса.</w:t>
      </w:r>
    </w:p>
    <w:p>
      <w:pPr>
        <w:pStyle w:val="Style15"/>
        <w:spacing w:lineRule="atLeast" w:line="270" w:before="0" w:after="270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остоятельная работа вырабатывает  культуру умственного труда, которая предполагает потребность в самостоятельной деятельности, стремление вникнуть в сущность проблемы. В процессе такого труда раскрываются индивидуальные способности, наклонности, интересы, которые способствуют развитию личности.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успешного обучения и воспитания необходимо творчески подходить к реализации разработок методики препода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итель, который видит положительные результаты  своей работы чувствует себя в учебном заведении более уверенно. А  как нередко бывает? Учащиеся и вроде бы хорошо решали, отвечали на поставленные вопросы, а  с предложенной  по  изученной теме  контрольной работой  не справились. А всё потому, что многие думают, что к контрольной  – то  и готовить нечего, так как задания учащимся не известны. Поэтому считаю, что тексты контрольных работ,  задания для зачётов  должны быть открыты для учащихся ещё в начале изучения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 же достигается этим? Учитель предлагает несколько вариантов  будущей контрольной работы. Какой вариант будет предложен учащемуся определится на уроке. А поэтому учащиеся стремятся прорешать задания всех предложенных вариантов. А поэтому: во- первых каждый чувствует себя более уверенно, во-вторых в большей степени приучается к самостоятельности. Да и на уроке учитель теперь не прорешивает задания, как этот принято, аналогичные контрольным. Теперь уже нередко  учащиеся, хорошо успевающие по математике, являются консульта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гда помню о том, что предрасположенность учащегося к освоению сообщаемой им информации, интерес и стремление правильно и наиболее полно осознать передаваемые учителем знания не возникают сами по себе, они должны быть активными, интерес к изучаемому  должен вызывать учитель! Этому способствует приём, когда перед началом изучения какой – либо темы учитель сообщает о самостоятельной работе, которая будет составлена по задачам решённым в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обще на уроках стремлюсь заметить настроение каждого учащегося, учесть их работоспособность. Поощрение, успех в учёбе, являются громадной силой в достижении результатов обучения. Прилагаю все усилия к тому, чтобы каждый урок оставил определённый след, чтобы каждый обучающийся поднялся ну хотя бы на маленькую ступеньку по дороге к знаниям. Самостоятельная работа, рассуждения и доказательства учащихся – непременное условие про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6:14:00Z</dcterms:created>
  <dc:creator>Admin</dc:creator>
  <dc:description/>
  <cp:keywords/>
  <dc:language>en-US</dc:language>
  <cp:lastModifiedBy>Владимир Алёшин</cp:lastModifiedBy>
  <dcterms:modified xsi:type="dcterms:W3CDTF">2014-05-14T16:58:00Z</dcterms:modified>
  <cp:revision>5</cp:revision>
  <dc:subject/>
  <dc:title>Некоторые аспекты организации домашней</dc:title>
</cp:coreProperties>
</file>