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               Курган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Катайский рай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с.Верхняя Те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Н.А.Марени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Занятие факультатива</w:t>
      </w:r>
    </w:p>
    <w:p>
      <w:pPr>
        <w:pStyle w:val="Normal"/>
        <w:ind w:firstLine="708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« Занимательная математика»</w:t>
      </w:r>
    </w:p>
    <w:p>
      <w:pPr>
        <w:pStyle w:val="Normal"/>
        <w:ind w:firstLine="708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FF0000"/>
          <w:sz w:val="56"/>
          <w:szCs w:val="56"/>
        </w:rPr>
        <w:t xml:space="preserve">                     </w:t>
      </w:r>
      <w:r>
        <w:rPr>
          <w:rFonts w:cs="Monotype Corsiva" w:ascii="Monotype Corsiva" w:hAnsi="Monotype Corsiva"/>
          <w:color w:val="FF0000"/>
          <w:sz w:val="56"/>
          <w:szCs w:val="56"/>
        </w:rPr>
        <w:t xml:space="preserve">2 </w:t>
      </w:r>
      <w:r>
        <w:rPr>
          <w:rFonts w:cs="Monotype Corsiva" w:ascii="Monotype Corsiva" w:hAnsi="Monotype Corsiva"/>
          <w:color w:val="000000"/>
          <w:sz w:val="56"/>
          <w:szCs w:val="56"/>
        </w:rPr>
        <w:t>класс</w:t>
      </w:r>
    </w:p>
    <w:p>
      <w:pPr>
        <w:pStyle w:val="Normal"/>
        <w:ind w:firstLine="708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ind w:firstLine="708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75pt;width:353.5pt;height:66.65pt;mso-wrap-style:none;v-text-anchor:middle;mso-position-vertical:top" type="_x0000_t136">
            <v:path textpathok="t"/>
            <v:textpath on="t" fitshape="t" string="в гостях у геометри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drawing>
          <wp:inline distT="0" distB="0" distL="0" distR="0">
            <wp:extent cx="3724275" cy="410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0" t="31587" r="8225" b="1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Тема: </w:t>
      </w:r>
      <w:r>
        <w:rPr>
          <w:color w:val="000000"/>
          <w:sz w:val="40"/>
          <w:szCs w:val="40"/>
        </w:rPr>
        <w:t>В гостях у Геометри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Цель: </w:t>
      </w:r>
      <w:r>
        <w:rPr>
          <w:color w:val="000000"/>
          <w:sz w:val="36"/>
          <w:szCs w:val="36"/>
        </w:rPr>
        <w:t>1.Систематизировать знания детей о геометрических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фигурах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2.Развивать логическое мышление, памя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наблюдательнос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3.Воспитывать взаимовыручку, дружеск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отношен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3067050</wp:posOffset>
                </wp:positionV>
                <wp:extent cx="657225" cy="676275"/>
                <wp:effectExtent l="13335" t="13335" r="12700" b="12700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6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002060" stroked="t" o:allowincell="f" style="position:absolute;margin-left:311.25pt;margin-top:241.5pt;width:51.7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df9f"/>
                <v:stroke color="#243f6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175</wp:posOffset>
                </wp:positionH>
                <wp:positionV relativeFrom="paragraph">
                  <wp:posOffset>1870075</wp:posOffset>
                </wp:positionV>
                <wp:extent cx="48895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60375"/>
                        </a:xfrm>
                        <a:prstGeom prst="rect"/>
                        <a:solidFill>
                          <a:srgbClr val="00B0F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243F60" strokeweight="2pt" style="position:absolute;rotation:-0;width:38.5pt;height:36.25pt;mso-wrap-distance-left:9.05pt;mso-wrap-distance-right:9.05pt;mso-wrap-distance-top:0pt;mso-wrap-distance-bottom:0pt;margin-top:147.2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0</wp:posOffset>
                </wp:positionH>
                <wp:positionV relativeFrom="paragraph">
                  <wp:posOffset>1651000</wp:posOffset>
                </wp:positionV>
                <wp:extent cx="889000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995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243F60" strokeweight="2pt" style="position:absolute;rotation:-0;width:70pt;height:68.5pt;mso-wrap-distance-left:9.05pt;mso-wrap-distance-right:9.05pt;mso-wrap-distance-top:0pt;mso-wrap-distance-bottom:0pt;margin-top:130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Организация класса.</w:t>
      </w:r>
    </w:p>
    <w:p>
      <w:pPr>
        <w:pStyle w:val="Normal"/>
        <w:rPr/>
      </w:pPr>
      <w:r>
        <w:rPr>
          <w:color w:val="000000"/>
          <w:sz w:val="32"/>
          <w:szCs w:val="32"/>
        </w:rPr>
        <w:t>2.</w:t>
      </w:r>
      <w:r>
        <w:rPr>
          <w:color w:val="FF0000"/>
          <w:sz w:val="32"/>
          <w:szCs w:val="32"/>
        </w:rPr>
        <w:t>Сообщение темы занят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егодня все вы нарядные, так что самое время идти в гост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А пригласила нас к себе сама </w:t>
      </w:r>
      <w:r>
        <w:rPr>
          <w:color w:val="FF0000"/>
          <w:sz w:val="32"/>
          <w:szCs w:val="32"/>
        </w:rPr>
        <w:t xml:space="preserve">Геометрия, </w:t>
      </w:r>
      <w:r>
        <w:rPr>
          <w:color w:val="000000"/>
          <w:sz w:val="32"/>
          <w:szCs w:val="32"/>
        </w:rPr>
        <w:t>у неё сегодня День</w:t>
      </w:r>
    </w:p>
    <w:p>
      <w:pPr>
        <w:pStyle w:val="Normal"/>
        <w:rPr/>
      </w:pPr>
      <w:r>
        <w:rPr>
          <w:color w:val="000000"/>
          <w:sz w:val="32"/>
          <w:szCs w:val="32"/>
        </w:rPr>
        <w:t>рождения. Но нам надо чуток поразмяться, чтобы не попасть впросак, т.е. в неловкое полож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6375</wp:posOffset>
                </wp:positionH>
                <wp:positionV relativeFrom="paragraph">
                  <wp:posOffset>205105</wp:posOffset>
                </wp:positionV>
                <wp:extent cx="431800" cy="1146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46175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243F60" strokeweight="2pt" style="position:absolute;rotation:-0;width:34pt;height:90.25pt;mso-wrap-distance-left:9.05pt;mso-wrap-distance-right:9.05pt;mso-wrap-distance-top:0pt;mso-wrap-distance-bottom:0pt;margin-top:16.1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FF0000"/>
          <w:sz w:val="32"/>
          <w:szCs w:val="32"/>
        </w:rPr>
        <w:t>Разми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935</wp:posOffset>
                </wp:positionH>
                <wp:positionV relativeFrom="paragraph">
                  <wp:posOffset>129540</wp:posOffset>
                </wp:positionV>
                <wp:extent cx="825500" cy="1330325"/>
                <wp:effectExtent l="6985" t="1714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33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39.05pt;margin-top:10.2pt;width:64.95pt;height:104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20955</wp:posOffset>
                </wp:positionV>
                <wp:extent cx="447675" cy="485775"/>
                <wp:effectExtent l="13335" t="13335" r="12700" b="12700"/>
                <wp:wrapNone/>
                <wp:docPr id="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85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4f81bd" stroked="t" o:allowincell="f" style="position:absolute;margin-left:92.25pt;margin-top:1.65pt;width:35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74930</wp:posOffset>
                </wp:positionV>
                <wp:extent cx="1219835" cy="787400"/>
                <wp:effectExtent l="13335" t="23495" r="43180" b="13335"/>
                <wp:wrapNone/>
                <wp:docPr id="9" name="Прямоуголь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87320"/>
                        </a:xfrm>
                        <a:prstGeom prst="rtTriangl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9" fillcolor="#7030a0" stroked="t" o:allowincell="f" style="position:absolute;margin-left:194.95pt;margin-top:5.9pt;width:96pt;height:61.95pt;mso-wrap-style:squar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8fcf5f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50495</wp:posOffset>
                </wp:positionV>
                <wp:extent cx="812800" cy="479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79425"/>
                        </a:xfrm>
                        <a:prstGeom prst="rect"/>
                        <a:solidFill>
                          <a:srgbClr val="974706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243F60" strokeweight="2pt" style="position:absolute;rotation:-0;width:64pt;height:37.75pt;mso-wrap-distance-left:9.05pt;mso-wrap-distance-right:9.05pt;mso-wrap-distance-top:0pt;mso-wrap-distance-bottom:0pt;margin-top:11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исла в треугольниках- сложить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те сумму чисел в квадратах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те разность чисел в прямоугольниках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исла в кругах- умнож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дём по улице и ищем домик, в котором живёт Геометр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ого домика нет. Нужно догадаться и нарисовать 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562225" cy="31864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57" t="35961" r="23224" b="3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гости к Геометрии  уже пришли и другие гости. Эт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ратино, Незнайка, Карандаш, Точка, Самоделки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роитель, Девочка и принесли подар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6705" cy="24079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57" t="62039" r="7785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76" w:firstLine="34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гадай фигуры.</w:t>
      </w:r>
    </w:p>
    <w:p>
      <w:pPr>
        <w:pStyle w:val="Normal"/>
        <w:ind w:left="1776" w:firstLine="34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drawing>
          <wp:inline distT="0" distB="0" distL="0" distR="0">
            <wp:extent cx="4853940" cy="3575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фигуры 4 угла и 4 разных стороны;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на него и на меня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сех нас посмотри-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ас всего, у нас всего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ас всего по три: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и стороны и три угла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только же вершин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рижды трудные дела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трижды совершим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прямых угла,4 стороны, противоположные стороны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вны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4) 4 прямых угла, 4 равных стороны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) 4 равных стороны, но не квадрат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6) 5 углов, 5 сторон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7) 6 углов, 6 сторон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8) В этой фигуре нет угла, оттого она кругл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До того она кругла,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Покатиться бы смогла.</w:t>
      </w:r>
    </w:p>
    <w:p>
      <w:pPr>
        <w:pStyle w:val="Normal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\ угадывают фигуры\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ая фигура лишняя? Почем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 хозяйка накрывает на стол, поигра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Игра на внимание « Какая фигура исчезла?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\убирается по одной фигуре\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895725" cy="2867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можем Геометрии расставить стуль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</w:t>
      </w:r>
      <w:r>
        <w:rPr>
          <w:color w:val="FF0000"/>
          <w:sz w:val="32"/>
          <w:szCs w:val="32"/>
        </w:rPr>
        <w:t>Расставь стуль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до расставить 6 стульев так, чтобы у каждой стены было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2 сту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018790" cy="1404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22567" b="5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Физкультминут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пак \ показывают на голову\ мой \показывают на себя\  треугольный\ показывают 3 пальца\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угольный мой колпак \показывают.\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ты\ пожимают плечами\ высокий\ показывают\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угольный мой колпа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ждым новым разом  заменяют одно слово его показ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дний раз- одни движения, без сл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ометрия пригласила нас в треугольную комнат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все предметы треугольной формы .Нужно наве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 в шкаф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Расставь треугольники на полочки.\</w:t>
      </w:r>
      <w:r>
        <w:rPr>
          <w:color w:val="000000"/>
          <w:sz w:val="32"/>
          <w:szCs w:val="32"/>
        </w:rPr>
        <w:t>в зависимости от углов\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ходят к доске 3 учени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наборном полотне выставляю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1-ю полочку- остроугольные треугольник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-ю – тупоугольны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3-ю- прямоугольны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з каких треугольников можно составить прямоугольник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вадрат? \ показывают такие треугольники\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ещё бывают треугольники, если брать во внима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углы, а стороны?\равносторонние, равнобедренны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осторонние\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построить в тетради треугольник, сумма длин сторон которого 15 см. Какой получился треугольник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ём «  Каравай» именинниц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Каравай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встают в круг. Идут по кругу и пою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на Геометрины именины испекли мы карава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авай! Каравай! А какой – показывай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треугольный .Дети образуют треуголь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вадратный.. круглый.\образуют фигуру\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ометрия приглашает всех к столу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 Пирог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пирога отрезали кусочек. Какой кусочек взят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615815" cy="2600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22567" b="4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511040" cy="27660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36" t="5575" r="25497" b="3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А теперь опять можно поиграть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</w:t>
      </w:r>
      <w:r>
        <w:rPr>
          <w:color w:val="FF0000"/>
          <w:sz w:val="32"/>
          <w:szCs w:val="32"/>
        </w:rPr>
        <w:t>Игры с палочк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Взять 15 палочек.Построить фигур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ложить 2 палочки так, чтобы стало 5 одинаковых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вадратов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644650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56760"/>
                          <a:chOff x="0" y="0"/>
                          <a:chExt cx="1644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93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57168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28600"/>
                            <a:ext cx="329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8600"/>
                            <a:ext cx="329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716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716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45pt;height:98.95pt" coordorigin="0,0" coordsize="2589,1979">
                <v:rect id="shape_0" stroked="f" o:allowincell="f" style="position:absolute;left:0;top:0;width:2486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,900" to="258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3;top:360;width:51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0;top:360;width:51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3,900" to="138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900" to="24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>2)Убрать 3 палочки так, чтобы остались 3 одинаковых квадра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59585" cy="1142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142280"/>
                          <a:chOff x="0" y="0"/>
                          <a:chExt cx="17596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5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13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56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2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5pt;height:89.95pt" coordorigin="0,0" coordsize="2771,1799">
                <v:rect id="shape_0" stroked="f" o:allowincell="f" style="position:absolute;left:0;top:0;width:277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,719" to="432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719" to="432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899" to="43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899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79" to="115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899" to="241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618" to="259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899" to="2591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899" to="259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Переложить 5 палочек так, чтобы получилось всего 2 квадрат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16785" cy="1485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485360"/>
                          <a:chOff x="0" y="0"/>
                          <a:chExt cx="22168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16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798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423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98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5pt;height:116.95pt" coordorigin="0,0" coordsize="3491,2339">
                <v:rect id="shape_0" stroked="f" o:allowincell="f" style="position:absolute;left:0;top:0;width:349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1;top:1258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539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1258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амять хозяйке нарисуем рисунок.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Рисунок для Геометрии.\</w:t>
      </w:r>
      <w:r>
        <w:rPr>
          <w:color w:val="000000"/>
          <w:sz w:val="32"/>
          <w:szCs w:val="32"/>
        </w:rPr>
        <w:t>из геометрических фигур\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818505" cy="32861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Итог урок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понравилось в гостях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Литератур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В.Волина. Праздник чис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тельная математика для де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ние: М.,199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В.Г.Житомирский, Л.Н.Шеври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ешествие по стране Геометр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.: Педагогика,19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1:00Z</dcterms:created>
  <dc:creator>Мама</dc:creator>
  <dc:description/>
  <cp:keywords/>
  <dc:language>en-US</dc:language>
  <cp:lastModifiedBy>Наталья</cp:lastModifiedBy>
  <cp:lastPrinted>2006-02-19T00:02:00Z</cp:lastPrinted>
  <dcterms:modified xsi:type="dcterms:W3CDTF">2014-05-02T11:16:00Z</dcterms:modified>
  <cp:revision>18</cp:revision>
  <dc:subject/>
  <dc:title/>
</cp:coreProperties>
</file>