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232 Адмиралтейского района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ворец Детского Юношеского Творчества “У Вознесенского моста “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стерская Деда Мороз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-составитель: </w:t>
      </w:r>
    </w:p>
    <w:p>
      <w:pPr>
        <w:pStyle w:val="Style1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-психолог </w:t>
      </w:r>
    </w:p>
    <w:p>
      <w:pPr>
        <w:pStyle w:val="21"/>
        <w:ind w:firstLine="9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БОУ СОШ №232</w:t>
      </w:r>
    </w:p>
    <w:p>
      <w:pPr>
        <w:pStyle w:val="21"/>
        <w:ind w:firstLine="900"/>
        <w:jc w:val="right"/>
        <w:rPr>
          <w:bCs w:val="false"/>
        </w:rPr>
      </w:pPr>
      <w:r>
        <w:rPr>
          <w:bCs w:val="false"/>
        </w:rPr>
        <w:t>Модзалевская Н.К.</w:t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.</w:t>
      </w:r>
      <w:r>
        <w:br w:type="page"/>
      </w:r>
    </w:p>
    <w:p>
      <w:pPr>
        <w:pStyle w:val="Heading5"/>
        <w:numPr>
          <w:ilvl w:val="4"/>
          <w:numId w:val="2"/>
        </w:numPr>
        <w:spacing w:before="0" w:after="0"/>
        <w:ind w:left="426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 №23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 декабря 2011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й коллектив</w:t>
      </w:r>
      <w:r>
        <w:rPr>
          <w:rFonts w:cs="Times New Roman" w:ascii="Times New Roman" w:hAnsi="Times New Roman"/>
          <w:sz w:val="24"/>
          <w:szCs w:val="24"/>
        </w:rPr>
        <w:t>: «Азбука общ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дзалевская Надежда Константин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«Азбука общ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воспитанников:</w:t>
      </w:r>
      <w:r>
        <w:rPr>
          <w:rFonts w:cs="Times New Roman" w:ascii="Times New Roman" w:hAnsi="Times New Roman"/>
          <w:sz w:val="24"/>
          <w:szCs w:val="24"/>
        </w:rPr>
        <w:t xml:space="preserve"> 8-9 лет (2-ой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астерская Деда Моро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творческая масте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названием тем занятия (приложение №1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для деления группы на пары: разрезанные пополам открыт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и с детскими песням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каждой пары (приложение №2): 16 карточек с нарисованными варежками. Упаковки фломастеров: по одной на каждую пару. Листы с изображением контура варежки для каждого воспитанни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умения сотрудничества в пара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ым приемом деления группы на пары.</w:t>
      </w:r>
    </w:p>
    <w:p>
      <w:pPr>
        <w:pStyle w:val="Style1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формированием умения работать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основы анализа и синтез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й вку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в пара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друг к друг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екрасном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интеллектуальному труд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начало</w:t>
      </w:r>
    </w:p>
    <w:p>
      <w:pPr>
        <w:pStyle w:val="Style1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иветствует воспитанников и предлагает взять стульчики и создать в свободной зоне круг.</w:t>
      </w:r>
    </w:p>
    <w:p>
      <w:pPr>
        <w:pStyle w:val="Style1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. </w:t>
      </w:r>
    </w:p>
    <w:p>
      <w:pPr>
        <w:pStyle w:val="Style13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ередай движение»: выбранный воспитанник показывает движение, используя прием «цепочка», каждый стоящий за ним по очереди «передает» это движение соседу слева. Водящий передает не более 7 движений.</w:t>
      </w:r>
    </w:p>
    <w:p>
      <w:pPr>
        <w:pStyle w:val="Style13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Веревочка»: педагог дает клубок и предлагает каждому воспитаннику, обмотав нитку вокруг пальца, пожелать себе успешной работы в группе и дать совет, чтобы работа была слаженной. После этого предает клубок соседу. Упражнение заканчивается, когда клубок оказывается опять у педагога. Затем, педагог наматывает опять нитки на клубок, снимая нитку с пальца воспитанника, он каждому тоже желает успешной работы и дает совет.</w:t>
      </w:r>
    </w:p>
    <w:p>
      <w:pPr>
        <w:pStyle w:val="Style13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Электрический ток»: Все участники берутся за руки и закрывают глаза, упражнение выполняется по кругу: первый пожимает руку соседу, сосед, почувствовав пожатие, передает его другому, Упражнение выполняется до тех пор, пока пожатие не вернется к первому участнику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-новому материалу.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.</w:t>
      </w:r>
    </w:p>
    <w:p>
      <w:pPr>
        <w:pStyle w:val="Style13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сообщает, что сегодня дети будут работать в творческой мастерской и предлагает детям выбрать название для нее.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звания творческой мастерской.</w:t>
      </w:r>
    </w:p>
    <w:p>
      <w:pPr>
        <w:pStyle w:val="Style13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нтр круга на пол педагог раскладывает плакаты с названиями (Подарки для мамы и папы. Мастерская Деда Мороза. Ледяные скульптуры. Юные укротители тигров.) и предлагает выбрать подходящее, назвать его и обосновать свой выбор.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ка на пары. </w:t>
      </w:r>
    </w:p>
    <w:p>
      <w:pPr>
        <w:pStyle w:val="Style13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работы педагог предлагает детям разбиться на пары. Для деления на пары используется упражнение «Найди свою половинку». В центр круга ставится большой поднос, на котором разложены разрезанные пополам открытки, педагог предлагает каждому воспитаннику взять половинку, найти человека, у которого в руках другая половинка открытки и сесть со своим партнером за одну парту.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Style13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. Педагог предлагает детям каждой пары помочь Снеговику. Снеговик должен был передать подарок своим братьям от Деда Мороза: красивые варежки. Но он, разглядывая подарок, перемешал все варежки. Педагог предлагает каждой паре помочь Снеговику и разложить варежки, лежащие в конверте, парами. После выполненной работы педагог собирает варежки.</w:t>
      </w:r>
    </w:p>
    <w:p>
      <w:pPr>
        <w:pStyle w:val="Style13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«Варежки».</w:t>
      </w:r>
    </w:p>
    <w:p>
      <w:pPr>
        <w:pStyle w:val="Style13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едагог предлагает детям раскрасить пару варежек, используя одну на двоих пачку фломастеров и свой контур. Для создания праздничной атмосферы педагог включает записи детских новогодних песен (музыка звучит тихо, создавая фон). Во время работы педагог наблюдает за взаимодействием детей в парах, результаты заносит в диагностическую таблицу. Готовые работы дети вывешивают на доску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.</w:t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риглашение на выставку»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готовой выставке работ. Встают в полукруг. Каждая пара представляет свою работу по предложенному педагогом алгоритму. Сообщает, как им работалось вместе. Оценивают свою работу, говорят, что получилось. Далее высказываются желающие, дают советы товарищам на будущее.</w:t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оздравление другу»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детям разобрать свои работы, сесть за парты. Далее он просит поставить себя на место своего лучшего друга и представить, что бы он написал в поздравительной открытке ему. После этого предлагает написать на варежке поздравление самому себе от имени лучшего друга. Затем просит передать варежки - поздравительные открытки по цепочке всем детям, чтобы они подписали свои пожелания каждому. В конце каждому возвращается его работа с поздравлениями от всех детей. Педагог тоже подписывает всои пожелания каждому ребенку.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лагодарят друг друга за сотрудничество.</w: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: карточки с названиями тем.</w: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pt;width:305.05pt;height:28.4pt;mso-wrap-style:none;v-text-anchor:middle;mso-position-vertical:top" type="_x0000_t136">
            <v:path textpathok="t"/>
            <v:textpath on="t" fitshape="t" string="Подарки для мамы и папы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.75pt;margin-top:11.2pt;width:293.2pt;height:63.7pt;mso-wrap-style:none;v-text-anchor:middle" type="_x0000_t172">
            <v:path textpathok="t"/>
            <v:textpath on="t" fitshape="t" string="Мастерская Деда Мороза" style="font-family:&quot;Arial Black&quot;;font-size:2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202565</wp:posOffset>
                </wp:positionV>
                <wp:extent cx="2438400" cy="466725"/>
                <wp:effectExtent l="81280" t="81915" r="4445" b="0"/>
                <wp:wrapTight wrapText="bothSides">
                  <wp:wrapPolygon edited="0">
                    <wp:start x="0" y="-15"/>
                    <wp:lineTo x="21606" y="-15"/>
                    <wp:lineTo x="0" y="21615"/>
                    <wp:lineTo x="2897" y="18558"/>
                    <wp:lineTo x="7200" y="16501"/>
                    <wp:lineTo x="10800" y="16501"/>
                    <wp:lineTo x="14400" y="16501"/>
                    <wp:lineTo x="18703" y="18558"/>
                    <wp:lineTo x="21606" y="216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дяные скульп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8.75pt;margin-top:15.95pt;width:191.95pt;height:36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дяные скульптуры</w:t>
                      </w:r>
                    </w:p>
                  </w:txbxContent>
                </v:textbox>
                <v:path textpathok="t"/>
                <v:textpath on="t" fitshape="t" string="Ледяные скульптуры" style="font-family:&quot;Impact&quot;;font-size:20pt"/>
                <v:fill o:detectmouseclick="t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48.75pt;margin-top:3.45pt;width:287.95pt;height:28.45pt;mso-wrap-style:none;v-text-anchor:middle" type="_x0000_t136">
            <v:path textpathok="t"/>
            <v:textpath on="t" fitshape="t" string="Юные укротители тигров" style="font-family:&quot;Arial Black&quot;;font-size:20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: раздаточный материал для детей</w:t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885" cy="8039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885" cy="8039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170" cy="8070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170" cy="807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9048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119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9048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7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15" cy="90868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80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15" cy="9086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6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650" cy="9086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120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650" cy="90868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13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7981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79819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" cy="79819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" cy="79819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79565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79565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И.Н. Программа «Я и мы» (уроки общения для детей 6-10 лет). – СПб., 2003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в тренинге. Возможности игрового взаимодействия /Под редакцией Левановой Е.А. М.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Сплоченность и толерантность в группе. – М.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Знергия паузы. - М. 200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pacing w:val="20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8:00Z</dcterms:created>
  <dc:creator>Надежда</dc:creator>
  <dc:description/>
  <cp:keywords/>
  <dc:language>en-US</dc:language>
  <cp:lastModifiedBy>Надежда</cp:lastModifiedBy>
  <dcterms:modified xsi:type="dcterms:W3CDTF">2014-05-08T06:44:00Z</dcterms:modified>
  <cp:revision>2</cp:revision>
  <dc:subject/>
  <dc:title/>
</cp:coreProperties>
</file>