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СХЕМА АНАЛИЗА КОНТРОЛЬНОГО ДИКТАНТА ПО РУССКОМУ ЯЗЫКУ ДЛЯ 2 КЛАССА .</w:t>
      </w:r>
    </w:p>
    <w:p>
      <w:pPr>
        <w:pStyle w:val="Normal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ИДЫ ОШИБ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Л-ВО  УЧ-С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КОЛИЧЕСТВО УЧ-СЯ ПО СПИС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ПИСАЛИ РАБО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НАПИСАЛИ БЕЗ ОШИБ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НАПИСАЛИ С 1 – 2 ОШИБ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НАПИСАЛИ С 3 – 5 ОШИБ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ДОПУСТИЛИ БОЛЕЕ 5 ОШИБ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b/>
          <w:color w:val="262626"/>
        </w:rPr>
        <w:t>1. ОШИБКИ ДОПУЩЕННЫЕ В ДИКТАН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884"/>
        <w:gridCol w:w="124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№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РФОГРАММЫ И ПУНКТОГРАММ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Л-ВО ОШИБОК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БОЛЬШАЯ БУКВА В НАЧАЛЕ ПРЕДЛОЖ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ЗНАКИ ПРЕПИНАНИЯ В КОНЦЕ ПРЕДЛОЖ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ПРОПУСК , ЗАМЕНА ,ПЕРЕСТАНОВКА БУК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БУКВЫ Е,Ё, Ю, Я  ПОСЛЕ МЯГКИХ СОГЛАСНЫХ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Ь В КОНЦЕ И СЕРЕДИНЕ СЛО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ГЛАСНЫЕ ПОСЛЕ ШИПЯЩИХ ( ЖИ, ШИ, ЧА,ЩА,ЧУ,ЩУ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БОЛЬШАЯ БУКВА В ИМЕНАХ ЛЮДЕЙ,НАЗВАНИЙ ГОРОДОВ,РЕК,ОЗЁ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РАЗДЕЛЬНОЕ  НАПИСАНИЕ ПРОСТЕЙШИХ ПРЕДЛОГ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СЛОВА С НЕПРОВЕРЯЕМЫМИ НАПИСАНИЯМИ ( ИЗ СЛОВАРЯ 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ЗВОНКИЕ И ГЛУХИЕ СОГЛАСНЫЕ НА КОНЦЕ СЛОВА ( ГРИБ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БЕЗУДАРНЫЕ ГЛАСНЫЕ В СЛОВАХ И ФОРМАХ ( ВОДА , РЕКА 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Ь РАЗДЕЛИТЕЛЬНЫ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ДВОЙНЫЕ СОГЛАСНЫ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ПЕРЕНОС СЛОВ 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ПРОЧИЕ ОШИБ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2.ВЫПОЛНЕНИЕ ЗА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ОЧНОСТЬ ВЫПОЛ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Л-ВО ОШИБОК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ВЫПОЛНИЛИ ВСЕ ЗАДАНИЯ ПОЛНОСТЬЮ И БЕЗ ОШИБ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ВЫПОЛНИЛИ ВСЕ ЗАДАНИЯ С ОШИБК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ВЫПОЛНИЛИ ЗАДАНИЯ НЕ ПОЛНОСТЬ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НЕ ПРИСТУПИЛИ К ВЫПОЛНЕНИЮ ЗАДА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49:00Z</dcterms:created>
  <dc:creator>Лена</dc:creator>
  <dc:description/>
  <cp:keywords/>
  <dc:language>en-US</dc:language>
  <cp:lastModifiedBy>Лена</cp:lastModifiedBy>
  <cp:lastPrinted>2012-04-29T16:12:00Z</cp:lastPrinted>
  <dcterms:modified xsi:type="dcterms:W3CDTF">2012-04-29T12:12:00Z</dcterms:modified>
  <cp:revision>4</cp:revision>
  <dc:subject/>
  <dc:title/>
</cp:coreProperties>
</file>