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МКОУ «Еландинская основная общеобразовательная школа»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Конкурс учителей начальных классов «Новый урок для новой школы»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  <w:t>Название конкурсной работы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 xml:space="preserve">Урок русского языка, учебник А.Л.Чекин, Р.Г. Чуракова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«Дательный падеж имён существительных» в 3 класс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Автор: Ефанова  наталья Николаевна, учитель начальных классов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МКОУ  «Еландинская основная общеобразовательная школа», с.Еланда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/>
          <w:b/>
          <w:sz w:val="28"/>
        </w:rPr>
        <w:t>Цель урока:</w:t>
      </w:r>
      <w:r>
        <w:rPr>
          <w:sz w:val="28"/>
        </w:rPr>
        <w:t xml:space="preserve"> ознакомление с особенностями дательного падежа; развитие умения определять падеж по вопросу и предлог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Задачи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sz w:val="28"/>
          <w:u w:val="single"/>
        </w:rPr>
        <w:t>Образовательные</w:t>
      </w:r>
      <w:r>
        <w:rPr>
          <w:i/>
          <w:sz w:val="28"/>
        </w:rPr>
        <w:t>:</w:t>
      </w:r>
      <w:r>
        <w:rPr>
          <w:sz w:val="28"/>
        </w:rPr>
        <w:t xml:space="preserve"> создать  условия для знакомства детей со способом определения дательного падежа имён существительных; организовать практическую деятельность, в  ходе которой дети могут научиться распознавать имена существительные в дательном падеже; развивать орфографическую зоркость 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sz w:val="28"/>
          <w:u w:val="single"/>
        </w:rPr>
        <w:t>Развивающие</w:t>
      </w:r>
      <w:r>
        <w:rPr>
          <w:sz w:val="28"/>
        </w:rPr>
        <w:t>: создать условия для развития умений планировать и контролировать свою деятельность, сравнивать, обобщать и делать выводы; для развития речи в форме построения высказываний,  логических рассуждений и доказательст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sz w:val="28"/>
          <w:u w:val="single"/>
        </w:rPr>
        <w:t>Воспитательные:</w:t>
      </w:r>
      <w:r>
        <w:rPr>
          <w:sz w:val="28"/>
        </w:rPr>
        <w:t xml:space="preserve"> создать условия для положительной мотивации к учению, оценки собственной деятельности, адекватной самооценки успешности/неуспешности обучения, для успешной коммуникации при работе в пара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0"/>
        <w:gridCol w:w="2486"/>
        <w:gridCol w:w="2390"/>
        <w:gridCol w:w="7056"/>
        <w:gridCol w:w="274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Этап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Деятельность учащихс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Деятельность учите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Формирование УУ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1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Самоопределение к деятельности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лыбаются друг другу и гостям. Записывают в тетрадях число и вид работы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ебята, выполните все действия, о которых написано на слайд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лыбнитесь другу ( подруге)!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дарите улыбку гостям!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Я желаю вам всем хорошего настроения, активности, работоспособ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Запишите число, классная работа.(Слайд 1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Личност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ложительное отношение к урокам русского язык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Актуализация знаний                      ( воспроизведение учащимися необходимых и достаточных знаний  для введения нов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Имена существительные, предлоги, родительный падеж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о чего? До берега, для кого? Для мамы, из чего? Из картона, с чего? С гор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опросы и предлог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одительный падеж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ательный падеж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сле родительного  идёт дательный падеж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то объединяет слова, записанные на слайд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о берег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ля мамы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Из картон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С горки ( Слайд 2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окажите, что все слова стоят в родительном падеж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то вам помогло определить падеж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акой падеж мы изучали на прошлом урок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ак вы думаете, какой падеж будем изучать сегодня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чему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рочитайте тему урока в содержани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знаватель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риентироваться в учебник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Личност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Самоопределение и смыслообразовани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опросы: кому? Чему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акие предлоги, каким членом предложения бывают  существительные в дательном падеж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ходить в предложении имена существительные в дательном падеж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ему мы научились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спомним, что мы уже знаем о дательном падеж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то хотим узнать о дательном падеж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ему бы вы хотели научиться сегодня на урок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Значит, какие задачи у нас будут на урок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акую задачу не назвали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( всё, кроме «Узнал»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(Слайд 3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Знаю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Хочу узнать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Хочу научитьс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Узнал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ому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ему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редлоги, член предложе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аспознавать дательный падеж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, по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торостепенный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Регуля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пределять цель учебной деятельности самостоятельно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знаватель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мение ставить, формулировать и решать проблемы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4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Открытие нового зна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название падеж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2.вопрос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3.предлог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4.член предложения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, по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торостепенный член предложе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ассказывают друг другу правил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Составим маршрут нашего движения к новым знаниям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ткройте учебник, найдите сведения Летучей Мыш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Заполним таблицу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то из правила вы узнали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йдите ответы на пункты 3, 4 маршрутного лист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(Слайд 4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асскажите правило друг друг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знаватель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нимать информацию, представленную в виде текст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Коммуника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ысказывать своё мнение при обсуждении задания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ервичное закреплени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ыполняют упражнение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пражнение 65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Цель упражнения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учиться распознавать в тексте существительные в дательном падеже, задавать к ним как падежный, так и смысловой вопрос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Коммуника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ысказывать своё мнение при обсуждении задания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знаватель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дведение под правил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Физминутка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родолжите и выполните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дойдите к  … (столу, доске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вернитесь к … (учителю, гостям, доске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стучите по … ( учебнику, столу, доске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лыбнитесь … ( другу, учителю, гостям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Самостоятельная работа с самопроверкой по эталону. Самоанализ и самоконтро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Работа в пар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 карточках. (Приложение 2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Работа в Тетрадях на печатной основе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пражнение 48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ыберите существительные в дательном падеже, вставить пропущенные окончания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т дуб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 тропинк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 дорожк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До дороги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 небу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Из дом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о рек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 сестр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 окна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Calibri" w:cs="Calibri"/>
                <w:b/>
                <w:sz w:val="28"/>
              </w:rPr>
              <w:t>Самопроверка</w:t>
            </w:r>
            <w:r>
              <w:rPr>
                <w:sz w:val="28"/>
              </w:rPr>
              <w:t xml:space="preserve"> ( слайд 5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Цель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чить образовывать форму дательного падежа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Регуля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Исправлять найденные ошибк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Коммуника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Сотрудничать с товарищем при выполнении заданий в паре, сравнивать полученные результаты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7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Включение знаний в систему 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Рефлекс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Упражнение 50 ( Тетрадь на печатной основе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Научились находить имена существительные в дательном падеж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Calibri" w:cs="Calibri"/>
                <w:b/>
                <w:sz w:val="28"/>
              </w:rPr>
              <w:t>Цель:</w:t>
            </w:r>
            <w:r>
              <w:rPr>
                <w:sz w:val="28"/>
              </w:rPr>
              <w:t xml:space="preserve"> учить находить проверочные слова, формировать умение распознавать родительный и дательный падеж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Какие учебные задачи стояли на уроке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Чему научились?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цените свои успехи в оценочных листах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( Приложение3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Познаватель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Применять базовые знания для решения конкретной проблемы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Регулятивные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Отслеживать цель учебной деятель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Домашнее за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Тетрадь на печатной основе Упражнение 4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/>
          <w:b/>
          <w:sz w:val="24"/>
        </w:rPr>
        <w:t>Приложение №1</w:t>
      </w:r>
      <w:r>
        <w:rPr>
          <w:sz w:val="24"/>
        </w:rPr>
        <w:t xml:space="preserve"> презентация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риложение №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рточка для работы в паре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Выберите существительные в дательном падеже, вставить пропущенные окончани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От дуб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По тропинк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На дорожк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До дорог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По неб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Из дом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По рек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К сестр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У окн 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риложение №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Оценочный лист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Мне понравилось работать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Мне было тру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У меня остались проблемы в зн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Аспектный самоанализ урока русского языка по теме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«Дательный падеж имён существительных»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Урок русского языка  проводился в 3 классе по УМК «Перспективная начальная школа» по теме «Дательный падеж имён существительных».Этот урок является уроком открытия новых знаний. Цель данного урока: формирование представлений о дательном падеже через выяснение особенностей данного падежа ( вопросы, предлоги, роль в предложении). На уроке решались следующие задачи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- способствовать развитию связной речи учащихся, логического мышления, обогащение словаря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- развивать умение решать проблему, делать выводы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- воспитывать коммуникативные качеств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- создание комфортного микроклимата, ситуации успех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При планировании урока были учтены реальные учебные возможности учащихся. На этапе мотивации к учебной деятельности произошло осознанное вхождение учащихся в пространство учебной деятельност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На следующем этапе актуализации знаний использовалась коллективная форма работы: закрепление материала предыдущего урока – названия изученных падежей. Метод беседы позволил вести диалог между детьми через учителя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Для отработки учебного материала использовалась работа с учебником. Учащиеся выбирали нужную информацию, пользовались подсказками. Работа в парах построена так, чтобы научить детей не ссориться, а выстраивать  свои взаимоотношения со сверстниками, уважать чужое мнение. Для решения проблемной ситуации, в ходе которой ученики учились работать с маршрутным листом, использовались следующие методы: исследование, наблюдение, сравнение, выделение главного, умение обобщать.Была оказана индивидуальная помощь при выполнении  самостоятельной работы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На уроке  была организована рефлексивная деятельность. Это позволило учащимся  сделать самоанализ, результативность своей деятельност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Все эти приёмы помогли учащимся в достижении триединой задачи, а значит, цель урока достигну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11906"/>
      <w:pgMar w:left="1134" w:right="1134" w:gutter="0" w:header="567" w:top="1701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нкурс дательный падеж</dc:title>
</cp:coreProperties>
</file>