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8"/>
          <w:b/>
          <w:bCs/>
          <w:color w:val="000000"/>
        </w:rPr>
        <w:t>Чтение и осмысление сказки «Старик-годовик»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4"/>
          <w:b/>
          <w:bCs/>
          <w:color w:val="000000"/>
        </w:rPr>
        <w:t>В. Даль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Цели:</w:t>
      </w:r>
      <w:r>
        <w:rPr>
          <w:rStyle w:val="C2"/>
          <w:color w:val="000000"/>
        </w:rPr>
        <w:t> продолжать знакомить обучающихся со сказкой В Даля «старик-годовик», учить различать понятия «сказка» и «рассказ»;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спитывать интерес и любовь к чтению;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сширять словарный запас по теме урока;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ботать над произношением речевых единиц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Словар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рик-годовик, повеял, показались, рожь, туманы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Оборудование:</w:t>
      </w:r>
      <w:r>
        <w:rPr>
          <w:rStyle w:val="C2"/>
          <w:color w:val="000000"/>
        </w:rPr>
        <w:t> учебник, тетради, картинки по теме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Ход урока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I.        </w:t>
      </w:r>
      <w:r>
        <w:rPr>
          <w:rStyle w:val="C2"/>
          <w:b/>
          <w:bCs/>
          <w:color w:val="000000"/>
        </w:rPr>
        <w:t>Организационный момент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Приветствие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i/>
          <w:iCs/>
          <w:color w:val="000000"/>
        </w:rPr>
        <w:t>Проверка готовности к уроку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II.        </w:t>
      </w:r>
      <w:r>
        <w:rPr>
          <w:rStyle w:val="C2"/>
          <w:b/>
          <w:bCs/>
          <w:color w:val="000000"/>
        </w:rPr>
        <w:t>Основная часть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1. Проверка домашнего задания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2. Сообщение темы и плана урока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: Тема урока: Сказка «Старик — годовик (сказка-загадка)»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: Что будем делать сегодня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егодня будем: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читать сказку-загадку,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рассматривать картинки,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писать в тетради,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выполнять задание самостоятельно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3. Беседа по тексту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 чём эта сказка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тарик -годовик это кто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колько раз махнул старик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колько птиц вылетело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тицы — это что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ылья — это что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ерья — это что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(На доске схема: год, времена года, месяцы, недели, дни)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4. Выборочное чтение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Будем читать предложения в которых есть словарные слова (по цепочке)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5.Чтение по желанию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: Будем читать красиво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6. Работа в тетради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7.        </w:t>
      </w:r>
      <w:r>
        <w:rPr>
          <w:rStyle w:val="C2"/>
          <w:b/>
          <w:bCs/>
          <w:color w:val="000000"/>
        </w:rPr>
        <w:t>Самостоятельная работа (дифференцированный подход)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FF3333"/>
        </w:rPr>
        <w:t>*</w:t>
      </w:r>
      <w:r>
        <w:rPr>
          <w:rStyle w:val="C2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Первый раз - повеял холод и мороз, наступила … 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торой раз —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Третий раз —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Четвёртый раз —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7826"/>
        </w:rPr>
        <w:t>*</w:t>
      </w: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Первый раз - повеял холод и мороз, наступила … 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торой раз — снег стал таять, наступила … 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Третий раз —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Четвёртый раз —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FFCC00"/>
        </w:rPr>
        <w:t>*</w:t>
      </w:r>
      <w:r>
        <w:rPr>
          <w:rStyle w:val="Appleconvertedspace"/>
          <w:color w:val="FFCC00"/>
        </w:rPr>
        <w:t> </w:t>
      </w:r>
      <w:r>
        <w:rPr>
          <w:rStyle w:val="C0"/>
          <w:b/>
          <w:bCs/>
          <w:color w:val="000000"/>
        </w:rPr>
        <w:t>Первый раз - повеял холод и мороз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торой раз — снег стал таять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Третий раз — стало жарко, душно, знойно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Четвёртый раз — подул холодный ветер, посыпал частый дождь.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III.        </w:t>
      </w:r>
      <w:r>
        <w:rPr>
          <w:rStyle w:val="C2"/>
          <w:b/>
          <w:bCs/>
          <w:color w:val="000000"/>
        </w:rPr>
        <w:t>Итог урока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ой рассказ мы читали сегодня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 чём этот рассказ?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IV.        </w:t>
      </w:r>
      <w:r>
        <w:rPr>
          <w:rStyle w:val="C2"/>
          <w:b/>
          <w:bCs/>
          <w:color w:val="000000"/>
        </w:rPr>
        <w:t>Домашнее задание</w:t>
      </w:r>
    </w:p>
    <w:p>
      <w:pPr>
        <w:pStyle w:val="C1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V.        </w:t>
      </w:r>
      <w:r>
        <w:rPr>
          <w:rStyle w:val="C2"/>
          <w:b/>
          <w:bCs/>
          <w:color w:val="000000"/>
        </w:rPr>
        <w:t>Оценки за урок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5:00Z</dcterms:created>
  <dc:creator>1</dc:creator>
  <dc:description/>
  <dc:language>en-US</dc:language>
  <cp:lastModifiedBy>1</cp:lastModifiedBy>
  <cp:lastPrinted>2014-09-02T19:47:00Z</cp:lastPrinted>
  <dcterms:modified xsi:type="dcterms:W3CDTF">2014-09-02T14:48:00Z</dcterms:modified>
  <cp:revision>1</cp:revision>
  <dc:subject/>
  <dc:title/>
</cp:coreProperties>
</file>