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ищеварительная систе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1563370" cy="197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тобы жить, человеку нужно питаться. Наша пища включает сложные питательные вещества. В них содержатся простые элементы, но их надо сначала извлечь, ведь наш организм не усваивает сложные соединения. Процесс этот называется пищеварение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Как работают органы пищеварения</w:t>
      </w:r>
    </w:p>
    <w:p>
      <w:pPr>
        <w:pStyle w:val="Normal"/>
        <w:rPr/>
      </w:pPr>
      <w:r>
        <w:rPr/>
        <w:t>Пищеварение начинается во рту. Здесь зубы перемалывают пищу, и мелкие кусочки смешиваются со слюной. Слюна — это пищеварительный сок, выделяемый слюнными железами, расположенными во рту. Кашицу, смоченную слюной, подхватывают мышцы глотки и проталкивают ее в пищевод — мышечную трубку длиной около 30 см. Здесь кашица спрессовывается и устремляется в желудок. Желудок представляет собой мышечную камеру объемом 2 — 3 л. Здесь происходит обработка пищи, в результате которой организм получает необходимые для жизни вещества.  Затем остатки пищи попадают в кишечник, где окончательно перерабатываются. Сюда же из печени поступает желчь, которая участвует в расщеплении жиров. Остатки пищи выводятся из организ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Опорно-двигательная систе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7675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од кожей человека находятся кости и мышцы. Кости составляют скелет человека. Скелет и мышцы образуют опорно-двигательную систему человека.</w:t>
      </w:r>
    </w:p>
    <w:p>
      <w:pPr>
        <w:pStyle w:val="Normal"/>
        <w:ind w:firstLine="360"/>
        <w:jc w:val="both"/>
        <w:rPr/>
      </w:pPr>
      <w:r>
        <w:rPr/>
        <w:t>В скелете человека 212 костей. Скелет создает опору телу и оберегает его чувствительные органы: они укрыты костными оболочками. Материал, из которого состоит скелет, тверд, как бетон. Однако скелет отличается не только прочностью, но и поразительной легкостью. У взрослого человека его вес составляет менее 1/5 веса тела.</w:t>
      </w:r>
    </w:p>
    <w:p>
      <w:pPr>
        <w:pStyle w:val="Normal"/>
        <w:ind w:firstLine="360"/>
        <w:jc w:val="both"/>
        <w:rPr/>
      </w:pPr>
      <w:r>
        <w:rPr/>
        <w:t>Любое движение, от моргания до ходьбы и бега, осуществляется с помощью мышц. Мышцы состоят из клеток, обладающих уникальной способностью сокращаться. Мозг отдаёт команду мышцам и они сокращаются.  Когда мышцы сокращаются, кости, к которым они прикреплены, приводятся в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Нервная система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1833880" cy="150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правляет деятельностью всего организма нервная система. Она состоит из головного мозга, спинного мозга и нервов.</w:t>
      </w:r>
    </w:p>
    <w:p>
      <w:pPr>
        <w:pStyle w:val="Normal"/>
        <w:ind w:firstLine="360"/>
        <w:jc w:val="both"/>
        <w:rPr/>
      </w:pPr>
      <w:r>
        <w:rPr/>
        <w:t>Головной мозг похож на мощный компьютер. Он непрерывно получает информацию и посылает команды, большая часть которых передаётся через спинной мозг. Мозг состоит из миллиардов нервных клеток — нейронов. Как же с их помощью человек думает, видит и слышит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аждая нервная клетка похожа на паучка, сидящего в центре своей паутины. От тельца нейрона тянутся во все стороны отростки. По ним проходят слабые электрические сигналы. С помощью своих отростков соседние нейроны соединяются между собой. Когда много длинных отростков нервных клеток тянутся вместе, получается что-то вроде провода. Такие «провода» называются нервами. Они подсоединены к каждой мышце тела, даже самой маленькой. Когда мышца получает от нерва сигнал, она сокращается и человек двигается. </w:t>
      </w:r>
    </w:p>
    <w:p>
      <w:pPr>
        <w:pStyle w:val="Normal"/>
        <w:ind w:firstLine="360"/>
        <w:jc w:val="both"/>
        <w:rPr/>
      </w:pPr>
      <w:r>
        <w:rPr/>
        <w:t>Нервы не только тянутся к мышцам. Они, словно тоненькие провода, отходят от всех твоих органов и проходят в мозг. По таким нервам к нему идут сведения о работе желудка, кишечника, сердца, легких и почек. Мозг похож на центр управления  организмом. Он постоянно получает информацию о его состоянии и контролирует работу тела.</w:t>
      </w:r>
    </w:p>
    <w:p>
      <w:pPr>
        <w:pStyle w:val="Normal"/>
        <w:ind w:firstLine="360"/>
        <w:jc w:val="both"/>
        <w:rPr/>
      </w:pPr>
      <w:r>
        <w:rPr/>
        <w:t>Как мозг умеет отличать одни сигналы от других? Где и как в нем хранятся разные сведения? До сих пор это остается загадкой.</w:t>
      </w:r>
    </w:p>
    <w:p>
      <w:pPr>
        <w:pStyle w:val="Normal"/>
        <w:ind w:firstLine="360"/>
        <w:jc w:val="both"/>
        <w:rPr/>
      </w:pPr>
      <w:r>
        <w:rPr/>
        <w:t>Остановка работы нервных клеток может привести к параличу — потере подвижности части тела! Человек умирает, когда умирает его моз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Кровеносная система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1915160" cy="227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ровеносная система выполняет в организме одну из самых важных функций — доставляет к органам и тканям кислород и питательные вещества, необходимые для жизнедеятельности организма.</w:t>
      </w:r>
    </w:p>
    <w:p>
      <w:pPr>
        <w:pStyle w:val="Normal"/>
        <w:ind w:firstLine="360"/>
        <w:jc w:val="both"/>
        <w:rPr/>
      </w:pPr>
      <w:r>
        <w:rPr/>
        <w:t>Кровеносная система состоит из огромного числа сосудов, имеющих разные диаметр, длину и строение. Они пронизывают весь организм. Нарушение целостности стенки сосудов приводит к кровотечению. Потеря более 50% крови приводит к смерти.</w:t>
      </w:r>
    </w:p>
    <w:p>
      <w:pPr>
        <w:pStyle w:val="Normal"/>
        <w:rPr/>
      </w:pPr>
      <w:r>
        <w:rPr/>
        <w:t>Основным органом, осуществляющим кровоток, является сердце. Сердце — это своеобразный мышечный насос, который перекачивает кровь, и она по кровеносным сосудам доставляет необходимые вещества во все органы человека. Остановка сердца приводит к гибели человек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Дыхательная систе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827530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Наше тело не может существовать без кислорода. Кислород из воздуха поступает в человеческий организм с помощью дыхательной системы.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Когда мы дышим, воздух, пройдя через носовые ходы и очистившись от пыли и бактерий с помощью волосков, расположенных в носовых пазухах, поступает в глотку, гортань, а затем в дыхательное горло, или трахею, длиной примерно 15см. В нижней части трахея разделяется на две ветви – правый и левый бронхи, которые идут в соответствующие лёгкие. От этих крупных ветвей – трубочек, совсем как от ветвей дерева, отходят веточки помельче, а потом и совсем крохотные. Каждая из них оканчивается гроздью лёгочных пузырьков (альвеол), самые мелкие из которых видны только в микроскоп. Эти полые пузырьки и образуют лёгкие. Через стенки альвеол, густо оплетённых сетью кровеносных капилляров , кислород попадает в кровь и разносится по всему телу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36:00Z</dcterms:created>
  <dc:creator>rubtcov</dc:creator>
  <dc:description/>
  <cp:keywords/>
  <dc:language>en-US</dc:language>
  <cp:lastModifiedBy>rubtcov</cp:lastModifiedBy>
  <dcterms:modified xsi:type="dcterms:W3CDTF">2012-01-15T18:36:00Z</dcterms:modified>
  <cp:revision>2</cp:revision>
  <dc:subject/>
  <dc:title/>
</cp:coreProperties>
</file>