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7" w:leader="none"/>
        </w:tabs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ошина Ирина Васильевна.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усский язык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ма: «Определение имени существительного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3 класс(1-4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ind w:left="1134" w:hanging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обобщенным лексическим значением имен существительных: являются названием людей, предметов, явлений природы…</w:t>
      </w:r>
    </w:p>
    <w:p>
      <w:pPr>
        <w:pStyle w:val="Normal"/>
        <w:numPr>
          <w:ilvl w:val="0"/>
          <w:numId w:val="3"/>
        </w:numPr>
        <w:ind w:left="1134" w:hanging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речи и коммуникативных навыков;</w:t>
      </w:r>
    </w:p>
    <w:p>
      <w:pPr>
        <w:pStyle w:val="Normal"/>
        <w:numPr>
          <w:ilvl w:val="0"/>
          <w:numId w:val="3"/>
        </w:numPr>
        <w:ind w:left="1134" w:hanging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наблюдательности и умения логически мыслить.</w:t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: опорные схемы, предметные картинки, грамзапись.</w:t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.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ая актуализация прежни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зови лишнее слово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тавка, корень, предлог, суффик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зуемое, местоимение, подлежаще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ествительное, прилагательное, основа, глаго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топис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с  / Сс / /Сс///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Дайте характеристику звукам, которые обозначаются этой буквой.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лово – серебро, молчанье – золото.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очитайте пословицу. Объясните смысл. Спишите.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Заметили ли что-то интересное в этой пословице?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. Все слова отвечают на вопрос что? </w:t>
      </w:r>
      <w:r>
        <w:rPr>
          <w:rFonts w:cs="Times New Roman" w:ascii="Times New Roman" w:hAnsi="Times New Roman"/>
          <w:szCs w:val="28"/>
        </w:rPr>
        <w:t>Это существительные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общение темы и цели урока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нашего урока: «Определение имени существительного».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 понаблюдаем за именами существительными и их значением, над ролью  существительных в нашей речи. Имя существительное – самая представительная часть речи. Почти каждое второе слово в нашей речи – имя существительное. Это наиболее самостоятельная часть речи. Ещё первобытные люди, познавая природу, называли окружающие предметы и явления, и эти наименования закреплялись в языке .. По наблюдениям учёных, существительное появилось в речи в числе самых первых слов. И это вполне понятно. Ребёнок смотрит на мир и хочет знать, как называется всё то, что его окружает. [</w:t>
      </w:r>
      <w:r>
        <w:rPr>
          <w:rFonts w:cs="Times New Roman" w:ascii="Times New Roman" w:hAnsi="Times New Roman"/>
          <w:szCs w:val="28"/>
          <w:lang w:val="ru-RU"/>
        </w:rPr>
        <w:t>4].</w:t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980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ему эту часть речи так назвали? Что можете рассказать об имени существительном? Проверьте свои предположения по учебнику.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в распознавании существительных, соотнесение с тематической групп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Cs w:val="28"/>
        </w:rPr>
        <w:t>Задание для самых внимательных. Послушайте стихотворение и ответьте на вопрос.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растёт на нашей грядке?</w:t>
      </w:r>
    </w:p>
    <w:p>
      <w:pPr>
        <w:pStyle w:val="Normal"/>
        <w:tabs>
          <w:tab w:val="clear" w:pos="708"/>
          <w:tab w:val="left" w:pos="142" w:leader="none"/>
          <w:tab w:val="left" w:pos="3907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урцы, горошек сладкий,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идоры и укроп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иправы и для проб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ь редиска и салат –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ша грядка просто клад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арбузы не растут тут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слушал ты внимательно,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мнил обязательно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чай-ка по порядку: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то растёт на нашей грядке?[6]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того, как дети назвали, на доске открывается запись: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урцы, горошек, помидоры, укроп, редиска, салат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. Спишите красиво в тетрадь, поставьте ударение, отметьте безударные гласные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 можно назвать одним словом? 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Это овощи, растения.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. Что общего между этими словами? На какой вопрос отвечают?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Это имена существительные. Отвечают на вопрос что?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доске вывешивается карточка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тения</w:t>
            </w:r>
          </w:p>
        </w:tc>
      </w:tr>
    </w:tbl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ди лишнее слово (запись дана на доск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Дождь, снег, </w:t>
      </w:r>
      <w:r>
        <w:rPr>
          <w:rFonts w:cs="Times New Roman" w:ascii="Times New Roman" w:hAnsi="Times New Roman"/>
          <w:szCs w:val="28"/>
          <w:u w:val="single"/>
        </w:rPr>
        <w:t>осадки</w:t>
      </w:r>
      <w:r>
        <w:rPr>
          <w:rFonts w:cs="Times New Roman" w:ascii="Times New Roman" w:hAnsi="Times New Roman"/>
          <w:szCs w:val="28"/>
        </w:rPr>
        <w:t>, иней, град. [</w:t>
      </w:r>
      <w:r>
        <w:rPr>
          <w:rFonts w:cs="Times New Roman" w:ascii="Times New Roman" w:hAnsi="Times New Roman"/>
          <w:szCs w:val="28"/>
          <w:lang w:val="ru-RU"/>
        </w:rPr>
        <w:t>6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какой тематической группе относится это слово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Явления прир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риведите примеры имён существительных, относящихся к этой группе(мороз, буря, гроза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ин ребёнок записывает на доске, остальные работают в тетрад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Явления природы: (что?)о</w:t>
      </w:r>
      <w:r>
        <w:rPr/>
        <w:t>садки, мороз, буря, гроза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ения прир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тая аналог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У конфеты фантик, у человека… (одежда). [</w:t>
      </w:r>
      <w:r>
        <w:rPr>
          <w:rFonts w:cs="Times New Roman" w:ascii="Times New Roman" w:hAnsi="Times New Roman"/>
          <w:szCs w:val="28"/>
          <w:lang w:val="ru-RU"/>
        </w:rPr>
        <w:t>3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Тематическая группа? (вещи). </w:t>
      </w:r>
      <w:r>
        <w:rPr>
          <w:rFonts w:cs="Times New Roman" w:ascii="Times New Roman" w:hAnsi="Times New Roman"/>
          <w:szCs w:val="28"/>
          <w:lang w:val="ru-RU"/>
        </w:rPr>
        <w:t>Приведите свои примеры вещей(уст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ащиеся записывают: Вещи : (что?) фантик, одежда.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Грусть тоска</w:t>
      </w:r>
      <w:r>
        <w:rPr>
          <w:rFonts w:cs="Times New Roman" w:ascii="Times New Roman" w:hAnsi="Times New Roman"/>
          <w:szCs w:val="28"/>
          <w:lang w:val="ru-RU"/>
        </w:rPr>
        <w:t xml:space="preserve"> меня съедает… (состояние человека). ( Из какой сказки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акие еще синонимы можно подобрать к слову тоска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.Печаль, скорб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чащиеся записывают. Состояния человека: (что?) грусть, т</w:t>
      </w:r>
      <w:r>
        <w:rPr/>
        <w:t>оска, печаль, скорбь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ояния чело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26365</wp:posOffset>
            </wp:positionV>
            <wp:extent cx="1200785" cy="1169035"/>
            <wp:effectExtent l="0" t="0" r="0" b="0"/>
            <wp:wrapTight wrapText="bothSides">
              <wp:wrapPolygon edited="0">
                <wp:start x="-142" y="0"/>
                <wp:lineTo x="-142" y="21448"/>
                <wp:lineTo x="21600" y="2144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- Какой фразеологический оборот изображен на рисун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Рисунок </w:t>
      </w:r>
      <w:r>
        <w:rPr>
          <w:rFonts w:cs="Times New Roman" w:ascii="Times New Roman" w:hAnsi="Times New Roman"/>
          <w:b/>
          <w:szCs w:val="28"/>
          <w:lang w:val="ru-RU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ак курица лапой. [</w:t>
      </w:r>
      <w:r>
        <w:rPr>
          <w:rFonts w:cs="Times New Roman" w:ascii="Times New Roman" w:hAnsi="Times New Roman"/>
          <w:szCs w:val="28"/>
          <w:lang w:val="ru-RU"/>
        </w:rPr>
        <w:t>1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аком </w:t>
      </w:r>
      <w:r>
        <w:rPr>
          <w:rFonts w:cs="Times New Roman" w:ascii="Times New Roman" w:hAnsi="Times New Roman"/>
          <w:szCs w:val="28"/>
          <w:u w:val="single"/>
        </w:rPr>
        <w:t>качестве</w:t>
      </w:r>
      <w:r>
        <w:rPr>
          <w:rFonts w:cs="Times New Roman" w:ascii="Times New Roman" w:hAnsi="Times New Roman"/>
          <w:szCs w:val="28"/>
        </w:rPr>
        <w:t xml:space="preserve"> человека идет речь? (Небреж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 антоним – аккурат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Качества: </w:t>
      </w:r>
      <w:r>
        <w:rPr/>
        <w:t>(что?) небрежность, аккуратность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а люд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йди  два слова из написанных в скобках, которые наиболее существенны для слова, стоящего перед скобк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Д (</w:t>
      </w:r>
      <w:r>
        <w:rPr>
          <w:rFonts w:cs="Times New Roman" w:ascii="Times New Roman" w:hAnsi="Times New Roman"/>
          <w:szCs w:val="28"/>
          <w:u w:val="single"/>
          <w:lang w:val="ru-RU"/>
        </w:rPr>
        <w:t>растение</w:t>
      </w:r>
      <w:r>
        <w:rPr>
          <w:rFonts w:cs="Times New Roman" w:ascii="Times New Roman" w:hAnsi="Times New Roman"/>
          <w:szCs w:val="28"/>
          <w:lang w:val="ru-RU"/>
        </w:rPr>
        <w:t xml:space="preserve">, садовник, собака, забор, </w:t>
      </w:r>
      <w:r>
        <w:rPr>
          <w:rFonts w:cs="Times New Roman" w:ascii="Times New Roman" w:hAnsi="Times New Roman"/>
          <w:szCs w:val="28"/>
          <w:u w:val="single"/>
          <w:lang w:val="ru-RU"/>
        </w:rPr>
        <w:t>земля</w:t>
      </w:r>
      <w:r>
        <w:rPr>
          <w:rFonts w:cs="Times New Roman" w:ascii="Times New Roman" w:hAnsi="Times New Roman"/>
          <w:szCs w:val="28"/>
          <w:lang w:val="ru-RU"/>
        </w:rPr>
        <w:t xml:space="preserve">). [6]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берите существительное растение как часть ре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Растение - сущ., ед.число, с.р., нариц., не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гадайте ребус. (Показывается рисун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пишите отгадку с новой строки. </w:t>
      </w:r>
      <w:r>
        <w:rPr>
          <w:rFonts w:cs="Times New Roman" w:ascii="Times New Roman" w:hAnsi="Times New Roman"/>
          <w:szCs w:val="28"/>
        </w:rPr>
        <w:t>Кака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часть реч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85925" cy="1438910"/>
            <wp:effectExtent l="0" t="0" r="0" b="0"/>
            <wp:wrapTight wrapText="bothSides">
              <wp:wrapPolygon edited="0">
                <wp:start x="-119" y="-1283"/>
                <wp:lineTo x="-119" y="25555"/>
                <wp:lineTo x="21600" y="25555"/>
                <wp:lineTo x="21600" y="-1283"/>
                <wp:lineTo x="-119" y="-12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762" r="-9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Рисунок</w:t>
      </w:r>
      <w:r>
        <w:rPr>
          <w:rFonts w:cs="Times New Roman" w:ascii="Times New Roman" w:hAnsi="Times New Roman"/>
          <w:b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оя. К какой тематической группе отнесё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. Люди.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делайте звуко-буквенный анализ имени существите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ведите примеры слов, которые обозначают событ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бытия: (что?): революция, война, праздник.[5].</w:t>
      </w:r>
    </w:p>
    <w:tbl>
      <w:tblPr>
        <w:tblW w:w="1373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ыт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скажу себе, друзь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оюсь я никог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 диктанта, ни контрольной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 стихов, и ни задач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 проблем, ни неудач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спокоен, терпелив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ержан я и не хмурлив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то не люблю я страх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держу себя в рука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доске предметные картинки с изображением лисицы, зайца, медведя, бегемота, сол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зовите слова. Что между ними общего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Имена существительные, отвечают на вопрос кто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мотрите на записи напротив картинок. Выполним следующее зад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дберите существительное, название животного, которое можно вписать вместо точ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ьзуйтесь картинками-подсказками на доске. ( Картинки идут не по поряд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выходят и прикрепляют нужную картин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 Запишите только словарные слова.  (Один ребёнок работает на доск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 окончании работы дети называют слово из словаря, учитель прикрепляет соответствующую карточку  при проверке на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исунки 3, 4, 5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2920</wp:posOffset>
            </wp:positionH>
            <wp:positionV relativeFrom="paragraph">
              <wp:posOffset>7620</wp:posOffset>
            </wp:positionV>
            <wp:extent cx="1862455" cy="1272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5" t="8459" r="9593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1010" cy="12744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09420" cy="12801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исунки 6,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2255</wp:posOffset>
            </wp:positionH>
            <wp:positionV relativeFrom="paragraph">
              <wp:posOffset>79375</wp:posOffset>
            </wp:positionV>
            <wp:extent cx="1563370" cy="1178560"/>
            <wp:effectExtent l="0" t="0" r="0" b="0"/>
            <wp:wrapTight wrapText="bothSides">
              <wp:wrapPolygon edited="0">
                <wp:start x="-133" y="0"/>
                <wp:lineTo x="-133" y="21417"/>
                <wp:lineTo x="21600" y="21417"/>
                <wp:lineTo x="21600" y="0"/>
                <wp:lineTo x="-1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83030" cy="119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27478" r="-14" b="1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итер, как … (лисица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руслив, как … (заяц)                    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поворотлив, как … (бегемот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уклюжий, как… (медведь)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ет, как … (соловей).[7]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чащиеся записывают в тетрад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>Животные (кто?): лисица, заяц, бегемот, медведь, соловей.</w:t>
      </w:r>
    </w:p>
    <w:tbl>
      <w:tblPr>
        <w:tblW w:w="138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от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мните написание слова соловей. Послушайте информацию об этой птичке под пение соловья(включается грамзапис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вей – маленькая, певчая перелетная птица с серовато-бурым оперением, отличающаяся красивым п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ногие птицы получили название по цвету оперения. В слове соловей раньше выделялся корень солв – который имел значение «серый с рыжеватым оттенком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защёлкал чародей леса-соловей. О соловье говорят: в лесном оркестре он  - первая скрипка – самая трепетная, самая нежная, самая звонкая и нежная. А на вид он скромен и неприметен: маленький, серенький, с длинным хвостом и большими, немного грустными глаз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. Прочитайте новые слова из словаря: соловей, волшебный, серебро. Какое слово в этом ряду лишнее? Почему 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 Волшебный – это прилагательное, остальные – имена существите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над ролью имени существительного в предложении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ставьте предложения, употребив хотя бы 2 из данных слов (соловей, волшебный, серебро) Предложения должны быть связаны по смыслу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Cs w:val="28"/>
        </w:rPr>
        <w:t>- Запись с комментированием: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лшебные трели соловья раздавались в саду. Его голос звенел, как колокольчик из серебра.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делите главные члены.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им членом предложения чаще всего является имя существительное?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В предложении имя существительное бывает подлежащим и второстепенным чле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о теме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тоге у нас получилась таб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ю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вления при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чества,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бы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увства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</w:tabs>
        <w:ind w:left="1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жите об имени существительном по п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какие вопросы отвечают эти с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они обознача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чему существительные получили такое название?[2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м членом предложения быва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</w:t>
      </w:r>
      <w:r>
        <w:rPr>
          <w:rFonts w:cs="Times New Roman" w:ascii="Times New Roman" w:hAnsi="Times New Roman"/>
          <w:lang w:val="ru-RU"/>
        </w:rPr>
        <w:t>дидактический материал, упражнение 13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сцениров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сирий А.Т.Занимательные материалы по русскому языку. М., Просвещение.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нееваЕ.В., Яковлева М.А.Русский язык,3класс. Методические рекомендации для учителя.М., Балас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данова Т.Г., Корнилова Т.В. Диагностика познавательной сферы ребёнка.М.,Роспедагенство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а О.И.Поурочные разработки по русскому языку. М., Вако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заева Т.Г. Уроки русского языка во 2 классе. М., Просвещение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мирова Л.Ф.Логика для младших школьников. Ярославль.Академия развития. Академия холдинг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аков Н.Н.Внеклассные занятия по русскому языку в начальных классах. М. Просвещение. 19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4:00Z</dcterms:created>
  <dc:creator>Николай</dc:creator>
  <dc:description/>
  <cp:keywords/>
  <dc:language>en-US</dc:language>
  <cp:lastModifiedBy>Ирина</cp:lastModifiedBy>
  <cp:lastPrinted>2006-12-19T21:43:00Z</cp:lastPrinted>
  <dcterms:modified xsi:type="dcterms:W3CDTF">2014-03-25T15:20:00Z</dcterms:modified>
  <cp:revision>7</cp:revision>
  <dc:subject/>
  <dc:title>Открытый урок на городском семинаре учителей начальных классов по теме:</dc:title>
</cp:coreProperties>
</file>