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олчева Елена Анатольевн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учитель русского языка и литературы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БОУ СОШ № 33 имени П.Н. Шубина г. Липецка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Конспект урока для 6 класса</w:t>
      </w:r>
    </w:p>
    <w:p>
      <w:pPr>
        <w:pStyle w:val="Normal"/>
        <w:rPr/>
      </w:pPr>
      <w:r>
        <w:rPr>
          <w:b/>
          <w:u w:val="single"/>
        </w:rPr>
        <w:t>Тема:</w:t>
      </w:r>
      <w:r>
        <w:rPr/>
        <w:t xml:space="preserve"> «В борьбе между служебным долгом и состраданием» (Урок внеклассного чтения по рассказу Н.С. Лескова «Человек на часах»)</w:t>
      </w:r>
    </w:p>
    <w:p>
      <w:pPr>
        <w:pStyle w:val="Normal"/>
        <w:rPr/>
      </w:pPr>
      <w:r>
        <w:rPr>
          <w:b/>
          <w:u w:val="single"/>
        </w:rPr>
        <w:t>Эпиграф к уроку</w:t>
      </w:r>
      <w:r>
        <w:rPr/>
        <w:t>: «Я думаю о тех смертных, которые любят добро для самого добра и не ожидают никаких наград за него где бы то ни было».</w:t>
      </w:r>
    </w:p>
    <w:p>
      <w:pPr>
        <w:pStyle w:val="Normal"/>
        <w:rPr/>
      </w:pPr>
      <w:r>
        <w:rPr>
          <w:b/>
          <w:u w:val="single"/>
        </w:rPr>
        <w:t>Цели</w:t>
      </w:r>
      <w:r>
        <w:rPr/>
        <w:t xml:space="preserve">: 1) образовательные: привлечь внимание учащихся к проблеме нравственного выбора; познакомить с исторической действительностью, к которой относятся события, описанные в рассказе; показать, что мотивы поведения героя обусловлены реалиями жизни. </w:t>
      </w:r>
    </w:p>
    <w:p>
      <w:pPr>
        <w:pStyle w:val="Normal"/>
        <w:rPr/>
      </w:pPr>
      <w:r>
        <w:rPr/>
        <w:t>2)развивающие: создать условия для развития у учащихся умений определять авторскую позицию, давать оценку героям, формулировать собственную точку зрения, высказывать и аргументировать её.</w:t>
      </w:r>
    </w:p>
    <w:p>
      <w:pPr>
        <w:pStyle w:val="Normal"/>
        <w:rPr/>
      </w:pPr>
      <w:r>
        <w:rPr/>
        <w:t>3) воспитательные: воспитывать уважение к людям, бескорыстно совершающим добрые поступки</w:t>
      </w:r>
    </w:p>
    <w:p>
      <w:pPr>
        <w:pStyle w:val="Normal"/>
        <w:rPr/>
      </w:pPr>
      <w:r>
        <w:rPr>
          <w:b/>
          <w:u w:val="single"/>
        </w:rPr>
        <w:t>Тип урока</w:t>
      </w:r>
      <w:r>
        <w:rPr/>
        <w:t>: урок внеклассного чтения</w:t>
      </w:r>
    </w:p>
    <w:p>
      <w:pPr>
        <w:pStyle w:val="Normal"/>
        <w:rPr/>
      </w:pPr>
      <w:r>
        <w:rPr>
          <w:b/>
          <w:u w:val="single"/>
        </w:rPr>
        <w:t>Методы:</w:t>
      </w:r>
      <w:r>
        <w:rPr/>
        <w:t xml:space="preserve"> творческое чтение, эвристический метод</w:t>
      </w:r>
    </w:p>
    <w:p>
      <w:pPr>
        <w:pStyle w:val="Normal"/>
        <w:rPr/>
      </w:pPr>
      <w:r>
        <w:rPr>
          <w:b/>
          <w:u w:val="single"/>
        </w:rPr>
        <w:t>Приемы</w:t>
      </w:r>
      <w:r>
        <w:rPr/>
        <w:t>: комментированное чтение, пересказ, беседа</w:t>
      </w:r>
    </w:p>
    <w:p>
      <w:pPr>
        <w:pStyle w:val="Normal"/>
        <w:rPr/>
      </w:pPr>
      <w:r>
        <w:rPr>
          <w:b/>
          <w:u w:val="single"/>
        </w:rPr>
        <w:t>Оборудование</w:t>
      </w:r>
      <w:r>
        <w:rPr/>
        <w:t>: портрет Лескова, на доске список незнакомых слов с лексическим значение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Ход урока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220"/>
      </w:tblGrid>
      <w:tr>
        <w:trPr>
          <w:trHeight w:val="5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ител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учащихся</w:t>
            </w:r>
          </w:p>
        </w:tc>
      </w:tr>
      <w:tr>
        <w:trPr>
          <w:trHeight w:val="1068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Здравствуйте, ребята. Сегодня на уроке мы будем изучать рассказ «Человек на часах». Откройте ваши тетради, запишите число, тему урока и эпигра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автор этого рассказа - Николай Семенович Лесков. </w:t>
            </w:r>
            <w:r>
              <w:rPr>
                <w:b/>
                <w:bCs/>
              </w:rPr>
              <w:t>Лесков Николай Семенович (4 (16) февраля 1831 года, сельцо Горохово Орловского уезда Орловской губернии - 21 февраля (5 марта) 1895 года, Петербург)</w:t>
            </w:r>
            <w:r>
              <w:rPr/>
              <w:t xml:space="preserve"> - русский писатель. </w:t>
              <w:br/>
              <w:t>Его называли самым национальным из писателей России: «Лескова русские люди признают самым русским из русских писателей и который всех глубже и шире знал русский народ таким, каков он есть» (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Д. П. Святополк-Мирский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  <w:color w:val="000000"/>
                  <w:u w:val="none"/>
                </w:rPr>
                <w:t>1926</w:t>
              </w:r>
            </w:hyperlink>
            <w:r>
              <w:rPr/>
              <w:t xml:space="preserve">) </w:t>
              <w:br/>
              <w:t>Первоначальное образование Лесков получил в доме богатых родственников. В 1841 он поступил в орловскую гимназию, но учился неровно и в 1846, не выдержав переводных экзаменов, начал службу писцом в Орловской палате уголовного суда. В 1857 Лесков стал служить в частной компании дальнего родственника, англичанина А. Я. Шкотта. В 1864 году вышел в свет роман Лескова "Некуда", в 1870 году роман "На ножах". Лучшие произведения "Леди Макбет Мценского уезда" (1865), прошли почти незамеченными. Лесков вошел в литературу как знаток духовной и бытовой жизни народа. Он был блестящим стилизатором, имитировавшим язык 18 в. (цикл рассказов "Заметки неизвестного",1884), владевшим эзоповской манерой ("Заячий ремиз", 1894), умевшим писать и изысканно просто (рассказ "Под Рождество обидели", 1890). Последние пять лет жизни Лесков тяжело страдал от постоянных приступов астмы, в конце концов сведших его в могилу 21 февраля (5 марта) в С.-Петербурге. Похоронен на Волковом кладбище в С.-Петербург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Откройте ваши тексты. Давайте прочитаем слово самого автора в первой глав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представляет собой этот рассказ по словам самого автор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а, верно. Обратите внимание, ребята, что слово «анекдот» имело немного другое значение, нежели имеет сегодня. Анекдот – это короткий рассказ о незначительном, но характерном происшествии из жизни исторического лица. </w:t>
            </w:r>
          </w:p>
          <w:p>
            <w:pPr>
              <w:pStyle w:val="Normal"/>
              <w:rPr/>
            </w:pPr>
            <w:r>
              <w:rPr/>
              <w:t>Что говорит автор об эпохе, на фоне которой разворачиваются действия расска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асибо. Это была эпоха правления Николая </w:t>
            </w:r>
            <w:r>
              <w:rPr>
                <w:lang w:val="en-US"/>
              </w:rPr>
              <w:t>I</w:t>
            </w:r>
            <w:r>
              <w:rPr/>
              <w:t>. При его правлении в стране, а, в особенности, в армии господствовал произвол, жестокие порядки. Это было страшное время. Царил страх перед вышестоящим начальством. За малейшую провинность и отступление от закона или воинского устава следовало жестокое наказани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далее по тексту проследим, где и когда происходит действие рассказ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. Обратите внимание, что время и место очень точно указаны. Автор стремится придать рассказу историческую достоверность. Как вы думаете,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 То есть автор этим приемом, установкой перед началом рассказа дает нам понять, что описанные события произошли на самом деле.</w:t>
            </w:r>
          </w:p>
          <w:p>
            <w:pPr>
              <w:pStyle w:val="Normal"/>
              <w:rPr/>
            </w:pPr>
            <w:r>
              <w:rPr/>
              <w:t>Ребята, обратите внимание: во второй главе нам встречается первый герой. Кто 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о о нем говорит автор? Продолжа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. Ребята, посмотрите на доску. Гуманный -  то есть человечный, человеколюбивый. Исходя из этой характеристики, данной автором, мы можем сказать, что он – положительный человек и в службе, и в человеческих качеств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мотрим на дальнейшее развитие действия. Что происходит дальш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ое же это страшное несчастие? Перескажи, пожалуй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 А кто этот часовой? Как его характеризует автор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есть принимающий все близко к сердцу, жалостливый. Наверное, такой человек не мог остаться равнодушным к крикам тонувшего человека. Так вот, внутри Постникова происходит борьба. Я предлагаю на доске и в тетрадях в 2 колонки распределить то, что говорил Постникову разум и то, что говорило ему сердц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 И какое же наказание последует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как же решилась внутренняя борьб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 То есть Постников, отлично зная, какое страшное наказание последует, покидает свой пост, чтобы, возможно, ценой собственной жизни спасти жизнь другому человеку.</w:t>
            </w:r>
          </w:p>
          <w:p>
            <w:pPr>
              <w:pStyle w:val="Normal"/>
              <w:rPr/>
            </w:pPr>
            <w:r>
              <w:rPr/>
              <w:t>Ребята, вы только представьте, как мучился этот несчастный. Как тяжело было ему стоять и слушать крики человека, который непременно умрет, если он, Постников, не поможет ем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обратите внимание, что прорубь, в которой должен был утонуть человек, называется Иорданская. Вам ни о чем  не говорит это названи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 И событие происходит перед Крещением. То есть солдат как бы вновь крестился. Подобно Христу, скромный герой в рассказе Лескова также стал спасителем, окрестившись в Иордане в ночь Богоявл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дальше развиваются события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чему все так переполошились? Что ожидает начальство Постникова? Можно прочитат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. То есть всех, включая начальство, ждали очень неприятные последствия. И все, естественно, очень испугались и начали предпринимать определенные действия. Далее перед нами возникает еще одно действующее лицо – Свиньин. Какой он был человек и почему он боялся последствий этого поступ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Спасибо. То есть он очень уж боялся за «честь мундира». Обратите внимание, что это реальное историческое лицо. Что же он решает сделать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 каким образом он это хочет сделать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ец. А как вы понимаете фразу «сделать из слона муху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, то есть именно из-за этой способности Свиньин и решает обратиться к Кокошкину.</w:t>
            </w:r>
          </w:p>
          <w:p>
            <w:pPr>
              <w:pStyle w:val="Normal"/>
              <w:rPr/>
            </w:pPr>
            <w:r>
              <w:rPr/>
              <w:t>Почему Кокошкин спокоен, когда Свиньин докладывает ему о таком чрезвычайном происшествии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 А еще потому, что он очень устал, был невыспавшийся – это неоднократно подчеркивается в рассказ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а как персонажи относятся ко лжи инвалидного офицера? Все же знают, что он врет, но почему ему «верят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 Ребята, обратите внимание на фразу «сух из воды вышел». Похоже на известный фразеологизм «выйти сухим из воды». Мы его выпишем на доску, но обратимся к нему чуть позже.</w:t>
            </w:r>
          </w:p>
          <w:p>
            <w:pPr>
              <w:pStyle w:val="Normal"/>
              <w:rPr/>
            </w:pPr>
            <w:r>
              <w:rPr/>
              <w:t>Что же случилось с Постниковым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ак вы думаете, Постников заслужил это наказание, или, возможно, его следовало наградить медалью «за спасение утопающих», которая несправедливо досталась инвалидному офицер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звольте мне вместе с автором присоединится ко второй группе: автор в самом начале произведения говорит о том, что пора была самая спокойная, от часовых ничего не требовалось, кроме неподвижного стояния на пос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 в рассказе говорится о том, что сам Постников был доволен своим наказанием. Почему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, но само по себе это наказание не очень легкое – если после него человек не может самостоятельно передвигаться.</w:t>
            </w:r>
          </w:p>
          <w:p>
            <w:pPr>
              <w:pStyle w:val="Normal"/>
              <w:rPr/>
            </w:pPr>
            <w:r>
              <w:rPr/>
              <w:t xml:space="preserve">И еще, мне кажется, и я думаю, что вы со мной согласитесь: у его довольства есть еще одна причина: представьте ситуацию:- Постников бы остался на посту, человек бы утонул. Часовой, человек с чувствительным сердцем очень долго бы испытывал чувство нравственного страдания. А в случившееся ситуации он остался чист совестью в первую очередь перед самим собой. Не побоялся наказания, даже смерти. Он сильный и смелый челове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вайте посмотрим на дальнейшее развитие событий. В повествовании упоминается разговор между владыкой и Свиньиным. Как ведет себя владыка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. А оправдывает он телесное наказание, лицемерно толкуя Священное Писание. Но ни один он лицемерит в этом диалоге. Почему же лицемерит Свиньин. И лицемерит ли он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 Ребята, а теперь давайте вернемся к фразеологизму. Он имеет значение «без потерь, ущерба выйти из сложной неприятной ситуации». Так кто же в этом рассказе вышел сухим из воды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ерно. Давайте выясним, как автор относится к событиям, описанным в рассказе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втор хочет показать абсурд времени – это было время, когда охрана будки важнее жизни челове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ебята, первоначально рассказ назывался «Спасение погибавшего» Как вы думаете, почему автор изменил его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 почему тогда рассказ называется не «Постников» или, скажем, «Часовой»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авильно. Даже на посту, в армии Постников остался челове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ебята, на этом мы закончим наш разговор на сегодня.   </w:t>
            </w:r>
          </w:p>
          <w:p>
            <w:pPr>
              <w:pStyle w:val="Normal"/>
              <w:rPr/>
            </w:pPr>
            <w:r>
              <w:rPr/>
              <w:t>Оценки за урок</w:t>
            </w:r>
          </w:p>
          <w:p>
            <w:pPr>
              <w:pStyle w:val="Normal"/>
              <w:rPr/>
            </w:pPr>
            <w:r>
              <w:rPr/>
              <w:t xml:space="preserve">Откройте дневники и запишите домашнее задание. Я предлагаю вам письменно ответить на вопрос : « А как бы я поступил(а) на месте Постникова?» Можно использовать в качестве примера различные жизненные ситуации, выразить свое отношение к проблеме этого произведения. Я прошу ответить вас на вопрос честно, прислушаться к себе.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1 человек читает вслух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некдот отчасти придворный, отчасти историческ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Очень любопытная, но крайне бедно отмеченная эпоха тридцатых годов совершающегося девятнадцатого столети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йствие рассказа происходит «зимою, около Крещения, в 1859 году в Петербурге», перед Зимним дворц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изначально автор дает установку на достоверность. «Вымысла в наступающем рассказе нет нискольк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ой офицер Николай Иванович Милле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Это был человек с так называемыми «гуманным» направлением, офицер исправный и надеж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бегает разводный унтер-офицер и докладывает о «страшном несчасти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овой, который стоял на своем посту возле Зимнего дворца, покинул свой пост, чтобы спасти тонувшего челове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лдат Постников, из дворовых господских людей, был человек очень нервный и очень чувствительный. Солдат он был умный и рассудительны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колонка: сердце у Постникова очень непокорное: так и ноет, так и стучит, так и замирает.. Хоть вырви его и выброси. Так беспокойно с ним делается от этих стонов и воплей. Страшно ведь слышать, как другой человек погибает. Будка с места не убежит, ничто иное вредное не случи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колонка: помнит службу и присягу, он знает, что он часовой, а часовой ни за что и ни под каким предлогом не смеет покинуть своей будки. Покинуть пост – есть вина, за которой сейчас же последует наказа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енный суд, а потом гонка сквозь строй шпицрутенами и каторжные работы, а может быть, даже и расстре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асовой не выдержал и покинул свой пос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Иорданской проруби угадывается название реки Иордан, в которой крестился Иисус Христо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является инвалидный офицер, он, видимо, понимает, что спас утопающего часовой, и спешит забрать лавры себе. Часовому же тоже невыгодно, чтобы начальство узнало, что он покинул свой пост. Он отправляется в Адмиралтейскую часть. Между тем в дворцовой караульне узнали о случившем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…знали только то, что Постников теперь непременно пойдет под суд, а всем начальствующим лицам…достанутся страшные неприятности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лава 7, абзацы 1,3 : Полковник Свиньин не имел той жалостливости и того мягкосердечия, которые всегда отличали Николая Ивановича Миллера; Свиньин был человек бессердечный, но прежде всего и больше всего «службист». Отличался строгостью и даже любил щеголять требовательностью дисциплины. Он не имел вкуса ко злу и никому не искал причины причинить напрасное страдание, но если человек нарушил какую бы то ни было обязанность службы, то Свиньин был неумолим. Он считал неуместным входить в обсуждение побуждений, какие руководили в данном случае движением виновного, а держался того правила, что на службе всякая вина винова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виньин тоже имел хорошо начатую служебную карьеру… тщательно оберегал… выходка должна была бросить дурную тень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скрыть все дело от государ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н решает отправится к обер-полицейскому Кокошкину, который умел сделать не только из мухи слона, но и из слона муху. Этот Кокошкин каждое утро лично докладывал о происшествиях государю, и Свиньин решил прямо обратиться к нем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о есть сделать из какого-то важного события незначительное, уладить это дел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тому что это лично его не касает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се делают вид, что верят ему, потому что всем так удобно. Решается все это страшное дело без последствий для карь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го жестоко наказали, прогнали через строй шпицрутен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Мнения ребят разделились: виновен. Аргументы: он солдат, он давал присягу, крики, доносившиеся с реки, могли быть провокацией со стороны врага.</w:t>
            </w:r>
          </w:p>
          <w:p>
            <w:pPr>
              <w:pStyle w:val="Normal"/>
              <w:rPr/>
            </w:pPr>
            <w:r>
              <w:rPr/>
              <w:t xml:space="preserve">Не виновен: будка никуда не делась, ее не украли; а часовой спас человека).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егкое наказание по сравнению с теми, которые предназначались бы ему по решению военного суда, если бы он состоял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ладыка оправдывает телесное наказание, лицемерно утверждая этим несправедливос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а, он тоже лицемерит. Ему совсем не жаль Постникова – у него была возможность вообще не наказывать этого человека. Мне кажется, он старается перед духовным лицом казаться лучше, чище и добрее, чем есть на самом дел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 прямом смысле это сделал инвалидный офицер, в переносном же (то есть в значении фразеологизма) Свиньин, Кокошкин, Миллер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Чтение последней глав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не кажется, что автор изменил название потому, что именно Постников является главным герое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Мне кажется, потому, что Постников в первую очередь человек, и человек, поступающий нравственно, человек, который пошел на самопожертвование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итература:</w:t>
      </w:r>
    </w:p>
    <w:p>
      <w:pPr>
        <w:pStyle w:val="Normal"/>
        <w:rPr/>
      </w:pPr>
      <w:r>
        <w:rPr/>
        <w:t>1) Кретова  А.А. «Человек на часах»// «Литература в школе», 2000 №6</w:t>
      </w:r>
    </w:p>
    <w:p>
      <w:pPr>
        <w:pStyle w:val="Normal"/>
        <w:rPr/>
      </w:pPr>
      <w:r>
        <w:rPr/>
        <w:t>2) Чеховская Н.С. «Увеличивать сумму добра в себе и кругом себя» // «Литература в школе», 2011 №10</w:t>
      </w:r>
    </w:p>
    <w:p>
      <w:pPr>
        <w:pStyle w:val="Normal"/>
        <w:rPr/>
      </w:pPr>
      <w:r>
        <w:rPr/>
        <w:t>3)http://ru.wikipedia.org/wiki/%CB%E5%F1%EA%EE%E2,_%CD%E8%EA%EE%EB%E0%E9_%D1%E5%EC%B8%ED%EE%E2%E8%F7 (биографические данные)</w:t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7;&#1074;&#1103;&#1090;&#1086;&#1087;&#1086;&#1083;&#1082;-&#1052;&#1080;&#1088;&#1089;&#1082;&#1080;&#1081;,_&#1044;&#1084;&#1080;&#1090;&#1088;&#1080;&#1081;_&#1055;&#1077;&#1090;&#1088;&#1086;&#1074;&#1080;&#1095;" TargetMode="External"/><Relationship Id="rId3" Type="http://schemas.openxmlformats.org/officeDocument/2006/relationships/hyperlink" Target="http://ru.wikipedia.org/wiki/1926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8:02:00Z</dcterms:created>
  <dc:creator>Admin</dc:creator>
  <dc:description/>
  <cp:keywords/>
  <dc:language>en-US</dc:language>
  <cp:lastModifiedBy>DNA7 X86</cp:lastModifiedBy>
  <dcterms:modified xsi:type="dcterms:W3CDTF">2014-06-16T18:02:00Z</dcterms:modified>
  <cp:revision>2</cp:revision>
  <dc:subject/>
  <dc:title>Конспект урока для 6 класса</dc:title>
</cp:coreProperties>
</file>