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40"/>
        <w:ind w:firstLine="30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чего начать учить английский язык</w:t>
      </w:r>
    </w:p>
    <w:p>
      <w:pPr>
        <w:pStyle w:val="Normal"/>
        <w:shd w:fill="FFFFFF" w:val="clear"/>
        <w:spacing w:lineRule="atLeast" w:line="360" w:before="0" w:after="24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иностранных языков и, прежде всего, английского в настоящее время является необходимостью. Это позволяет значительно расширить круг своего общения и дает большое преимущество при трудоустройстве. Конечно, изучение английского лучше начинать с самого раннего возраста в детском саду или начальных классах школы. Но и в более зрелом возрасте при правильно подобранной программе обучения можно успешно освоить иностранный язык.</w:t>
      </w:r>
    </w:p>
    <w:p>
      <w:pPr>
        <w:pStyle w:val="Normal"/>
        <w:shd w:fill="FFFFFF" w:val="clear"/>
        <w:spacing w:lineRule="atLeast" w:line="360" w:before="0" w:after="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можно проводить либо под руководством опытного преподавателя, либо же самостоятельно. Основная трудность изучения языка без помощи преподавателя состоит в том, что вам придется самостоятельно решать с чего начать учить английский. Кроме того, в этом деле понадобится хорошая самоорганизация и дисциплина, чтобы не пропускать занятия и регулярно выполнять задания.</w:t>
      </w:r>
    </w:p>
    <w:p>
      <w:pPr>
        <w:pStyle w:val="Normal"/>
        <w:shd w:fill="FFFFFF" w:val="clear"/>
        <w:spacing w:lineRule="atLeast" w:line="360" w:before="0" w:after="24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ависимо от того, для какой цели требуется знание английского, изучение языка следует начинает с самых азов – знание алфавита и правильное произношение звуков. После этого можно приступать к знакомству с простыми и наиболее распространенными словами, из которых позже составлять предложения. Пополнять словарный запас необходимо постоянно, даже когда знание языка будет на более высоком уровн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составляющие в изучении английского языка</w:t>
      </w:r>
    </w:p>
    <w:p>
      <w:pPr>
        <w:pStyle w:val="Normal"/>
        <w:shd w:fill="FFFFFF" w:val="clear"/>
        <w:spacing w:lineRule="atLeast" w:line="360" w:before="0" w:after="24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изучении английского языка необходимо в равной степени уделять внимание четырем основным компонентам: чтение, устная и письменная речь, а также восприятие английской речи на слух. Такой комплексный подход позволит наиболее быстро и эффективно освоить новый язык и научиться правильно его использовать.</w:t>
      </w:r>
    </w:p>
    <w:p>
      <w:pPr>
        <w:pStyle w:val="Normal"/>
        <w:shd w:fill="FFFFFF" w:val="clear"/>
        <w:spacing w:lineRule="atLeast" w:line="360" w:before="0" w:after="24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правильно читать английские тексты – один из основных навыков при изучении языка. Начинать следует с самых простых и не длинных текстов. При этом каждое новое или непонятное слово можно выписывать в специальный словарь, где следует указывать перевод слова и его транскрипцию. Не лишним также будет, если к каждому слову записывать синонимы и антонимы. Это позволит быстрее пополнить свой английский лексикон. Со временем следует выбирать более сложные и длинные тексты.</w:t>
      </w:r>
    </w:p>
    <w:p>
      <w:pPr>
        <w:pStyle w:val="Normal"/>
        <w:shd w:fill="FFFFFF" w:val="clear"/>
        <w:spacing w:lineRule="atLeast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ие пособия по тому, с чего начать изучение языка, советуют ежедневно практиковать устную речь. Сначала можно просто читать различные тексты вслух и постепенно переходить к запоминанию и пересказу этих текстов. Такие упражнения помогают не только улучшать разговорную речь, но и запоминать ключевые фразы и выражения, которые будут полезны в будущем. Рекомендуется также составлять диалоги и устные ответы на различные вопросы. Для наиболее эффективных результатов лучше практиковать разговорную речь с носителем языка или же человеком, который хорошо владеет английским. Можно даже создать небольшую группу единомышленников, изучающих английский язык, и периодически устраивать встречи, на которых общаться друг с другом исключительно на английск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амматика - не забывайте о главном</w:t>
      </w:r>
    </w:p>
    <w:p>
      <w:pPr>
        <w:pStyle w:val="Normal"/>
        <w:shd w:fill="FFFFFF" w:val="clear"/>
        <w:spacing w:lineRule="atLeast" w:line="360" w:before="0" w:after="24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важно уметь грамотно писать на английском языке. Этот навык включает в себя не только умение правильно составлять предложения, но и умение использовать разнообразную и подходящую лексику. Кроме того, важно учитывать стилистику текста и его предназначение. Лучшим способом улучшить свои навыки письма является постоянная практика написания эссе и других текстов на различную тематику. Для начала можно писать изложения прочитанных текстов, а уже затем приступать к самостоятельному сочинению. Совершенствовать технику письма можно, постоянно читая литературу. Таким образом, можно не только пополнить словарный запас, но и научиться использовать различные речевые обороты и выражения.</w:t>
      </w:r>
    </w:p>
    <w:p>
      <w:pPr>
        <w:pStyle w:val="Normal"/>
        <w:shd w:fill="FFFFFF" w:val="clear"/>
        <w:spacing w:lineRule="atLeast" w:line="360" w:before="0" w:after="24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же при самом большом словарном запасе и умении грамотно писать, знание английского языка не может быть полным без умения воспринимать устную речь собеседника. Это важный навык, который можно развивать при помощи аудирования и выполнения заданий к нему. Кроме того, можно регулярно слушать англоязычное радио и аудизаписи, а также смотреть английские телеканалы. Такие упражнения помогают не только воспринимать английские слова на слух, но и улучшают произношение. При этом следует иметь в виду, что произношение одних и тех же английских слов может различаться в зависимости от страны. Так, например, британское произношение значительно отличается от американского или австралийского.</w:t>
      </w:r>
    </w:p>
    <w:p>
      <w:pPr>
        <w:pStyle w:val="Normal"/>
        <w:shd w:fill="FFFFFF" w:val="clear"/>
        <w:spacing w:lineRule="atLeast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же при изучении языка возникнуть трудности или проблемы, то всегда можно обратиться за помощью к опытному преподавателю, который подскажет,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чего начать учить английский. Он также поможет составить наиболее эффективную программу обучения, которая позволит освоить английский язык в наиболее короткие сроки. Однако следует быть готовыми, что на изучение английского придется потратить не менее одного года регулярных занят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1:00Z</dcterms:created>
  <dc:creator>klassivt</dc:creator>
  <dc:description/>
  <cp:keywords/>
  <dc:language>en-US</dc:language>
  <cp:lastModifiedBy>klassivt</cp:lastModifiedBy>
  <dcterms:modified xsi:type="dcterms:W3CDTF">2014-01-09T10:22:00Z</dcterms:modified>
  <cp:revision>1</cp:revision>
  <dc:subject/>
  <dc:title/>
</cp:coreProperties>
</file>