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581015" cy="2364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80" cy="236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ПОРТИВНО-МАТЕМАТ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ЭСТАФ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"СПОРТ, МАТЕМАТИ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Я - ДРУЗЬЯ 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d8d8d8" stroked="t" o:allowincell="f" style="position:absolute;margin-left:0pt;margin-top:-186.25pt;width:439.4pt;height:186.1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ПОРТИВНО-МАТЕМАТИЧЕ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ЭСТАФ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"СПОРТ, МАТЕМАТИК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Я - ДРУЗЬЯ !"</w:t>
                      </w:r>
                    </w:p>
                  </w:txbxContent>
                </v:textbox>
                <v:path textpathok="t"/>
                <v:textpath on="t" fitshape="t" string="СПОРТИВНО-МАТЕМАТИЧЕСКАЯ&#10;ЭСТАФЕТА&#10;&quot;СПОРТ, МАТЕМАТИКА, &#10;Я - ДРУЗЬЯ !&quot;" style="font-family:&quot;Arial Black&quot;;font-size:12pt"/>
                <v:fill o:detectmouseclick="t" type="solid" color2="#272727"/>
                <v:stroke color="#0d0d0d" weight="28440" joinstyle="miter" endcap="flat"/>
                <w10:wrap type="squar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4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tabs>
          <w:tab w:val="clear" w:pos="708"/>
          <w:tab w:val="left" w:pos="543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 ШКОЛЫ </w:t>
      </w:r>
    </w:p>
    <w:p>
      <w:pPr>
        <w:pStyle w:val="Style17"/>
        <w:tabs>
          <w:tab w:val="clear" w:pos="708"/>
          <w:tab w:val="left" w:pos="5437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ПРОВЕД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43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Style17"/>
        <w:tabs>
          <w:tab w:val="clear" w:pos="708"/>
          <w:tab w:val="left" w:pos="543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КУЛЬТУР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5 КЛАСС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й инвентар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и – 3 шт,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калка – 3 шт,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 – 9 шт,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нь – 3 шт ( нарисованы на стене)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лья – 12 ( 9 для команд и 3 для счётной комиссии),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ы – 6 шт ( 3 – для команд и 3 для счётной комиссии),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мейки – 3 шт,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шки – 9 шт,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– 9 шт,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ки линолеума – 6 шт,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ортзала - украшение, инвентаря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команд и их учителей,  учителей которые будут проводить эстафету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портивно-математической эстафеты.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 Награждение победителей. Слова благодарности организаторам и учителям, участникам коман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стаф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ые принадлежности для каждой команды:</w:t>
      </w:r>
      <w:r>
        <w:rPr>
          <w:rFonts w:cs="Times New Roman" w:ascii="Times New Roman" w:hAnsi="Times New Roman"/>
          <w:sz w:val="24"/>
          <w:szCs w:val="24"/>
        </w:rPr>
        <w:t xml:space="preserve">  три преграды – фишки, мяч, стол, задания, руч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о:</w:t>
      </w:r>
      <w:r>
        <w:rPr>
          <w:rFonts w:cs="Times New Roman" w:ascii="Times New Roman" w:hAnsi="Times New Roman"/>
          <w:sz w:val="24"/>
          <w:szCs w:val="24"/>
        </w:rPr>
        <w:t xml:space="preserve"> мяч в руках участников команды.  На эстафете расставлены три фишки на одинаковом расстоянии друг от друг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участник ведёт мяч, обводит преграды. Подбегает к столу, решает пример на карточке и пишет на ней ответ. Забирает карточку, также обводит преграды,  передаёт мяч следующему, а сам бежит сдавать каточку счётной комисс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хема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005</wp:posOffset>
                </wp:positionH>
                <wp:positionV relativeFrom="paragraph">
                  <wp:posOffset>254635</wp:posOffset>
                </wp:positionV>
                <wp:extent cx="261620" cy="261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53.15pt;margin-top:20.05pt;width:20.55pt;height:20.55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5465</wp:posOffset>
                </wp:positionH>
                <wp:positionV relativeFrom="paragraph">
                  <wp:posOffset>254635</wp:posOffset>
                </wp:positionV>
                <wp:extent cx="226060" cy="249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948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142.95pt;margin-top:20.05pt;width:17.75pt;height:19.6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8165</wp:posOffset>
                </wp:positionH>
                <wp:positionV relativeFrom="paragraph">
                  <wp:posOffset>254635</wp:posOffset>
                </wp:positionV>
                <wp:extent cx="237490" cy="213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384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243.95pt;margin-top:20.05pt;width:18.65pt;height:16.8pt;mso-wrap-style:none;v-text-anchor:middle">
                <v:fill o:detectmouseclick="t" type="solid" color2="#11131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4360</wp:posOffset>
                </wp:positionH>
                <wp:positionV relativeFrom="paragraph">
                  <wp:posOffset>65405</wp:posOffset>
                </wp:positionV>
                <wp:extent cx="166370" cy="641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641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46.8pt;margin-top:5.15pt;width:13.05pt;height:50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8075</wp:posOffset>
                </wp:positionH>
                <wp:positionV relativeFrom="paragraph">
                  <wp:posOffset>65405</wp:posOffset>
                </wp:positionV>
                <wp:extent cx="26924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25pt;margin-top:5.15pt;width:21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085</wp:posOffset>
                </wp:positionH>
                <wp:positionV relativeFrom="paragraph">
                  <wp:posOffset>154305</wp:posOffset>
                </wp:positionV>
                <wp:extent cx="25717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2.15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0185</wp:posOffset>
                </wp:positionH>
                <wp:positionV relativeFrom="paragraph">
                  <wp:posOffset>638175</wp:posOffset>
                </wp:positionV>
                <wp:extent cx="30924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50.25pt;width:24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6195</wp:posOffset>
                </wp:positionH>
                <wp:positionV relativeFrom="paragraph">
                  <wp:posOffset>65405</wp:posOffset>
                </wp:positionV>
                <wp:extent cx="292735" cy="1905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5.15pt;width:23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29">
                <wp:simplePos x="0" y="0"/>
                <wp:positionH relativeFrom="column">
                  <wp:posOffset>303530</wp:posOffset>
                </wp:positionH>
                <wp:positionV relativeFrom="paragraph">
                  <wp:posOffset>26035</wp:posOffset>
                </wp:positionV>
                <wp:extent cx="4025265" cy="612140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16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9" h="964">
                              <a:moveTo>
                                <a:pt x="36" y="745"/>
                              </a:moveTo>
                              <a:cubicBezTo>
                                <a:pt x="0" y="638"/>
                                <a:pt x="48" y="621"/>
                                <a:pt x="130" y="539"/>
                              </a:cubicBezTo>
                              <a:cubicBezTo>
                                <a:pt x="369" y="300"/>
                                <a:pt x="317" y="407"/>
                                <a:pt x="840" y="389"/>
                              </a:cubicBezTo>
                              <a:cubicBezTo>
                                <a:pt x="943" y="237"/>
                                <a:pt x="1245" y="222"/>
                                <a:pt x="1308" y="408"/>
                              </a:cubicBezTo>
                              <a:cubicBezTo>
                                <a:pt x="1295" y="514"/>
                                <a:pt x="1291" y="621"/>
                                <a:pt x="1270" y="726"/>
                              </a:cubicBezTo>
                              <a:cubicBezTo>
                                <a:pt x="1260" y="774"/>
                                <a:pt x="1142" y="870"/>
                                <a:pt x="1102" y="894"/>
                              </a:cubicBezTo>
                              <a:cubicBezTo>
                                <a:pt x="1036" y="933"/>
                                <a:pt x="953" y="933"/>
                                <a:pt x="878" y="950"/>
                              </a:cubicBezTo>
                              <a:cubicBezTo>
                                <a:pt x="766" y="938"/>
                                <a:pt x="650" y="944"/>
                                <a:pt x="541" y="913"/>
                              </a:cubicBezTo>
                              <a:cubicBezTo>
                                <a:pt x="474" y="894"/>
                                <a:pt x="448" y="726"/>
                                <a:pt x="448" y="726"/>
                              </a:cubicBezTo>
                              <a:cubicBezTo>
                                <a:pt x="454" y="583"/>
                                <a:pt x="427" y="434"/>
                                <a:pt x="466" y="296"/>
                              </a:cubicBezTo>
                              <a:cubicBezTo>
                                <a:pt x="477" y="258"/>
                                <a:pt x="541" y="271"/>
                                <a:pt x="579" y="259"/>
                              </a:cubicBezTo>
                              <a:cubicBezTo>
                                <a:pt x="703" y="218"/>
                                <a:pt x="840" y="246"/>
                                <a:pt x="971" y="240"/>
                              </a:cubicBezTo>
                              <a:cubicBezTo>
                                <a:pt x="1139" y="233"/>
                                <a:pt x="1308" y="227"/>
                                <a:pt x="1476" y="221"/>
                              </a:cubicBezTo>
                              <a:cubicBezTo>
                                <a:pt x="1614" y="193"/>
                                <a:pt x="1750" y="177"/>
                                <a:pt x="1888" y="146"/>
                              </a:cubicBezTo>
                              <a:cubicBezTo>
                                <a:pt x="2797" y="167"/>
                                <a:pt x="2456" y="54"/>
                                <a:pt x="2823" y="240"/>
                              </a:cubicBezTo>
                              <a:cubicBezTo>
                                <a:pt x="2891" y="343"/>
                                <a:pt x="2820" y="256"/>
                                <a:pt x="2935" y="333"/>
                              </a:cubicBezTo>
                              <a:cubicBezTo>
                                <a:pt x="2950" y="343"/>
                                <a:pt x="2958" y="360"/>
                                <a:pt x="2972" y="371"/>
                              </a:cubicBezTo>
                              <a:cubicBezTo>
                                <a:pt x="2989" y="385"/>
                                <a:pt x="3009" y="396"/>
                                <a:pt x="3028" y="408"/>
                              </a:cubicBezTo>
                              <a:cubicBezTo>
                                <a:pt x="3053" y="445"/>
                                <a:pt x="3112" y="476"/>
                                <a:pt x="3103" y="520"/>
                              </a:cubicBezTo>
                              <a:cubicBezTo>
                                <a:pt x="3064" y="719"/>
                                <a:pt x="3105" y="722"/>
                                <a:pt x="2935" y="763"/>
                              </a:cubicBezTo>
                              <a:cubicBezTo>
                                <a:pt x="2828" y="835"/>
                                <a:pt x="2702" y="808"/>
                                <a:pt x="2580" y="838"/>
                              </a:cubicBezTo>
                              <a:cubicBezTo>
                                <a:pt x="2267" y="819"/>
                                <a:pt x="2281" y="898"/>
                                <a:pt x="2206" y="670"/>
                              </a:cubicBezTo>
                              <a:cubicBezTo>
                                <a:pt x="2212" y="539"/>
                                <a:pt x="2213" y="408"/>
                                <a:pt x="2224" y="277"/>
                              </a:cubicBezTo>
                              <a:cubicBezTo>
                                <a:pt x="2228" y="230"/>
                                <a:pt x="2252" y="198"/>
                                <a:pt x="2299" y="184"/>
                              </a:cubicBezTo>
                              <a:cubicBezTo>
                                <a:pt x="2341" y="171"/>
                                <a:pt x="2386" y="171"/>
                                <a:pt x="2430" y="165"/>
                              </a:cubicBezTo>
                              <a:cubicBezTo>
                                <a:pt x="2916" y="0"/>
                                <a:pt x="3467" y="221"/>
                                <a:pt x="3963" y="53"/>
                              </a:cubicBezTo>
                              <a:cubicBezTo>
                                <a:pt x="4194" y="61"/>
                                <a:pt x="4428" y="45"/>
                                <a:pt x="4655" y="90"/>
                              </a:cubicBezTo>
                              <a:cubicBezTo>
                                <a:pt x="4694" y="98"/>
                                <a:pt x="4729" y="122"/>
                                <a:pt x="4768" y="128"/>
                              </a:cubicBezTo>
                              <a:cubicBezTo>
                                <a:pt x="4805" y="134"/>
                                <a:pt x="4843" y="140"/>
                                <a:pt x="4880" y="146"/>
                              </a:cubicBezTo>
                              <a:cubicBezTo>
                                <a:pt x="4930" y="197"/>
                                <a:pt x="4992" y="215"/>
                                <a:pt x="5048" y="259"/>
                              </a:cubicBezTo>
                              <a:cubicBezTo>
                                <a:pt x="5131" y="325"/>
                                <a:pt x="5154" y="423"/>
                                <a:pt x="5179" y="520"/>
                              </a:cubicBezTo>
                              <a:cubicBezTo>
                                <a:pt x="5173" y="576"/>
                                <a:pt x="5185" y="638"/>
                                <a:pt x="5160" y="689"/>
                              </a:cubicBezTo>
                              <a:cubicBezTo>
                                <a:pt x="5144" y="721"/>
                                <a:pt x="5099" y="729"/>
                                <a:pt x="5067" y="745"/>
                              </a:cubicBezTo>
                              <a:cubicBezTo>
                                <a:pt x="4998" y="779"/>
                                <a:pt x="4915" y="777"/>
                                <a:pt x="4842" y="801"/>
                              </a:cubicBezTo>
                              <a:cubicBezTo>
                                <a:pt x="4421" y="788"/>
                                <a:pt x="4213" y="964"/>
                                <a:pt x="4150" y="651"/>
                              </a:cubicBezTo>
                              <a:cubicBezTo>
                                <a:pt x="4156" y="583"/>
                                <a:pt x="4154" y="513"/>
                                <a:pt x="4169" y="446"/>
                              </a:cubicBezTo>
                              <a:cubicBezTo>
                                <a:pt x="4180" y="393"/>
                                <a:pt x="4232" y="359"/>
                                <a:pt x="4263" y="315"/>
                              </a:cubicBezTo>
                              <a:cubicBezTo>
                                <a:pt x="4365" y="168"/>
                                <a:pt x="4380" y="136"/>
                                <a:pt x="4562" y="90"/>
                              </a:cubicBezTo>
                              <a:cubicBezTo>
                                <a:pt x="4868" y="97"/>
                                <a:pt x="5204" y="9"/>
                                <a:pt x="5478" y="146"/>
                              </a:cubicBezTo>
                              <a:cubicBezTo>
                                <a:pt x="5824" y="319"/>
                                <a:pt x="5485" y="198"/>
                                <a:pt x="5665" y="259"/>
                              </a:cubicBezTo>
                              <a:cubicBezTo>
                                <a:pt x="5739" y="331"/>
                                <a:pt x="5662" y="266"/>
                                <a:pt x="5759" y="315"/>
                              </a:cubicBezTo>
                              <a:cubicBezTo>
                                <a:pt x="5896" y="383"/>
                                <a:pt x="5723" y="322"/>
                                <a:pt x="5890" y="389"/>
                              </a:cubicBezTo>
                              <a:cubicBezTo>
                                <a:pt x="5969" y="421"/>
                                <a:pt x="6001" y="427"/>
                                <a:pt x="6077" y="446"/>
                              </a:cubicBezTo>
                              <a:cubicBezTo>
                                <a:pt x="6176" y="545"/>
                                <a:pt x="6185" y="520"/>
                                <a:pt x="6339" y="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9,964" path="m36,745c0,638,48,621,130,539c369,300,317,407,840,389c943,237,1245,222,1308,408c1295,514,1291,621,1270,726c1260,774,1142,870,1102,894c1036,933,953,933,878,950c766,938,650,944,541,913c474,894,448,726,448,726c454,583,427,434,466,296c477,258,541,271,579,259c703,218,840,246,971,240c1139,233,1308,227,1476,221c1614,193,1750,177,1888,146c2797,167,2456,54,2823,240c2891,343,2820,256,2935,333c2950,343,2958,360,2972,371c2989,385,3009,396,3028,408c3053,445,3112,476,3103,520c3064,719,3105,722,2935,763c2828,835,2702,808,2580,838c2267,819,2281,898,2206,670c2212,539,2213,408,2224,277c2228,230,2252,198,2299,184c2341,171,2386,171,2430,165c2916,0,3467,221,3963,53c4194,61,4428,45,4655,90c4694,98,4729,122,4768,128c4805,134,4843,140,4880,146c4930,197,4992,215,5048,259c5131,325,5154,423,5179,520c5173,576,5185,638,5160,689c5144,721,5099,729,5067,745c4998,779,4915,777,4842,801c4421,788,4213,964,4150,651c4156,583,4154,513,4169,446c4180,393,4232,359,4263,315c4365,168,4380,136,4562,90c4868,97,5204,9,5478,146c5824,319,5485,198,5665,259c5739,331,5662,266,5759,315c5896,383,5723,322,5890,389c5969,421,6001,427,6077,446c6176,545,6185,520,6339,520e" stroked="t" o:allowincell="f" style="position:absolute;margin-left:23.9pt;margin-top:2.05pt;width:316.9pt;height:4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21590</wp:posOffset>
                </wp:positionV>
                <wp:extent cx="4180205" cy="685165"/>
                <wp:effectExtent l="15240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3" h="1638">
                              <a:moveTo>
                                <a:pt x="6583" y="1211"/>
                              </a:moveTo>
                              <a:cubicBezTo>
                                <a:pt x="6433" y="1205"/>
                                <a:pt x="6283" y="1209"/>
                                <a:pt x="6134" y="1193"/>
                              </a:cubicBezTo>
                              <a:cubicBezTo>
                                <a:pt x="6044" y="1183"/>
                                <a:pt x="6071" y="1148"/>
                                <a:pt x="6022" y="1099"/>
                              </a:cubicBezTo>
                              <a:cubicBezTo>
                                <a:pt x="5973" y="1050"/>
                                <a:pt x="5893" y="1027"/>
                                <a:pt x="5854" y="968"/>
                              </a:cubicBezTo>
                              <a:cubicBezTo>
                                <a:pt x="5839" y="945"/>
                                <a:pt x="5832" y="916"/>
                                <a:pt x="5816" y="893"/>
                              </a:cubicBezTo>
                              <a:cubicBezTo>
                                <a:pt x="5758" y="812"/>
                                <a:pt x="5681" y="739"/>
                                <a:pt x="5610" y="669"/>
                              </a:cubicBezTo>
                              <a:cubicBezTo>
                                <a:pt x="5552" y="612"/>
                                <a:pt x="5535" y="581"/>
                                <a:pt x="5461" y="557"/>
                              </a:cubicBezTo>
                              <a:cubicBezTo>
                                <a:pt x="5437" y="533"/>
                                <a:pt x="5361" y="444"/>
                                <a:pt x="5311" y="426"/>
                              </a:cubicBezTo>
                              <a:cubicBezTo>
                                <a:pt x="5188" y="381"/>
                                <a:pt x="5108" y="383"/>
                                <a:pt x="4975" y="370"/>
                              </a:cubicBezTo>
                              <a:cubicBezTo>
                                <a:pt x="4722" y="306"/>
                                <a:pt x="4397" y="298"/>
                                <a:pt x="4189" y="482"/>
                              </a:cubicBezTo>
                              <a:cubicBezTo>
                                <a:pt x="4124" y="540"/>
                                <a:pt x="4065" y="608"/>
                                <a:pt x="4002" y="669"/>
                              </a:cubicBezTo>
                              <a:cubicBezTo>
                                <a:pt x="3970" y="700"/>
                                <a:pt x="3927" y="781"/>
                                <a:pt x="3927" y="781"/>
                              </a:cubicBezTo>
                              <a:cubicBezTo>
                                <a:pt x="3886" y="908"/>
                                <a:pt x="3890" y="1044"/>
                                <a:pt x="3965" y="1155"/>
                              </a:cubicBezTo>
                              <a:cubicBezTo>
                                <a:pt x="3993" y="1272"/>
                                <a:pt x="3957" y="1198"/>
                                <a:pt x="4040" y="1267"/>
                              </a:cubicBezTo>
                              <a:cubicBezTo>
                                <a:pt x="4100" y="1317"/>
                                <a:pt x="4152" y="1385"/>
                                <a:pt x="4227" y="1417"/>
                              </a:cubicBezTo>
                              <a:cubicBezTo>
                                <a:pt x="4339" y="1465"/>
                                <a:pt x="4468" y="1484"/>
                                <a:pt x="4582" y="1529"/>
                              </a:cubicBezTo>
                              <a:cubicBezTo>
                                <a:pt x="4732" y="1523"/>
                                <a:pt x="4882" y="1528"/>
                                <a:pt x="5031" y="1511"/>
                              </a:cubicBezTo>
                              <a:cubicBezTo>
                                <a:pt x="5049" y="1509"/>
                                <a:pt x="5053" y="1482"/>
                                <a:pt x="5068" y="1473"/>
                              </a:cubicBezTo>
                              <a:cubicBezTo>
                                <a:pt x="5085" y="1463"/>
                                <a:pt x="5105" y="1460"/>
                                <a:pt x="5124" y="1454"/>
                              </a:cubicBezTo>
                              <a:cubicBezTo>
                                <a:pt x="5249" y="1332"/>
                                <a:pt x="5034" y="1539"/>
                                <a:pt x="5236" y="1361"/>
                              </a:cubicBezTo>
                              <a:cubicBezTo>
                                <a:pt x="5347" y="1263"/>
                                <a:pt x="5264" y="1298"/>
                                <a:pt x="5386" y="1267"/>
                              </a:cubicBezTo>
                              <a:cubicBezTo>
                                <a:pt x="5441" y="1212"/>
                                <a:pt x="5482" y="1150"/>
                                <a:pt x="5517" y="1080"/>
                              </a:cubicBezTo>
                              <a:cubicBezTo>
                                <a:pt x="5557" y="999"/>
                                <a:pt x="5515" y="1035"/>
                                <a:pt x="5554" y="931"/>
                              </a:cubicBezTo>
                              <a:cubicBezTo>
                                <a:pt x="5562" y="910"/>
                                <a:pt x="5579" y="894"/>
                                <a:pt x="5592" y="875"/>
                              </a:cubicBezTo>
                              <a:cubicBezTo>
                                <a:pt x="5579" y="750"/>
                                <a:pt x="5576" y="624"/>
                                <a:pt x="5554" y="501"/>
                              </a:cubicBezTo>
                              <a:cubicBezTo>
                                <a:pt x="5551" y="484"/>
                                <a:pt x="5531" y="473"/>
                                <a:pt x="5517" y="463"/>
                              </a:cubicBezTo>
                              <a:cubicBezTo>
                                <a:pt x="5425" y="397"/>
                                <a:pt x="5327" y="373"/>
                                <a:pt x="5218" y="351"/>
                              </a:cubicBezTo>
                              <a:cubicBezTo>
                                <a:pt x="5107" y="243"/>
                                <a:pt x="4978" y="269"/>
                                <a:pt x="4825" y="258"/>
                              </a:cubicBezTo>
                              <a:cubicBezTo>
                                <a:pt x="4064" y="0"/>
                                <a:pt x="4657" y="194"/>
                                <a:pt x="2525" y="276"/>
                              </a:cubicBezTo>
                              <a:cubicBezTo>
                                <a:pt x="2466" y="278"/>
                                <a:pt x="2356" y="332"/>
                                <a:pt x="2356" y="332"/>
                              </a:cubicBezTo>
                              <a:cubicBezTo>
                                <a:pt x="2331" y="351"/>
                                <a:pt x="2305" y="367"/>
                                <a:pt x="2282" y="388"/>
                              </a:cubicBezTo>
                              <a:cubicBezTo>
                                <a:pt x="2249" y="418"/>
                                <a:pt x="2188" y="482"/>
                                <a:pt x="2188" y="482"/>
                              </a:cubicBezTo>
                              <a:cubicBezTo>
                                <a:pt x="2056" y="750"/>
                                <a:pt x="2114" y="1129"/>
                                <a:pt x="2394" y="1267"/>
                              </a:cubicBezTo>
                              <a:cubicBezTo>
                                <a:pt x="2479" y="1354"/>
                                <a:pt x="2594" y="1393"/>
                                <a:pt x="2712" y="1417"/>
                              </a:cubicBezTo>
                              <a:cubicBezTo>
                                <a:pt x="3150" y="1404"/>
                                <a:pt x="3345" y="1562"/>
                                <a:pt x="3479" y="1230"/>
                              </a:cubicBezTo>
                              <a:cubicBezTo>
                                <a:pt x="3473" y="993"/>
                                <a:pt x="3484" y="755"/>
                                <a:pt x="3460" y="519"/>
                              </a:cubicBezTo>
                              <a:cubicBezTo>
                                <a:pt x="3458" y="497"/>
                                <a:pt x="3418" y="499"/>
                                <a:pt x="3404" y="482"/>
                              </a:cubicBezTo>
                              <a:cubicBezTo>
                                <a:pt x="3386" y="461"/>
                                <a:pt x="3382" y="430"/>
                                <a:pt x="3366" y="407"/>
                              </a:cubicBezTo>
                              <a:cubicBezTo>
                                <a:pt x="3293" y="305"/>
                                <a:pt x="3177" y="293"/>
                                <a:pt x="3067" y="258"/>
                              </a:cubicBezTo>
                              <a:cubicBezTo>
                                <a:pt x="3055" y="245"/>
                                <a:pt x="3047" y="226"/>
                                <a:pt x="3030" y="220"/>
                              </a:cubicBezTo>
                              <a:cubicBezTo>
                                <a:pt x="2930" y="186"/>
                                <a:pt x="2743" y="177"/>
                                <a:pt x="2637" y="164"/>
                              </a:cubicBezTo>
                              <a:cubicBezTo>
                                <a:pt x="2238" y="170"/>
                                <a:pt x="1839" y="173"/>
                                <a:pt x="1440" y="183"/>
                              </a:cubicBezTo>
                              <a:cubicBezTo>
                                <a:pt x="866" y="197"/>
                                <a:pt x="1325" y="179"/>
                                <a:pt x="1085" y="220"/>
                              </a:cubicBezTo>
                              <a:cubicBezTo>
                                <a:pt x="998" y="235"/>
                                <a:pt x="823" y="258"/>
                                <a:pt x="823" y="258"/>
                              </a:cubicBezTo>
                              <a:cubicBezTo>
                                <a:pt x="702" y="318"/>
                                <a:pt x="576" y="347"/>
                                <a:pt x="449" y="388"/>
                              </a:cubicBezTo>
                              <a:cubicBezTo>
                                <a:pt x="437" y="407"/>
                                <a:pt x="428" y="429"/>
                                <a:pt x="412" y="445"/>
                              </a:cubicBezTo>
                              <a:cubicBezTo>
                                <a:pt x="396" y="461"/>
                                <a:pt x="370" y="465"/>
                                <a:pt x="355" y="482"/>
                              </a:cubicBezTo>
                              <a:cubicBezTo>
                                <a:pt x="325" y="516"/>
                                <a:pt x="306" y="557"/>
                                <a:pt x="281" y="594"/>
                              </a:cubicBezTo>
                              <a:cubicBezTo>
                                <a:pt x="271" y="609"/>
                                <a:pt x="256" y="619"/>
                                <a:pt x="243" y="632"/>
                              </a:cubicBezTo>
                              <a:cubicBezTo>
                                <a:pt x="259" y="940"/>
                                <a:pt x="210" y="995"/>
                                <a:pt x="393" y="1174"/>
                              </a:cubicBezTo>
                              <a:cubicBezTo>
                                <a:pt x="445" y="1279"/>
                                <a:pt x="476" y="1286"/>
                                <a:pt x="561" y="1361"/>
                              </a:cubicBezTo>
                              <a:cubicBezTo>
                                <a:pt x="588" y="1384"/>
                                <a:pt x="607" y="1417"/>
                                <a:pt x="636" y="1436"/>
                              </a:cubicBezTo>
                              <a:cubicBezTo>
                                <a:pt x="655" y="1448"/>
                                <a:pt x="675" y="1459"/>
                                <a:pt x="692" y="1473"/>
                              </a:cubicBezTo>
                              <a:cubicBezTo>
                                <a:pt x="706" y="1484"/>
                                <a:pt x="713" y="1503"/>
                                <a:pt x="729" y="1511"/>
                              </a:cubicBezTo>
                              <a:cubicBezTo>
                                <a:pt x="752" y="1522"/>
                                <a:pt x="779" y="1522"/>
                                <a:pt x="804" y="1529"/>
                              </a:cubicBezTo>
                              <a:cubicBezTo>
                                <a:pt x="910" y="1559"/>
                                <a:pt x="1013" y="1586"/>
                                <a:pt x="1122" y="1604"/>
                              </a:cubicBezTo>
                              <a:cubicBezTo>
                                <a:pt x="1359" y="1593"/>
                                <a:pt x="1466" y="1638"/>
                                <a:pt x="1627" y="1529"/>
                              </a:cubicBezTo>
                              <a:cubicBezTo>
                                <a:pt x="1756" y="1333"/>
                                <a:pt x="1704" y="1102"/>
                                <a:pt x="1590" y="912"/>
                              </a:cubicBezTo>
                              <a:cubicBezTo>
                                <a:pt x="1567" y="874"/>
                                <a:pt x="1471" y="723"/>
                                <a:pt x="1421" y="706"/>
                              </a:cubicBezTo>
                              <a:cubicBezTo>
                                <a:pt x="1261" y="653"/>
                                <a:pt x="1348" y="674"/>
                                <a:pt x="1160" y="650"/>
                              </a:cubicBezTo>
                              <a:cubicBezTo>
                                <a:pt x="885" y="656"/>
                                <a:pt x="425" y="506"/>
                                <a:pt x="187" y="744"/>
                              </a:cubicBezTo>
                              <a:cubicBezTo>
                                <a:pt x="172" y="788"/>
                                <a:pt x="158" y="836"/>
                                <a:pt x="131" y="875"/>
                              </a:cubicBezTo>
                              <a:cubicBezTo>
                                <a:pt x="116" y="897"/>
                                <a:pt x="91" y="910"/>
                                <a:pt x="75" y="931"/>
                              </a:cubicBezTo>
                              <a:cubicBezTo>
                                <a:pt x="47" y="966"/>
                                <a:pt x="0" y="1043"/>
                                <a:pt x="0" y="104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3,1638" path="m6583,1211c6433,1205,6283,1209,6134,1193c6044,1183,6071,1148,6022,1099c5973,1050,5893,1027,5854,968c5839,945,5832,916,5816,893c5758,812,5681,739,5610,669c5552,612,5535,581,5461,557c5437,533,5361,444,5311,426c5188,381,5108,383,4975,370c4722,306,4397,298,4189,482c4124,540,4065,608,4002,669c3970,700,3927,781,3927,781c3886,908,3890,1044,3965,1155c3993,1272,3957,1198,4040,1267c4100,1317,4152,1385,4227,1417c4339,1465,4468,1484,4582,1529c4732,1523,4882,1528,5031,1511c5049,1509,5053,1482,5068,1473c5085,1463,5105,1460,5124,1454c5249,1332,5034,1539,5236,1361c5347,1263,5264,1298,5386,1267c5441,1212,5482,1150,5517,1080c5557,999,5515,1035,5554,931c5562,910,5579,894,5592,875c5579,750,5576,624,5554,501c5551,484,5531,473,5517,463c5425,397,5327,373,5218,351c5107,243,4978,269,4825,258c4064,0,4657,194,2525,276c2466,278,2356,332,2356,332c2331,351,2305,367,2282,388c2249,418,2188,482,2188,482c2056,750,2114,1129,2394,1267c2479,1354,2594,1393,2712,1417c3150,1404,3345,1562,3479,1230c3473,993,3484,755,3460,519c3458,497,3418,499,3404,482c3386,461,3382,430,3366,407c3293,305,3177,293,3067,258c3055,245,3047,226,3030,220c2930,186,2743,177,2637,164c2238,170,1839,173,1440,183c866,197,1325,179,1085,220c998,235,823,258,823,258c702,318,576,347,449,388c437,407,428,429,412,445c396,461,370,465,355,482c325,516,306,557,281,594c271,609,256,619,243,632c259,940,210,995,393,1174c445,1279,476,1286,561,1361c588,1384,607,1417,636,1436c655,1448,675,1459,692,1473c706,1484,713,1503,729,1511c752,1522,779,1522,804,1529c910,1559,1013,1586,1122,1604c1359,1593,1466,1638,1627,1529c1756,1333,1704,1102,1590,912c1567,874,1471,723,1421,706c1261,653,1348,674,1160,650c885,656,425,506,187,744c172,788,158,836,131,875c116,897,91,910,75,931c47,966,0,1043,0,1043e" stroked="t" o:allowincell="f" style="position:absolute;margin-left:17.65pt;margin-top:1.7pt;width:329.1pt;height:53.9pt;mso-wrap-style:none;v-text-anchor:middle">
                <v:fill o:detectmouseclick="t" on="false"/>
                <v:stroke color="gray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5465</wp:posOffset>
                </wp:positionH>
                <wp:positionV relativeFrom="paragraph">
                  <wp:posOffset>309245</wp:posOffset>
                </wp:positionV>
                <wp:extent cx="416560" cy="36195"/>
                <wp:effectExtent l="0" t="8890" r="63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880" cy="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24.35pt;width:32.7pt;height:2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все прошли эстафету, то вся команда поднимает руки вверх. Эстафета оконч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стафет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ые принадлежности для каждой команды:</w:t>
      </w:r>
      <w:r>
        <w:rPr>
          <w:rFonts w:cs="Times New Roman" w:ascii="Times New Roman" w:hAnsi="Times New Roman"/>
          <w:sz w:val="24"/>
          <w:szCs w:val="24"/>
        </w:rPr>
        <w:t xml:space="preserve">  мяч, обруч, скакалка, стол, задания, ру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о:</w:t>
      </w:r>
      <w:r>
        <w:rPr>
          <w:rFonts w:cs="Times New Roman" w:ascii="Times New Roman" w:hAnsi="Times New Roman"/>
          <w:sz w:val="24"/>
          <w:szCs w:val="24"/>
        </w:rPr>
        <w:t xml:space="preserve">  мяч в руках участников команды. Одна «преграда» - обруч лежит на полу в 5-6 м от старта, в котором лежит скакал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участник зажимает мяч между коленями бежит до преграды. Оставляет мяч берёт скакалку и прыгает с ней до стола у стены зала. Решает одно задание, забирает его и таким же образом возвращается к команде. Передаёт мяч, а сам сдаёт задание счётной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хема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5465</wp:posOffset>
                </wp:positionH>
                <wp:positionV relativeFrom="paragraph">
                  <wp:posOffset>182880</wp:posOffset>
                </wp:positionV>
                <wp:extent cx="415925" cy="403860"/>
                <wp:effectExtent l="19685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403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5pt;margin-top:14.4pt;width:32.7pt;height:31.75pt;mso-wrap-style:none;v-text-anchor:middle">
                <v:fill o:detectmouseclick="t" on="false"/>
                <v:stroke color="gray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0730</wp:posOffset>
                </wp:positionH>
                <wp:positionV relativeFrom="paragraph">
                  <wp:posOffset>52070</wp:posOffset>
                </wp:positionV>
                <wp:extent cx="149860" cy="4756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475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59.9pt;margin-top:4.1pt;width:11.75pt;height:37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66">
                <wp:simplePos x="0" y="0"/>
                <wp:positionH relativeFrom="column">
                  <wp:posOffset>153035</wp:posOffset>
                </wp:positionH>
                <wp:positionV relativeFrom="paragraph">
                  <wp:posOffset>206375</wp:posOffset>
                </wp:positionV>
                <wp:extent cx="1633855" cy="181610"/>
                <wp:effectExtent l="0" t="5080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286">
                              <a:moveTo>
                                <a:pt x="86" y="262"/>
                              </a:moveTo>
                              <a:cubicBezTo>
                                <a:pt x="242" y="209"/>
                                <a:pt x="0" y="286"/>
                                <a:pt x="348" y="225"/>
                              </a:cubicBezTo>
                              <a:cubicBezTo>
                                <a:pt x="387" y="218"/>
                                <a:pt x="460" y="187"/>
                                <a:pt x="460" y="187"/>
                              </a:cubicBezTo>
                              <a:cubicBezTo>
                                <a:pt x="595" y="207"/>
                                <a:pt x="613" y="191"/>
                                <a:pt x="703" y="281"/>
                              </a:cubicBezTo>
                              <a:cubicBezTo>
                                <a:pt x="1167" y="257"/>
                                <a:pt x="1393" y="237"/>
                                <a:pt x="1919" y="225"/>
                              </a:cubicBezTo>
                              <a:cubicBezTo>
                                <a:pt x="1944" y="219"/>
                                <a:pt x="1972" y="220"/>
                                <a:pt x="1994" y="206"/>
                              </a:cubicBezTo>
                              <a:cubicBezTo>
                                <a:pt x="2024" y="187"/>
                                <a:pt x="2044" y="156"/>
                                <a:pt x="2069" y="131"/>
                              </a:cubicBezTo>
                              <a:cubicBezTo>
                                <a:pt x="2117" y="83"/>
                                <a:pt x="2171" y="48"/>
                                <a:pt x="2218" y="0"/>
                              </a:cubicBezTo>
                              <a:cubicBezTo>
                                <a:pt x="2293" y="13"/>
                                <a:pt x="2371" y="12"/>
                                <a:pt x="2443" y="38"/>
                              </a:cubicBezTo>
                              <a:cubicBezTo>
                                <a:pt x="2464" y="46"/>
                                <a:pt x="2462" y="80"/>
                                <a:pt x="2480" y="94"/>
                              </a:cubicBezTo>
                              <a:cubicBezTo>
                                <a:pt x="2495" y="106"/>
                                <a:pt x="2517" y="106"/>
                                <a:pt x="2536" y="112"/>
                              </a:cubicBezTo>
                              <a:cubicBezTo>
                                <a:pt x="2548" y="125"/>
                                <a:pt x="2573" y="150"/>
                                <a:pt x="2573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286" path="m86,262c242,209,0,286,348,225c387,218,460,187,460,187c595,207,613,191,703,281c1167,257,1393,237,1919,225c1944,219,1972,220,1994,206c2024,187,2044,156,2069,131c2117,83,2171,48,2218,0c2293,13,2371,12,2443,38c2464,46,2462,80,2480,94c2495,106,2517,106,2536,112c2548,125,2573,150,2573,150e" stroked="t" o:allowincell="f" style="position:absolute;margin-left:12.05pt;margin-top:16.25pt;width:128.6pt;height:1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0440</wp:posOffset>
                </wp:positionH>
                <wp:positionV relativeFrom="paragraph">
                  <wp:posOffset>146050</wp:posOffset>
                </wp:positionV>
                <wp:extent cx="2208530" cy="225425"/>
                <wp:effectExtent l="5080" t="444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8" h="355">
                              <a:moveTo>
                                <a:pt x="0" y="301"/>
                              </a:moveTo>
                              <a:cubicBezTo>
                                <a:pt x="12" y="288"/>
                                <a:pt x="21" y="271"/>
                                <a:pt x="37" y="263"/>
                              </a:cubicBezTo>
                              <a:cubicBezTo>
                                <a:pt x="72" y="245"/>
                                <a:pt x="149" y="226"/>
                                <a:pt x="149" y="226"/>
                              </a:cubicBezTo>
                              <a:cubicBezTo>
                                <a:pt x="185" y="173"/>
                                <a:pt x="191" y="175"/>
                                <a:pt x="206" y="114"/>
                              </a:cubicBezTo>
                              <a:cubicBezTo>
                                <a:pt x="214" y="83"/>
                                <a:pt x="204" y="45"/>
                                <a:pt x="224" y="20"/>
                              </a:cubicBezTo>
                              <a:cubicBezTo>
                                <a:pt x="240" y="0"/>
                                <a:pt x="274" y="8"/>
                                <a:pt x="299" y="2"/>
                              </a:cubicBezTo>
                              <a:cubicBezTo>
                                <a:pt x="431" y="14"/>
                                <a:pt x="486" y="10"/>
                                <a:pt x="598" y="39"/>
                              </a:cubicBezTo>
                              <a:cubicBezTo>
                                <a:pt x="660" y="55"/>
                                <a:pt x="703" y="106"/>
                                <a:pt x="767" y="114"/>
                              </a:cubicBezTo>
                              <a:cubicBezTo>
                                <a:pt x="848" y="124"/>
                                <a:pt x="929" y="127"/>
                                <a:pt x="1010" y="133"/>
                              </a:cubicBezTo>
                              <a:cubicBezTo>
                                <a:pt x="1120" y="168"/>
                                <a:pt x="1232" y="189"/>
                                <a:pt x="1346" y="207"/>
                              </a:cubicBezTo>
                              <a:cubicBezTo>
                                <a:pt x="1435" y="237"/>
                                <a:pt x="1514" y="250"/>
                                <a:pt x="1608" y="263"/>
                              </a:cubicBezTo>
                              <a:cubicBezTo>
                                <a:pt x="1789" y="355"/>
                                <a:pt x="1958" y="296"/>
                                <a:pt x="2150" y="282"/>
                              </a:cubicBezTo>
                              <a:cubicBezTo>
                                <a:pt x="2356" y="267"/>
                                <a:pt x="2562" y="258"/>
                                <a:pt x="2768" y="245"/>
                              </a:cubicBezTo>
                              <a:cubicBezTo>
                                <a:pt x="2868" y="219"/>
                                <a:pt x="2941" y="202"/>
                                <a:pt x="3048" y="189"/>
                              </a:cubicBezTo>
                              <a:cubicBezTo>
                                <a:pt x="3182" y="143"/>
                                <a:pt x="3104" y="162"/>
                                <a:pt x="3366" y="189"/>
                              </a:cubicBezTo>
                              <a:cubicBezTo>
                                <a:pt x="3459" y="199"/>
                                <a:pt x="3441" y="187"/>
                                <a:pt x="3478" y="2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8,355" path="m0,301c12,288,21,271,37,263c72,245,149,226,149,226c185,173,191,175,206,114c214,83,204,45,224,20c240,0,274,8,299,2c431,14,486,10,598,39c660,55,703,106,767,114c848,124,929,127,1010,133c1120,168,1232,189,1346,207c1435,237,1514,250,1608,263c1789,355,1958,296,2150,282c2356,267,2562,258,2768,245c2868,219,2941,202,3048,189c3182,143,3104,162,3366,189c3459,199,3441,187,3478,226e" stroked="t" o:allowincell="f" style="position:absolute;margin-left:177.2pt;margin-top:11.5pt;width:173.85pt;height:1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0085</wp:posOffset>
                </wp:positionH>
                <wp:positionV relativeFrom="paragraph">
                  <wp:posOffset>206375</wp:posOffset>
                </wp:positionV>
                <wp:extent cx="663575" cy="116840"/>
                <wp:effectExtent l="1270" t="2476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84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6.25pt;width:52.2pt;height:9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5655</wp:posOffset>
                </wp:positionH>
                <wp:positionV relativeFrom="paragraph">
                  <wp:posOffset>182880</wp:posOffset>
                </wp:positionV>
                <wp:extent cx="862965" cy="119380"/>
                <wp:effectExtent l="1270" t="2730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328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14.4pt;width:67.9pt;height: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9455</wp:posOffset>
                </wp:positionH>
                <wp:positionV relativeFrom="paragraph">
                  <wp:posOffset>39370</wp:posOffset>
                </wp:positionV>
                <wp:extent cx="52070" cy="55245"/>
                <wp:effectExtent l="3810" t="571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7">
                              <a:moveTo>
                                <a:pt x="2" y="0"/>
                              </a:moveTo>
                              <a:cubicBezTo>
                                <a:pt x="8" y="25"/>
                                <a:pt x="0" y="60"/>
                                <a:pt x="21" y="75"/>
                              </a:cubicBezTo>
                              <a:cubicBezTo>
                                <a:pt x="37" y="87"/>
                                <a:pt x="82" y="75"/>
                                <a:pt x="77" y="56"/>
                              </a:cubicBezTo>
                              <a:cubicBezTo>
                                <a:pt x="69" y="26"/>
                                <a:pt x="27" y="19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7" path="m2,0c8,25,0,60,21,75c37,87,82,75,77,56c69,26,27,19,2,0xe" fillcolor="white" stroked="t" o:allowincell="f" style="position:absolute;margin-left:156.65pt;margin-top:3.1pt;width:4.05pt;height:4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85090" simplePos="0" locked="0" layoutInCell="0" allowOverlap="1" relativeHeight="63">
                <wp:simplePos x="0" y="0"/>
                <wp:positionH relativeFrom="column">
                  <wp:posOffset>1846580</wp:posOffset>
                </wp:positionH>
                <wp:positionV relativeFrom="paragraph">
                  <wp:posOffset>60325</wp:posOffset>
                </wp:positionV>
                <wp:extent cx="319405" cy="205105"/>
                <wp:effectExtent l="0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323">
                              <a:moveTo>
                                <a:pt x="299" y="4"/>
                              </a:moveTo>
                              <a:cubicBezTo>
                                <a:pt x="318" y="10"/>
                                <a:pt x="336" y="18"/>
                                <a:pt x="355" y="23"/>
                              </a:cubicBezTo>
                              <a:cubicBezTo>
                                <a:pt x="503" y="66"/>
                                <a:pt x="426" y="0"/>
                                <a:pt x="449" y="266"/>
                              </a:cubicBezTo>
                              <a:cubicBezTo>
                                <a:pt x="291" y="320"/>
                                <a:pt x="307" y="323"/>
                                <a:pt x="19" y="247"/>
                              </a:cubicBezTo>
                              <a:cubicBezTo>
                                <a:pt x="0" y="242"/>
                                <a:pt x="23" y="205"/>
                                <a:pt x="37" y="191"/>
                              </a:cubicBezTo>
                              <a:cubicBezTo>
                                <a:pt x="69" y="158"/>
                                <a:pt x="229" y="186"/>
                                <a:pt x="131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323" path="m299,4c318,10,336,18,355,23c503,66,426,0,449,266c291,320,307,323,19,247c0,242,23,205,37,191c69,158,229,186,131,135e" stroked="t" o:allowincell="f" style="position:absolute;margin-left:145.4pt;margin-top:4.75pt;width:25.1pt;height:1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900</wp:posOffset>
                </wp:positionH>
                <wp:positionV relativeFrom="paragraph">
                  <wp:posOffset>94615</wp:posOffset>
                </wp:positionV>
                <wp:extent cx="135255" cy="1111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1124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7pt;margin-top:7.45pt;width:10.6pt;height:8.7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6310</wp:posOffset>
                </wp:positionH>
                <wp:positionV relativeFrom="paragraph">
                  <wp:posOffset>172085</wp:posOffset>
                </wp:positionV>
                <wp:extent cx="2256790" cy="175895"/>
                <wp:effectExtent l="5080" t="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4" h="277">
                              <a:moveTo>
                                <a:pt x="3554" y="15"/>
                              </a:moveTo>
                              <a:cubicBezTo>
                                <a:pt x="3541" y="71"/>
                                <a:pt x="3538" y="131"/>
                                <a:pt x="3516" y="184"/>
                              </a:cubicBezTo>
                              <a:cubicBezTo>
                                <a:pt x="3485" y="259"/>
                                <a:pt x="3375" y="264"/>
                                <a:pt x="3311" y="277"/>
                              </a:cubicBezTo>
                              <a:cubicBezTo>
                                <a:pt x="3088" y="264"/>
                                <a:pt x="2878" y="238"/>
                                <a:pt x="2656" y="221"/>
                              </a:cubicBezTo>
                              <a:cubicBezTo>
                                <a:pt x="2271" y="90"/>
                                <a:pt x="1528" y="133"/>
                                <a:pt x="1235" y="127"/>
                              </a:cubicBezTo>
                              <a:cubicBezTo>
                                <a:pt x="841" y="0"/>
                                <a:pt x="412" y="90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4,277" path="m3554,15c3541,71,3538,131,3516,184c3485,259,3375,264,3311,277c3088,264,2878,238,2656,221c2271,90,1528,133,1235,127c841,0,412,90,0,90e" stroked="t" o:allowincell="f" style="position:absolute;margin-left:175.3pt;margin-top:13.55pt;width:177.65pt;height:1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405</wp:posOffset>
                </wp:positionH>
                <wp:positionV relativeFrom="paragraph">
                  <wp:posOffset>7620</wp:posOffset>
                </wp:positionV>
                <wp:extent cx="1654175" cy="125095"/>
                <wp:effectExtent l="254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5" h="197">
                              <a:moveTo>
                                <a:pt x="2605" y="10"/>
                              </a:moveTo>
                              <a:cubicBezTo>
                                <a:pt x="2142" y="167"/>
                                <a:pt x="1609" y="59"/>
                                <a:pt x="1146" y="66"/>
                              </a:cubicBezTo>
                              <a:cubicBezTo>
                                <a:pt x="1028" y="72"/>
                                <a:pt x="909" y="78"/>
                                <a:pt x="791" y="85"/>
                              </a:cubicBezTo>
                              <a:cubicBezTo>
                                <a:pt x="691" y="91"/>
                                <a:pt x="589" y="80"/>
                                <a:pt x="492" y="103"/>
                              </a:cubicBezTo>
                              <a:cubicBezTo>
                                <a:pt x="473" y="107"/>
                                <a:pt x="491" y="150"/>
                                <a:pt x="473" y="159"/>
                              </a:cubicBezTo>
                              <a:cubicBezTo>
                                <a:pt x="434" y="179"/>
                                <a:pt x="386" y="172"/>
                                <a:pt x="342" y="178"/>
                              </a:cubicBezTo>
                              <a:cubicBezTo>
                                <a:pt x="231" y="168"/>
                                <a:pt x="99" y="197"/>
                                <a:pt x="43" y="85"/>
                              </a:cubicBezTo>
                              <a:cubicBezTo>
                                <a:pt x="0" y="0"/>
                                <a:pt x="47" y="52"/>
                                <a:pt x="5" y="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5,197" path="m2605,10c2142,167,1609,59,1146,66c1028,72,909,78,791,85c691,91,589,80,492,103c473,107,491,150,473,159c434,179,386,172,342,178c231,168,99,197,43,85c0,0,47,52,5,10e" stroked="t" o:allowincell="f" style="position:absolute;margin-left:15.15pt;margin-top:0.6pt;width:130.2pt;height: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98165</wp:posOffset>
                </wp:positionH>
                <wp:positionV relativeFrom="paragraph">
                  <wp:posOffset>61595</wp:posOffset>
                </wp:positionV>
                <wp:extent cx="922655" cy="71120"/>
                <wp:effectExtent l="0" t="3238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304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4.85pt;width:72.55pt;height:5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1505</wp:posOffset>
                </wp:positionH>
                <wp:positionV relativeFrom="paragraph">
                  <wp:posOffset>132715</wp:posOffset>
                </wp:positionV>
                <wp:extent cx="73215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0.45pt;width:57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стафета для девочек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ые принадлежности для каждой команды:</w:t>
      </w:r>
      <w:r>
        <w:rPr>
          <w:rFonts w:cs="Times New Roman" w:ascii="Times New Roman" w:hAnsi="Times New Roman"/>
          <w:sz w:val="24"/>
          <w:szCs w:val="24"/>
        </w:rPr>
        <w:t xml:space="preserve">  скалка, мяч, скамейка, стол, задания, ручка, мишень нарисована на сте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о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калка в руках у учасника команды. Скамейка стоит на эстафете посередине пути, в конце скамейки на полу лежит мя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девочка бежит до скамейки, кладёт скакалку рядом со скамейкой, бежит по скамейке,  берёт мяч  на полу в конце скамейки, ведёт мяч до черты, бросает мяч в мишень на стене,  и так же возвращается обратно.</w:t>
      </w:r>
      <w:r>
        <w:rPr>
          <w:b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ёт  скакалку следующей девочке. Когда все девочки прошли этап. То они берутся за руки и бегут к столу выполнять задания по математике. Решают, забирают лист и взявшись за руки бегут обратно. Сдают лист счётной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хема: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6730</wp:posOffset>
                </wp:positionH>
                <wp:positionV relativeFrom="paragraph">
                  <wp:posOffset>135890</wp:posOffset>
                </wp:positionV>
                <wp:extent cx="492125" cy="4362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3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9pt;margin-top:10.7pt;width:38.7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3215</wp:posOffset>
                </wp:positionH>
                <wp:positionV relativeFrom="paragraph">
                  <wp:posOffset>167005</wp:posOffset>
                </wp:positionV>
                <wp:extent cx="122555" cy="4775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77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25.45pt;margin-top:13.15pt;width:9.6pt;height:37.5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9845</wp:posOffset>
                </wp:positionH>
                <wp:positionV relativeFrom="paragraph">
                  <wp:posOffset>113030</wp:posOffset>
                </wp:positionV>
                <wp:extent cx="583565" cy="530860"/>
                <wp:effectExtent l="103505" t="0" r="1022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884400">
                          <a:off x="0" y="0"/>
                          <a:ext cx="58356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2.35pt;margin-top:8.9pt;width:45.9pt;height:41.75pt;flip:y;mso-wrap-style:none;v-text-anchor:middle;rotation:145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7540</wp:posOffset>
                </wp:positionH>
                <wp:positionV relativeFrom="paragraph">
                  <wp:posOffset>158115</wp:posOffset>
                </wp:positionV>
                <wp:extent cx="136017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12.45pt;width:10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1400</wp:posOffset>
                </wp:positionH>
                <wp:positionV relativeFrom="paragraph">
                  <wp:posOffset>135890</wp:posOffset>
                </wp:positionV>
                <wp:extent cx="154622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0.7pt;width:12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8035</wp:posOffset>
                </wp:positionH>
                <wp:positionV relativeFrom="paragraph">
                  <wp:posOffset>89535</wp:posOffset>
                </wp:positionV>
                <wp:extent cx="1086485" cy="11557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15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62.05pt;margin-top:7.05pt;width:85.5pt;height:9.0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4530</wp:posOffset>
                </wp:positionH>
                <wp:positionV relativeFrom="paragraph">
                  <wp:posOffset>12065</wp:posOffset>
                </wp:positionV>
                <wp:extent cx="177165" cy="19113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911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53.9pt;margin-top:0.95pt;width:13.9pt;height:1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7075</wp:posOffset>
                </wp:positionH>
                <wp:positionV relativeFrom="paragraph">
                  <wp:posOffset>56515</wp:posOffset>
                </wp:positionV>
                <wp:extent cx="163830" cy="1771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71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57.25pt;margin-top:4.45pt;width:12.85pt;height:13.9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45720</wp:posOffset>
                </wp:positionV>
                <wp:extent cx="1310005" cy="157480"/>
                <wp:effectExtent l="5715" t="3810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3" h="248">
                              <a:moveTo>
                                <a:pt x="0" y="196"/>
                              </a:moveTo>
                              <a:cubicBezTo>
                                <a:pt x="67" y="151"/>
                                <a:pt x="119" y="78"/>
                                <a:pt x="193" y="45"/>
                              </a:cubicBezTo>
                              <a:cubicBezTo>
                                <a:pt x="234" y="27"/>
                                <a:pt x="322" y="2"/>
                                <a:pt x="322" y="2"/>
                              </a:cubicBezTo>
                              <a:cubicBezTo>
                                <a:pt x="379" y="9"/>
                                <a:pt x="441" y="0"/>
                                <a:pt x="494" y="24"/>
                              </a:cubicBezTo>
                              <a:cubicBezTo>
                                <a:pt x="515" y="33"/>
                                <a:pt x="505" y="68"/>
                                <a:pt x="515" y="88"/>
                              </a:cubicBezTo>
                              <a:cubicBezTo>
                                <a:pt x="527" y="111"/>
                                <a:pt x="544" y="131"/>
                                <a:pt x="558" y="153"/>
                              </a:cubicBezTo>
                              <a:cubicBezTo>
                                <a:pt x="628" y="129"/>
                                <a:pt x="681" y="90"/>
                                <a:pt x="752" y="67"/>
                              </a:cubicBezTo>
                              <a:cubicBezTo>
                                <a:pt x="1103" y="85"/>
                                <a:pt x="1124" y="3"/>
                                <a:pt x="1268" y="217"/>
                              </a:cubicBezTo>
                              <a:cubicBezTo>
                                <a:pt x="1275" y="181"/>
                                <a:pt x="1269" y="140"/>
                                <a:pt x="1289" y="110"/>
                              </a:cubicBezTo>
                              <a:cubicBezTo>
                                <a:pt x="1302" y="91"/>
                                <a:pt x="1331" y="88"/>
                                <a:pt x="1354" y="88"/>
                              </a:cubicBezTo>
                              <a:cubicBezTo>
                                <a:pt x="1426" y="88"/>
                                <a:pt x="1498" y="100"/>
                                <a:pt x="1569" y="110"/>
                              </a:cubicBezTo>
                              <a:cubicBezTo>
                                <a:pt x="1655" y="121"/>
                                <a:pt x="1813" y="157"/>
                                <a:pt x="1891" y="196"/>
                              </a:cubicBezTo>
                              <a:cubicBezTo>
                                <a:pt x="1914" y="208"/>
                                <a:pt x="1930" y="233"/>
                                <a:pt x="1955" y="239"/>
                              </a:cubicBezTo>
                              <a:cubicBezTo>
                                <a:pt x="1990" y="248"/>
                                <a:pt x="2027" y="239"/>
                                <a:pt x="2063" y="2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3,248" path="m0,196c67,151,119,78,193,45c234,27,322,2,322,2c379,9,441,0,494,24c515,33,505,68,515,88c527,111,544,131,558,153c628,129,681,90,752,67c1103,85,1124,3,1268,217c1275,181,1269,140,1289,110c1302,91,1331,88,1354,88c1426,88,1498,100,1569,110c1655,121,1813,157,1891,196c1914,208,1930,233,1955,239c1990,248,2027,239,2063,239e" stroked="t" o:allowincell="f" style="position:absolute;margin-left:26.25pt;margin-top:3.6pt;width:103.1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5295</wp:posOffset>
                </wp:positionH>
                <wp:positionV relativeFrom="paragraph">
                  <wp:posOffset>162560</wp:posOffset>
                </wp:positionV>
                <wp:extent cx="1610360" cy="406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64">
                              <a:moveTo>
                                <a:pt x="0" y="0"/>
                              </a:moveTo>
                              <a:cubicBezTo>
                                <a:pt x="29" y="14"/>
                                <a:pt x="54" y="43"/>
                                <a:pt x="86" y="43"/>
                              </a:cubicBezTo>
                              <a:cubicBezTo>
                                <a:pt x="195" y="43"/>
                                <a:pt x="409" y="0"/>
                                <a:pt x="409" y="0"/>
                              </a:cubicBezTo>
                              <a:cubicBezTo>
                                <a:pt x="1015" y="15"/>
                                <a:pt x="1852" y="64"/>
                                <a:pt x="2536" y="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6,64" path="m0,0c29,14,54,43,86,43c195,43,409,0,409,0c1015,15,1852,64,2536,64e" stroked="t" o:allowincell="f" style="position:absolute;margin-left:135.85pt;margin-top:12.8pt;width:126.75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4285</wp:posOffset>
                </wp:positionH>
                <wp:positionV relativeFrom="paragraph">
                  <wp:posOffset>-3810</wp:posOffset>
                </wp:positionV>
                <wp:extent cx="1322705" cy="166370"/>
                <wp:effectExtent l="5715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7" h="262">
                              <a:moveTo>
                                <a:pt x="0" y="150"/>
                              </a:moveTo>
                              <a:cubicBezTo>
                                <a:pt x="7" y="129"/>
                                <a:pt x="6" y="102"/>
                                <a:pt x="22" y="86"/>
                              </a:cubicBezTo>
                              <a:cubicBezTo>
                                <a:pt x="59" y="50"/>
                                <a:pt x="151" y="0"/>
                                <a:pt x="151" y="0"/>
                              </a:cubicBezTo>
                              <a:cubicBezTo>
                                <a:pt x="523" y="18"/>
                                <a:pt x="507" y="21"/>
                                <a:pt x="774" y="64"/>
                              </a:cubicBezTo>
                              <a:cubicBezTo>
                                <a:pt x="969" y="129"/>
                                <a:pt x="1173" y="142"/>
                                <a:pt x="1376" y="172"/>
                              </a:cubicBezTo>
                              <a:cubicBezTo>
                                <a:pt x="1645" y="262"/>
                                <a:pt x="1885" y="229"/>
                                <a:pt x="2171" y="215"/>
                              </a:cubicBezTo>
                              <a:cubicBezTo>
                                <a:pt x="2221" y="201"/>
                                <a:pt x="2273" y="191"/>
                                <a:pt x="2321" y="172"/>
                              </a:cubicBezTo>
                              <a:cubicBezTo>
                                <a:pt x="2374" y="151"/>
                                <a:pt x="2411" y="92"/>
                                <a:pt x="2472" y="86"/>
                              </a:cubicBezTo>
                              <a:cubicBezTo>
                                <a:pt x="2593" y="74"/>
                                <a:pt x="2715" y="86"/>
                                <a:pt x="2837" y="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7,262" path="m0,150c7,129,6,102,22,86c59,50,151,0,151,0c523,18,507,21,774,64c969,129,1173,142,1376,172c1645,262,1885,229,2171,215c2221,201,2273,191,2321,172c2374,151,2411,92,2472,86c2593,74,2715,86,2837,86e" stroked="t" o:allowincell="f" style="position:absolute;margin-left:299.55pt;margin-top:-0.3pt;width:104.1pt;height:1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1400</wp:posOffset>
                </wp:positionH>
                <wp:positionV relativeFrom="paragraph">
                  <wp:posOffset>162560</wp:posOffset>
                </wp:positionV>
                <wp:extent cx="1529715" cy="7747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3" h="237">
                              <a:moveTo>
                                <a:pt x="3353" y="0"/>
                              </a:moveTo>
                              <a:cubicBezTo>
                                <a:pt x="3342" y="2"/>
                                <a:pt x="3193" y="21"/>
                                <a:pt x="3160" y="43"/>
                              </a:cubicBezTo>
                              <a:cubicBezTo>
                                <a:pt x="3051" y="116"/>
                                <a:pt x="3040" y="148"/>
                                <a:pt x="2902" y="194"/>
                              </a:cubicBezTo>
                              <a:cubicBezTo>
                                <a:pt x="2827" y="219"/>
                                <a:pt x="2744" y="213"/>
                                <a:pt x="2665" y="215"/>
                              </a:cubicBezTo>
                              <a:cubicBezTo>
                                <a:pt x="2121" y="228"/>
                                <a:pt x="1576" y="230"/>
                                <a:pt x="1032" y="237"/>
                              </a:cubicBezTo>
                              <a:cubicBezTo>
                                <a:pt x="796" y="230"/>
                                <a:pt x="559" y="233"/>
                                <a:pt x="323" y="215"/>
                              </a:cubicBezTo>
                              <a:cubicBezTo>
                                <a:pt x="278" y="211"/>
                                <a:pt x="194" y="172"/>
                                <a:pt x="194" y="172"/>
                              </a:cubicBezTo>
                              <a:cubicBezTo>
                                <a:pt x="180" y="151"/>
                                <a:pt x="163" y="131"/>
                                <a:pt x="151" y="108"/>
                              </a:cubicBezTo>
                              <a:cubicBezTo>
                                <a:pt x="141" y="88"/>
                                <a:pt x="143" y="61"/>
                                <a:pt x="129" y="43"/>
                              </a:cubicBezTo>
                              <a:cubicBezTo>
                                <a:pt x="113" y="23"/>
                                <a:pt x="86" y="14"/>
                                <a:pt x="65" y="0"/>
                              </a:cubicBezTo>
                              <a:cubicBezTo>
                                <a:pt x="43" y="14"/>
                                <a:pt x="0" y="43"/>
                                <a:pt x="0" y="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3,237" path="m3353,0c3342,2,3193,21,3160,43c3051,116,3040,148,2902,194c2827,219,2744,213,2665,215c2121,228,1576,230,1032,237c796,230,559,233,323,215c278,211,194,172,194,172c180,151,163,131,151,108c141,88,143,61,129,43c113,23,86,14,65,0c43,14,0,43,0,43e" stroked="t" o:allowincell="f" style="position:absolute;margin-left:282pt;margin-top:12.8pt;width:120.4pt;height: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5155</wp:posOffset>
                </wp:positionH>
                <wp:positionV relativeFrom="paragraph">
                  <wp:posOffset>56515</wp:posOffset>
                </wp:positionV>
                <wp:extent cx="1460500" cy="146685"/>
                <wp:effectExtent l="5080" t="5715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231">
                              <a:moveTo>
                                <a:pt x="2300" y="64"/>
                              </a:moveTo>
                              <a:cubicBezTo>
                                <a:pt x="1814" y="231"/>
                                <a:pt x="1231" y="125"/>
                                <a:pt x="731" y="0"/>
                              </a:cubicBezTo>
                              <a:cubicBezTo>
                                <a:pt x="624" y="7"/>
                                <a:pt x="515" y="6"/>
                                <a:pt x="409" y="21"/>
                              </a:cubicBezTo>
                              <a:cubicBezTo>
                                <a:pt x="364" y="27"/>
                                <a:pt x="323" y="50"/>
                                <a:pt x="280" y="64"/>
                              </a:cubicBezTo>
                              <a:cubicBezTo>
                                <a:pt x="198" y="91"/>
                                <a:pt x="107" y="73"/>
                                <a:pt x="22" y="86"/>
                              </a:cubicBezTo>
                              <a:cubicBezTo>
                                <a:pt x="12" y="88"/>
                                <a:pt x="7" y="100"/>
                                <a:pt x="0" y="1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0,231" path="m2300,64c1814,231,1231,125,731,0c624,7,515,6,409,21c364,27,323,50,280,64c198,91,107,73,22,86c12,88,7,100,0,107e" stroked="t" o:allowincell="f" style="position:absolute;margin-left:147.65pt;margin-top:4.45pt;width:114.95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350</wp:posOffset>
                </wp:positionH>
                <wp:positionV relativeFrom="paragraph">
                  <wp:posOffset>45720</wp:posOffset>
                </wp:positionV>
                <wp:extent cx="112903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3.6pt;width:8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43">
                <wp:simplePos x="0" y="0"/>
                <wp:positionH relativeFrom="column">
                  <wp:posOffset>303530</wp:posOffset>
                </wp:positionH>
                <wp:positionV relativeFrom="paragraph">
                  <wp:posOffset>-1270</wp:posOffset>
                </wp:positionV>
                <wp:extent cx="1405890" cy="242570"/>
                <wp:effectExtent l="0" t="127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382">
                              <a:moveTo>
                                <a:pt x="2214" y="28"/>
                              </a:moveTo>
                              <a:cubicBezTo>
                                <a:pt x="2192" y="21"/>
                                <a:pt x="2171" y="0"/>
                                <a:pt x="2149" y="7"/>
                              </a:cubicBezTo>
                              <a:cubicBezTo>
                                <a:pt x="2100" y="23"/>
                                <a:pt x="2070" y="81"/>
                                <a:pt x="2020" y="93"/>
                              </a:cubicBezTo>
                              <a:cubicBezTo>
                                <a:pt x="1991" y="100"/>
                                <a:pt x="1963" y="107"/>
                                <a:pt x="1934" y="114"/>
                              </a:cubicBezTo>
                              <a:cubicBezTo>
                                <a:pt x="1784" y="100"/>
                                <a:pt x="1634" y="64"/>
                                <a:pt x="1483" y="71"/>
                              </a:cubicBezTo>
                              <a:cubicBezTo>
                                <a:pt x="1430" y="73"/>
                                <a:pt x="1429" y="255"/>
                                <a:pt x="1397" y="286"/>
                              </a:cubicBezTo>
                              <a:cubicBezTo>
                                <a:pt x="1360" y="322"/>
                                <a:pt x="1268" y="372"/>
                                <a:pt x="1268" y="372"/>
                              </a:cubicBezTo>
                              <a:cubicBezTo>
                                <a:pt x="1211" y="365"/>
                                <a:pt x="1150" y="372"/>
                                <a:pt x="1096" y="351"/>
                              </a:cubicBezTo>
                              <a:cubicBezTo>
                                <a:pt x="1053" y="334"/>
                                <a:pt x="1025" y="181"/>
                                <a:pt x="1010" y="136"/>
                              </a:cubicBezTo>
                              <a:cubicBezTo>
                                <a:pt x="993" y="161"/>
                                <a:pt x="910" y="304"/>
                                <a:pt x="860" y="329"/>
                              </a:cubicBezTo>
                              <a:cubicBezTo>
                                <a:pt x="807" y="355"/>
                                <a:pt x="744" y="354"/>
                                <a:pt x="688" y="372"/>
                              </a:cubicBezTo>
                              <a:cubicBezTo>
                                <a:pt x="638" y="365"/>
                                <a:pt x="577" y="382"/>
                                <a:pt x="537" y="351"/>
                              </a:cubicBezTo>
                              <a:cubicBezTo>
                                <a:pt x="501" y="323"/>
                                <a:pt x="526" y="254"/>
                                <a:pt x="494" y="222"/>
                              </a:cubicBezTo>
                              <a:cubicBezTo>
                                <a:pt x="414" y="141"/>
                                <a:pt x="459" y="166"/>
                                <a:pt x="365" y="136"/>
                              </a:cubicBezTo>
                              <a:cubicBezTo>
                                <a:pt x="335" y="229"/>
                                <a:pt x="333" y="254"/>
                                <a:pt x="237" y="286"/>
                              </a:cubicBezTo>
                              <a:cubicBezTo>
                                <a:pt x="0" y="263"/>
                                <a:pt x="22" y="337"/>
                                <a:pt x="22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4,382" path="m2214,28c2192,21,2171,0,2149,7c2100,23,2070,81,2020,93c1991,100,1963,107,1934,114c1784,100,1634,64,1483,71c1430,73,1429,255,1397,286c1360,322,1268,372,1268,372c1211,365,1150,372,1096,351c1053,334,1025,181,1010,136c993,161,910,304,860,329c807,355,744,354,688,372c638,365,577,382,537,351c501,323,526,254,494,222c414,141,459,166,365,136c335,229,333,254,237,286c0,263,22,337,22,200e" stroked="t" o:allowincell="f" style="position:absolute;margin-left:23.9pt;margin-top:-0.1pt;width:110.65pt;height:1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2040</wp:posOffset>
                </wp:positionH>
                <wp:positionV relativeFrom="paragraph">
                  <wp:posOffset>174625</wp:posOffset>
                </wp:positionV>
                <wp:extent cx="134366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13.75pt;width:10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8035</wp:posOffset>
                </wp:positionH>
                <wp:positionV relativeFrom="paragraph">
                  <wp:posOffset>102235</wp:posOffset>
                </wp:positionV>
                <wp:extent cx="1360170" cy="73025"/>
                <wp:effectExtent l="0" t="3429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04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8.05pt;width:107pt;height: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070</wp:posOffset>
                </wp:positionH>
                <wp:positionV relativeFrom="paragraph">
                  <wp:posOffset>5715</wp:posOffset>
                </wp:positionV>
                <wp:extent cx="1337945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0.45pt;width:105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стафета для мальчик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ые принадлежности для каждой команды:</w:t>
      </w:r>
      <w:r>
        <w:rPr>
          <w:rFonts w:cs="Times New Roman" w:ascii="Times New Roman" w:hAnsi="Times New Roman"/>
          <w:sz w:val="24"/>
          <w:szCs w:val="24"/>
        </w:rPr>
        <w:t xml:space="preserve">  два квадратных куска линолеума, скамейка, мяч, стол, задания, ручка, мишень нарисована на стене .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чало:</w:t>
      </w:r>
      <w:r>
        <w:rPr>
          <w:rFonts w:cs="Times New Roman" w:ascii="Times New Roman" w:hAnsi="Times New Roman"/>
          <w:sz w:val="24"/>
          <w:szCs w:val="24"/>
        </w:rPr>
        <w:t xml:space="preserve"> два куска линолеума в руках участника команды. Скамейка стоит на эстафете посередине пути, в конце скамейки на полу лежит мяч. 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мальчик по двум кускам линолеума доходит до скамейки, пробегает по скамье, берёт мяч и ведёт его до черты, бросает в мишень и так же возвращается обратно. Когда все мальчики пройдут этап. То они берутся за руки и бегут к столу, выполняют там задание на листе. Лист с выполненным заданием забирают и бегут обратно. Сдают лист счётной комисси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хема: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3215</wp:posOffset>
                </wp:positionH>
                <wp:positionV relativeFrom="paragraph">
                  <wp:posOffset>207645</wp:posOffset>
                </wp:positionV>
                <wp:extent cx="361315" cy="37211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45pt;margin-top:16.35pt;width:28.4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5065</wp:posOffset>
                </wp:positionH>
                <wp:positionV relativeFrom="paragraph">
                  <wp:posOffset>260985</wp:posOffset>
                </wp:positionV>
                <wp:extent cx="146050" cy="3721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7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90.95pt;margin-top:20.55pt;width:11.45pt;height:29.2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020</wp:posOffset>
                </wp:positionH>
                <wp:positionV relativeFrom="paragraph">
                  <wp:posOffset>260985</wp:posOffset>
                </wp:positionV>
                <wp:extent cx="100330" cy="1168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7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2.6pt;margin-top:20.55pt;width:7.85pt;height:9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</wp:posOffset>
                </wp:positionH>
                <wp:positionV relativeFrom="paragraph">
                  <wp:posOffset>260985</wp:posOffset>
                </wp:positionV>
                <wp:extent cx="90805" cy="11684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.35pt;margin-top:20.55pt;width:7.1pt;height:9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2960</wp:posOffset>
                </wp:positionH>
                <wp:positionV relativeFrom="paragraph">
                  <wp:posOffset>196850</wp:posOffset>
                </wp:positionV>
                <wp:extent cx="929005" cy="287655"/>
                <wp:effectExtent l="20320" t="5715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87800">
                          <a:off x="0" y="0"/>
                          <a:ext cx="9291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529" h="10800">
                              <a:moveTo>
                                <a:pt x="2070" y="4441"/>
                              </a:moveTo>
                              <a:arcTo wR="10800" hR="10800" stAng="-8635791" swAng="8635791"/>
                              <a:lnTo>
                                <a:pt x="10800" y="10800"/>
                              </a:lnTo>
                              <a:close/>
                            </a:path>
                            <a:path fill="none" w="19529" h="10800">
                              <a:moveTo>
                                <a:pt x="2070" y="4441"/>
                              </a:moveTo>
                              <a:arcTo wR="10800" hR="10800" stAng="-8635791" swAng="86357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529,10800" path="l0,21600xee" stroked="t" o:allowincell="f" style="position:absolute;margin-left:364.75pt;margin-top:15.5pt;width:73.1pt;height:22.6pt;flip:y;mso-wrap-style:none;v-text-anchor:middle;rotation:172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950</wp:posOffset>
                </wp:positionH>
                <wp:positionV relativeFrom="paragraph">
                  <wp:posOffset>210185</wp:posOffset>
                </wp:positionV>
                <wp:extent cx="145415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6.55pt;width:114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5465</wp:posOffset>
                </wp:positionH>
                <wp:positionV relativeFrom="paragraph">
                  <wp:posOffset>210185</wp:posOffset>
                </wp:positionV>
                <wp:extent cx="117475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6.55pt;width:92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7075</wp:posOffset>
                </wp:positionH>
                <wp:positionV relativeFrom="paragraph">
                  <wp:posOffset>210185</wp:posOffset>
                </wp:positionV>
                <wp:extent cx="124650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6.55pt;width:98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5465</wp:posOffset>
                </wp:positionH>
                <wp:positionV relativeFrom="paragraph">
                  <wp:posOffset>59690</wp:posOffset>
                </wp:positionV>
                <wp:extent cx="1066800" cy="1803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80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42.95pt;margin-top:4.7pt;width:83.95pt;height:14.1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6085</wp:posOffset>
                </wp:positionH>
                <wp:positionV relativeFrom="paragraph">
                  <wp:posOffset>635</wp:posOffset>
                </wp:positionV>
                <wp:extent cx="163830" cy="17716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71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433.55pt;margin-top:0pt;width:12.85pt;height:13.9pt;mso-wrap-style:none;v-text-anchor:middle">
                <v:fill o:detectmouseclick="t" type="solid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12700</wp:posOffset>
                </wp:positionV>
                <wp:extent cx="144780" cy="1168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7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51.25pt;margin-top:1pt;width:11.35pt;height:9.15pt;mso-wrap-style:none;v-text-anchor:middle">
                <v:fill o:detectmouseclick="t" type="solid" color2="#7f7f7f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55">
                <wp:simplePos x="0" y="0"/>
                <wp:positionH relativeFrom="column">
                  <wp:posOffset>107950</wp:posOffset>
                </wp:positionH>
                <wp:positionV relativeFrom="paragraph">
                  <wp:posOffset>12700</wp:posOffset>
                </wp:positionV>
                <wp:extent cx="4857115" cy="116840"/>
                <wp:effectExtent l="5715" t="1270" r="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1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3" h="356">
                              <a:moveTo>
                                <a:pt x="0" y="80"/>
                              </a:moveTo>
                              <a:cubicBezTo>
                                <a:pt x="138" y="63"/>
                                <a:pt x="244" y="41"/>
                                <a:pt x="386" y="30"/>
                              </a:cubicBezTo>
                              <a:cubicBezTo>
                                <a:pt x="452" y="13"/>
                                <a:pt x="464" y="0"/>
                                <a:pt x="536" y="30"/>
                              </a:cubicBezTo>
                              <a:cubicBezTo>
                                <a:pt x="569" y="44"/>
                                <a:pt x="589" y="79"/>
                                <a:pt x="620" y="97"/>
                              </a:cubicBezTo>
                              <a:cubicBezTo>
                                <a:pt x="642" y="109"/>
                                <a:pt x="666" y="117"/>
                                <a:pt x="687" y="130"/>
                              </a:cubicBezTo>
                              <a:cubicBezTo>
                                <a:pt x="721" y="151"/>
                                <a:pt x="749" y="185"/>
                                <a:pt x="787" y="197"/>
                              </a:cubicBezTo>
                              <a:cubicBezTo>
                                <a:pt x="931" y="244"/>
                                <a:pt x="853" y="226"/>
                                <a:pt x="1022" y="247"/>
                              </a:cubicBezTo>
                              <a:cubicBezTo>
                                <a:pt x="1226" y="316"/>
                                <a:pt x="1881" y="314"/>
                                <a:pt x="2127" y="331"/>
                              </a:cubicBezTo>
                              <a:cubicBezTo>
                                <a:pt x="2869" y="289"/>
                                <a:pt x="2562" y="298"/>
                                <a:pt x="3852" y="314"/>
                              </a:cubicBezTo>
                              <a:cubicBezTo>
                                <a:pt x="4192" y="353"/>
                                <a:pt x="4532" y="356"/>
                                <a:pt x="4873" y="331"/>
                              </a:cubicBezTo>
                              <a:cubicBezTo>
                                <a:pt x="4896" y="263"/>
                                <a:pt x="4918" y="258"/>
                                <a:pt x="4973" y="214"/>
                              </a:cubicBezTo>
                              <a:cubicBezTo>
                                <a:pt x="5009" y="185"/>
                                <a:pt x="5009" y="165"/>
                                <a:pt x="5057" y="147"/>
                              </a:cubicBezTo>
                              <a:cubicBezTo>
                                <a:pt x="5117" y="125"/>
                                <a:pt x="5180" y="116"/>
                                <a:pt x="5241" y="97"/>
                              </a:cubicBezTo>
                              <a:cubicBezTo>
                                <a:pt x="5381" y="102"/>
                                <a:pt x="5521" y="103"/>
                                <a:pt x="5660" y="113"/>
                              </a:cubicBezTo>
                              <a:cubicBezTo>
                                <a:pt x="5742" y="119"/>
                                <a:pt x="5818" y="186"/>
                                <a:pt x="5894" y="197"/>
                              </a:cubicBezTo>
                              <a:cubicBezTo>
                                <a:pt x="6021" y="216"/>
                                <a:pt x="6151" y="216"/>
                                <a:pt x="6279" y="230"/>
                              </a:cubicBezTo>
                              <a:cubicBezTo>
                                <a:pt x="6526" y="257"/>
                                <a:pt x="6768" y="296"/>
                                <a:pt x="7016" y="314"/>
                              </a:cubicBezTo>
                              <a:cubicBezTo>
                                <a:pt x="7239" y="308"/>
                                <a:pt x="7463" y="307"/>
                                <a:pt x="7686" y="297"/>
                              </a:cubicBezTo>
                              <a:cubicBezTo>
                                <a:pt x="7808" y="291"/>
                                <a:pt x="7948" y="244"/>
                                <a:pt x="8071" y="230"/>
                              </a:cubicBezTo>
                              <a:cubicBezTo>
                                <a:pt x="8268" y="153"/>
                                <a:pt x="8019" y="246"/>
                                <a:pt x="8289" y="163"/>
                              </a:cubicBezTo>
                              <a:cubicBezTo>
                                <a:pt x="8403" y="128"/>
                                <a:pt x="8337" y="130"/>
                                <a:pt x="8389" y="1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3,356" path="m0,80c138,63,244,41,386,30c452,13,464,0,536,30c569,44,589,79,620,97c642,109,666,117,687,130c721,151,749,185,787,197c931,244,853,226,1022,247c1226,316,1881,314,2127,331c2869,289,2562,298,3852,314c4192,353,4532,356,4873,331c4896,263,4918,258,4973,214c5009,185,5009,165,5057,147c5117,125,5180,116,5241,97c5381,102,5521,103,5660,113c5742,119,5818,186,5894,197c6021,216,6151,216,6279,230c6526,257,6768,296,7016,314c7239,308,7463,307,7686,297c7808,291,7948,244,8071,230c8268,153,8019,246,8289,163c8403,128,8337,130,8389,130e" stroked="t" o:allowincell="f" style="position:absolute;margin-left:8.5pt;margin-top:1pt;width:382.4pt;height: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2265</wp:posOffset>
                </wp:positionH>
                <wp:positionV relativeFrom="paragraph">
                  <wp:posOffset>129540</wp:posOffset>
                </wp:positionV>
                <wp:extent cx="2011045" cy="213360"/>
                <wp:effectExtent l="5715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4" h="336">
                              <a:moveTo>
                                <a:pt x="3385" y="0"/>
                              </a:moveTo>
                              <a:cubicBezTo>
                                <a:pt x="3391" y="19"/>
                                <a:pt x="3414" y="39"/>
                                <a:pt x="3404" y="56"/>
                              </a:cubicBezTo>
                              <a:cubicBezTo>
                                <a:pt x="3378" y="100"/>
                                <a:pt x="3217" y="109"/>
                                <a:pt x="3198" y="112"/>
                              </a:cubicBezTo>
                              <a:cubicBezTo>
                                <a:pt x="3093" y="214"/>
                                <a:pt x="2960" y="196"/>
                                <a:pt x="2824" y="224"/>
                              </a:cubicBezTo>
                              <a:cubicBezTo>
                                <a:pt x="2671" y="325"/>
                                <a:pt x="2537" y="323"/>
                                <a:pt x="2356" y="336"/>
                              </a:cubicBezTo>
                              <a:cubicBezTo>
                                <a:pt x="1876" y="330"/>
                                <a:pt x="1396" y="330"/>
                                <a:pt x="916" y="318"/>
                              </a:cubicBezTo>
                              <a:cubicBezTo>
                                <a:pt x="764" y="314"/>
                                <a:pt x="535" y="125"/>
                                <a:pt x="374" y="112"/>
                              </a:cubicBezTo>
                              <a:cubicBezTo>
                                <a:pt x="250" y="102"/>
                                <a:pt x="125" y="112"/>
                                <a:pt x="0" y="1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4,336" path="m3385,0c3391,19,3414,39,3404,56c3378,100,3217,109,3198,112c3093,214,2960,196,2824,224c2671,325,2537,323,2356,336c1876,330,1396,330,916,318c764,314,535,125,374,112c250,102,125,112,0,112e" stroked="t" o:allowincell="f" style="position:absolute;margin-left:226.95pt;margin-top:10.2pt;width:158.3pt;height:1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4460</wp:posOffset>
                </wp:positionH>
                <wp:positionV relativeFrom="paragraph">
                  <wp:posOffset>59690</wp:posOffset>
                </wp:positionV>
                <wp:extent cx="3016250" cy="180340"/>
                <wp:effectExtent l="5080" t="508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0" h="284">
                              <a:moveTo>
                                <a:pt x="4750" y="112"/>
                              </a:moveTo>
                              <a:cubicBezTo>
                                <a:pt x="4637" y="284"/>
                                <a:pt x="4381" y="234"/>
                                <a:pt x="4208" y="243"/>
                              </a:cubicBezTo>
                              <a:cubicBezTo>
                                <a:pt x="3996" y="237"/>
                                <a:pt x="3784" y="235"/>
                                <a:pt x="3572" y="224"/>
                              </a:cubicBezTo>
                              <a:cubicBezTo>
                                <a:pt x="3498" y="220"/>
                                <a:pt x="3506" y="198"/>
                                <a:pt x="3441" y="187"/>
                              </a:cubicBezTo>
                              <a:cubicBezTo>
                                <a:pt x="3385" y="178"/>
                                <a:pt x="3329" y="174"/>
                                <a:pt x="3273" y="168"/>
                              </a:cubicBezTo>
                              <a:cubicBezTo>
                                <a:pt x="3102" y="125"/>
                                <a:pt x="3309" y="168"/>
                                <a:pt x="3011" y="168"/>
                              </a:cubicBezTo>
                              <a:cubicBezTo>
                                <a:pt x="2793" y="168"/>
                                <a:pt x="2575" y="155"/>
                                <a:pt x="2357" y="149"/>
                              </a:cubicBezTo>
                              <a:cubicBezTo>
                                <a:pt x="2263" y="137"/>
                                <a:pt x="2166" y="142"/>
                                <a:pt x="2076" y="112"/>
                              </a:cubicBezTo>
                              <a:cubicBezTo>
                                <a:pt x="2017" y="92"/>
                                <a:pt x="1793" y="0"/>
                                <a:pt x="1683" y="0"/>
                              </a:cubicBezTo>
                              <a:cubicBezTo>
                                <a:pt x="1657" y="0"/>
                                <a:pt x="1733" y="12"/>
                                <a:pt x="1758" y="18"/>
                              </a:cubicBezTo>
                              <a:cubicBezTo>
                                <a:pt x="1939" y="141"/>
                                <a:pt x="2182" y="160"/>
                                <a:pt x="2394" y="187"/>
                              </a:cubicBezTo>
                              <a:cubicBezTo>
                                <a:pt x="2419" y="199"/>
                                <a:pt x="2443" y="215"/>
                                <a:pt x="2469" y="224"/>
                              </a:cubicBezTo>
                              <a:cubicBezTo>
                                <a:pt x="2518" y="240"/>
                                <a:pt x="2669" y="254"/>
                                <a:pt x="2618" y="261"/>
                              </a:cubicBezTo>
                              <a:cubicBezTo>
                                <a:pt x="2525" y="274"/>
                                <a:pt x="2431" y="246"/>
                                <a:pt x="2338" y="243"/>
                              </a:cubicBezTo>
                              <a:cubicBezTo>
                                <a:pt x="2008" y="233"/>
                                <a:pt x="1677" y="230"/>
                                <a:pt x="1347" y="224"/>
                              </a:cubicBezTo>
                              <a:cubicBezTo>
                                <a:pt x="914" y="102"/>
                                <a:pt x="445" y="131"/>
                                <a:pt x="0" y="1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0,284" path="m4750,112c4637,284,4381,234,4208,243c3996,237,3784,235,3572,224c3498,220,3506,198,3441,187c3385,178,3329,174,3273,168c3102,125,3309,168,3011,168c2793,168,2575,155,2357,149c2263,137,2166,142,2076,112c2017,92,1793,0,1683,0c1657,0,1733,12,1758,18c1939,141,2182,160,2394,187c2419,199,2443,215,2469,224c2518,240,2669,254,2618,261c2525,274,2431,246,2338,243c2008,233,1677,230,1347,224c914,102,445,131,0,131e" stroked="t" o:allowincell="f" style="position:absolute;margin-left:9.8pt;margin-top:4.7pt;width:237.45pt;height:1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580</wp:posOffset>
                </wp:positionH>
                <wp:positionV relativeFrom="paragraph">
                  <wp:posOffset>206375</wp:posOffset>
                </wp:positionV>
                <wp:extent cx="1514475" cy="67310"/>
                <wp:effectExtent l="0" t="34925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148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16.25pt;width:119.2pt;height: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36365</wp:posOffset>
                </wp:positionH>
                <wp:positionV relativeFrom="paragraph">
                  <wp:posOffset>10160</wp:posOffset>
                </wp:positionV>
                <wp:extent cx="1436370" cy="72390"/>
                <wp:effectExtent l="0" t="5080" r="635" b="342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676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0.8pt;width:113pt;height: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8035</wp:posOffset>
                </wp:positionH>
                <wp:positionV relativeFrom="paragraph">
                  <wp:posOffset>10160</wp:posOffset>
                </wp:positionV>
                <wp:extent cx="1083310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0.8pt;width:85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стафе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ые принадлежности для каждой команды:</w:t>
      </w:r>
      <w:r>
        <w:rPr>
          <w:rFonts w:cs="Times New Roman" w:ascii="Times New Roman" w:hAnsi="Times New Roman"/>
          <w:sz w:val="24"/>
          <w:szCs w:val="24"/>
        </w:rPr>
        <w:t xml:space="preserve">  скакалка, три стула, три обруча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тол,три листа</w:t>
      </w:r>
      <w:r>
        <w:rPr>
          <w:rFonts w:cs="Times New Roman" w:ascii="Times New Roman" w:hAnsi="Times New Roman"/>
          <w:i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заданиями, три руч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Начало:</w:t>
      </w:r>
      <w:r>
        <w:rPr>
          <w:rFonts w:cs="Times New Roman" w:ascii="Times New Roman" w:hAnsi="Times New Roman"/>
          <w:sz w:val="24"/>
          <w:szCs w:val="24"/>
        </w:rPr>
        <w:t xml:space="preserve"> скакалка в руках участника команды. На эстафете расставлены три стула в трё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учах, лежащих на полу. на одинаковом расстоянии друг от друга. На каждом стуле лежит лист с заданиями и руч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участник скачет на скакалке до стула, продевает через себя обруч, одетый на стул и кладёт его обратно. Решает пример(под номером участника) размещённый на карточке, который лежит на стуле. Запоминает число, которое получилось в ответе. 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т скакалку и бежит к следующему стулу и проделывает то же самое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 к третьему стулу и проделывает то же самое. Обратно бежит прямо, передаёт скакалку следующему участнику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1925</wp:posOffset>
                </wp:positionH>
                <wp:positionV relativeFrom="paragraph">
                  <wp:posOffset>937895</wp:posOffset>
                </wp:positionV>
                <wp:extent cx="211455" cy="19113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11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2.75pt;margin-top:73.85pt;width:16.6pt;height:1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6115</wp:posOffset>
                </wp:positionH>
                <wp:positionV relativeFrom="paragraph">
                  <wp:posOffset>937895</wp:posOffset>
                </wp:positionV>
                <wp:extent cx="211455" cy="19113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11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252.45pt;margin-top:73.85pt;width:16.6pt;height:1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43025</wp:posOffset>
                </wp:positionH>
                <wp:positionV relativeFrom="paragraph">
                  <wp:posOffset>815340</wp:posOffset>
                </wp:positionV>
                <wp:extent cx="472440" cy="436880"/>
                <wp:effectExtent l="31750" t="31750" r="32385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3704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5pt;margin-top:64.2pt;width:37.15pt;height:34.35pt;mso-wrap-style:none;v-text-anchor:middle">
                <v:fill o:detectmouseclick="t" on="false"/>
                <v:stroke color="#7f7f7f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8165</wp:posOffset>
                </wp:positionH>
                <wp:positionV relativeFrom="paragraph">
                  <wp:posOffset>815340</wp:posOffset>
                </wp:positionV>
                <wp:extent cx="472440" cy="436880"/>
                <wp:effectExtent l="32385" t="31750" r="32385" b="323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3704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95pt;margin-top:64.2pt;width:37.15pt;height:34.35pt;mso-wrap-style:none;v-text-anchor:middle">
                <v:fill o:detectmouseclick="t" on="false"/>
                <v:stroke color="#7f7f7f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92015</wp:posOffset>
                </wp:positionH>
                <wp:positionV relativeFrom="paragraph">
                  <wp:posOffset>763905</wp:posOffset>
                </wp:positionV>
                <wp:extent cx="472440" cy="436880"/>
                <wp:effectExtent l="32385" t="31750" r="3238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3704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45pt;margin-top:60.15pt;width:37.15pt;height:34.35pt;mso-wrap-style:none;v-text-anchor:middle">
                <v:fill o:detectmouseclick="t" on="false"/>
                <v:stroke color="#7f7f7f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79">
                <wp:simplePos x="0" y="0"/>
                <wp:positionH relativeFrom="column">
                  <wp:posOffset>121285</wp:posOffset>
                </wp:positionH>
                <wp:positionV relativeFrom="paragraph">
                  <wp:posOffset>746760</wp:posOffset>
                </wp:positionV>
                <wp:extent cx="5367020" cy="586740"/>
                <wp:effectExtent l="5080" t="5080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2" h="1096">
                              <a:moveTo>
                                <a:pt x="0" y="495"/>
                              </a:moveTo>
                              <a:cubicBezTo>
                                <a:pt x="506" y="468"/>
                                <a:pt x="1001" y="419"/>
                                <a:pt x="1504" y="387"/>
                              </a:cubicBezTo>
                              <a:cubicBezTo>
                                <a:pt x="1554" y="380"/>
                                <a:pt x="1611" y="393"/>
                                <a:pt x="1654" y="366"/>
                              </a:cubicBezTo>
                              <a:cubicBezTo>
                                <a:pt x="1679" y="350"/>
                                <a:pt x="1660" y="305"/>
                                <a:pt x="1676" y="280"/>
                              </a:cubicBezTo>
                              <a:cubicBezTo>
                                <a:pt x="1714" y="223"/>
                                <a:pt x="1830" y="209"/>
                                <a:pt x="1891" y="194"/>
                              </a:cubicBezTo>
                              <a:cubicBezTo>
                                <a:pt x="2132" y="134"/>
                                <a:pt x="1852" y="220"/>
                                <a:pt x="2127" y="129"/>
                              </a:cubicBezTo>
                              <a:cubicBezTo>
                                <a:pt x="2149" y="122"/>
                                <a:pt x="2192" y="108"/>
                                <a:pt x="2192" y="108"/>
                              </a:cubicBezTo>
                              <a:cubicBezTo>
                                <a:pt x="2294" y="39"/>
                                <a:pt x="2231" y="74"/>
                                <a:pt x="2385" y="22"/>
                              </a:cubicBezTo>
                              <a:cubicBezTo>
                                <a:pt x="2407" y="15"/>
                                <a:pt x="2450" y="0"/>
                                <a:pt x="2450" y="0"/>
                              </a:cubicBezTo>
                              <a:cubicBezTo>
                                <a:pt x="2572" y="7"/>
                                <a:pt x="2694" y="4"/>
                                <a:pt x="2815" y="22"/>
                              </a:cubicBezTo>
                              <a:cubicBezTo>
                                <a:pt x="2841" y="26"/>
                                <a:pt x="2856" y="55"/>
                                <a:pt x="2880" y="65"/>
                              </a:cubicBezTo>
                              <a:cubicBezTo>
                                <a:pt x="2907" y="77"/>
                                <a:pt x="2937" y="79"/>
                                <a:pt x="2966" y="86"/>
                              </a:cubicBezTo>
                              <a:cubicBezTo>
                                <a:pt x="3079" y="171"/>
                                <a:pt x="3156" y="189"/>
                                <a:pt x="3288" y="215"/>
                              </a:cubicBezTo>
                              <a:cubicBezTo>
                                <a:pt x="3461" y="301"/>
                                <a:pt x="3293" y="227"/>
                                <a:pt x="3589" y="301"/>
                              </a:cubicBezTo>
                              <a:cubicBezTo>
                                <a:pt x="3633" y="312"/>
                                <a:pt x="3674" y="334"/>
                                <a:pt x="3718" y="344"/>
                              </a:cubicBezTo>
                              <a:cubicBezTo>
                                <a:pt x="3876" y="378"/>
                                <a:pt x="4052" y="391"/>
                                <a:pt x="4212" y="409"/>
                              </a:cubicBezTo>
                              <a:cubicBezTo>
                                <a:pt x="4291" y="402"/>
                                <a:pt x="4371" y="404"/>
                                <a:pt x="4449" y="387"/>
                              </a:cubicBezTo>
                              <a:cubicBezTo>
                                <a:pt x="4500" y="376"/>
                                <a:pt x="4540" y="305"/>
                                <a:pt x="4577" y="280"/>
                              </a:cubicBezTo>
                              <a:cubicBezTo>
                                <a:pt x="4596" y="267"/>
                                <a:pt x="4622" y="268"/>
                                <a:pt x="4642" y="258"/>
                              </a:cubicBezTo>
                              <a:cubicBezTo>
                                <a:pt x="4665" y="246"/>
                                <a:pt x="4686" y="231"/>
                                <a:pt x="4706" y="215"/>
                              </a:cubicBezTo>
                              <a:cubicBezTo>
                                <a:pt x="4729" y="196"/>
                                <a:pt x="4744" y="166"/>
                                <a:pt x="4771" y="151"/>
                              </a:cubicBezTo>
                              <a:cubicBezTo>
                                <a:pt x="4853" y="106"/>
                                <a:pt x="4961" y="99"/>
                                <a:pt x="5050" y="86"/>
                              </a:cubicBezTo>
                              <a:cubicBezTo>
                                <a:pt x="5220" y="31"/>
                                <a:pt x="5265" y="48"/>
                                <a:pt x="5480" y="65"/>
                              </a:cubicBezTo>
                              <a:cubicBezTo>
                                <a:pt x="5591" y="92"/>
                                <a:pt x="5611" y="99"/>
                                <a:pt x="5674" y="194"/>
                              </a:cubicBezTo>
                              <a:cubicBezTo>
                                <a:pt x="5711" y="307"/>
                                <a:pt x="5676" y="246"/>
                                <a:pt x="5824" y="344"/>
                              </a:cubicBezTo>
                              <a:cubicBezTo>
                                <a:pt x="5998" y="460"/>
                                <a:pt x="6223" y="448"/>
                                <a:pt x="6426" y="473"/>
                              </a:cubicBezTo>
                              <a:cubicBezTo>
                                <a:pt x="6619" y="466"/>
                                <a:pt x="6814" y="478"/>
                                <a:pt x="7006" y="452"/>
                              </a:cubicBezTo>
                              <a:cubicBezTo>
                                <a:pt x="7032" y="448"/>
                                <a:pt x="7039" y="411"/>
                                <a:pt x="7049" y="387"/>
                              </a:cubicBezTo>
                              <a:cubicBezTo>
                                <a:pt x="7068" y="339"/>
                                <a:pt x="7077" y="287"/>
                                <a:pt x="7092" y="237"/>
                              </a:cubicBezTo>
                              <a:cubicBezTo>
                                <a:pt x="7099" y="215"/>
                                <a:pt x="7098" y="188"/>
                                <a:pt x="7114" y="172"/>
                              </a:cubicBezTo>
                              <a:cubicBezTo>
                                <a:pt x="7215" y="71"/>
                                <a:pt x="7370" y="37"/>
                                <a:pt x="7500" y="0"/>
                              </a:cubicBezTo>
                              <a:cubicBezTo>
                                <a:pt x="7751" y="7"/>
                                <a:pt x="8003" y="2"/>
                                <a:pt x="8253" y="22"/>
                              </a:cubicBezTo>
                              <a:cubicBezTo>
                                <a:pt x="8279" y="24"/>
                                <a:pt x="8303" y="43"/>
                                <a:pt x="8317" y="65"/>
                              </a:cubicBezTo>
                              <a:cubicBezTo>
                                <a:pt x="8341" y="103"/>
                                <a:pt x="8335" y="156"/>
                                <a:pt x="8360" y="194"/>
                              </a:cubicBezTo>
                              <a:cubicBezTo>
                                <a:pt x="8374" y="215"/>
                                <a:pt x="8389" y="237"/>
                                <a:pt x="8403" y="258"/>
                              </a:cubicBezTo>
                              <a:cubicBezTo>
                                <a:pt x="8426" y="369"/>
                                <a:pt x="8452" y="532"/>
                                <a:pt x="8360" y="624"/>
                              </a:cubicBezTo>
                              <a:cubicBezTo>
                                <a:pt x="8214" y="770"/>
                                <a:pt x="8022" y="814"/>
                                <a:pt x="7844" y="903"/>
                              </a:cubicBezTo>
                              <a:cubicBezTo>
                                <a:pt x="7821" y="914"/>
                                <a:pt x="7803" y="935"/>
                                <a:pt x="7780" y="946"/>
                              </a:cubicBezTo>
                              <a:cubicBezTo>
                                <a:pt x="7707" y="982"/>
                                <a:pt x="7619" y="979"/>
                                <a:pt x="7543" y="1010"/>
                              </a:cubicBezTo>
                              <a:cubicBezTo>
                                <a:pt x="7507" y="1024"/>
                                <a:pt x="7474" y="1047"/>
                                <a:pt x="7436" y="1053"/>
                              </a:cubicBezTo>
                              <a:cubicBezTo>
                                <a:pt x="7279" y="1076"/>
                                <a:pt x="7121" y="1082"/>
                                <a:pt x="6963" y="1096"/>
                              </a:cubicBezTo>
                              <a:cubicBezTo>
                                <a:pt x="4986" y="1089"/>
                                <a:pt x="3008" y="1089"/>
                                <a:pt x="1031" y="1075"/>
                              </a:cubicBezTo>
                              <a:cubicBezTo>
                                <a:pt x="510" y="1071"/>
                                <a:pt x="1049" y="1061"/>
                                <a:pt x="687" y="1010"/>
                              </a:cubicBezTo>
                              <a:cubicBezTo>
                                <a:pt x="486" y="982"/>
                                <a:pt x="221" y="989"/>
                                <a:pt x="21" y="9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2,1096" path="m0,495c506,468,1001,419,1504,387c1554,380,1611,393,1654,366c1679,350,1660,305,1676,280c1714,223,1830,209,1891,194c2132,134,1852,220,2127,129c2149,122,2192,108,2192,108c2294,39,2231,74,2385,22c2407,15,2450,0,2450,0c2572,7,2694,4,2815,22c2841,26,2856,55,2880,65c2907,77,2937,79,2966,86c3079,171,3156,189,3288,215c3461,301,3293,227,3589,301c3633,312,3674,334,3718,344c3876,378,4052,391,4212,409c4291,402,4371,404,4449,387c4500,376,4540,305,4577,280c4596,267,4622,268,4642,258c4665,246,4686,231,4706,215c4729,196,4744,166,4771,151c4853,106,4961,99,5050,86c5220,31,5265,48,5480,65c5591,92,5611,99,5674,194c5711,307,5676,246,5824,344c5998,460,6223,448,6426,473c6619,466,6814,478,7006,452c7032,448,7039,411,7049,387c7068,339,7077,287,7092,237c7099,215,7098,188,7114,172c7215,71,7370,37,7500,0c7751,7,8003,2,8253,22c8279,24,8303,43,8317,65c8341,103,8335,156,8360,194c8374,215,8389,237,8403,258c8426,369,8452,532,8360,624c8214,770,8022,814,7844,903c7821,914,7803,935,7780,946c7707,982,7619,979,7543,1010c7507,1024,7474,1047,7436,1053c7279,1076,7121,1082,6963,1096c4986,1089,3008,1089,1031,1075c510,1071,1049,1061,687,1010c486,982,221,989,21,989e" stroked="t" o:allowincell="f" style="position:absolute;margin-left:9.55pt;margin-top:58.8pt;width:422.55pt;height:4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350</wp:posOffset>
                </wp:positionH>
                <wp:positionV relativeFrom="paragraph">
                  <wp:posOffset>1006475</wp:posOffset>
                </wp:positionV>
                <wp:extent cx="424180" cy="41275"/>
                <wp:effectExtent l="635" t="31115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4440" cy="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79.25pt;width:33.35pt;height:3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25065</wp:posOffset>
                </wp:positionH>
                <wp:positionV relativeFrom="paragraph">
                  <wp:posOffset>777240</wp:posOffset>
                </wp:positionV>
                <wp:extent cx="344170" cy="79375"/>
                <wp:effectExtent l="1270" t="5080" r="0" b="203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61.2pt;width:27.1pt;height: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следний участник, когда возвращается назад, собирает три листа с решениями, передаёт счётной комиссии, возвращается в команде и команда поднимает руки вверх. Эстафета окончена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9010</wp:posOffset>
                </wp:positionH>
                <wp:positionV relativeFrom="paragraph">
                  <wp:posOffset>67945</wp:posOffset>
                </wp:positionV>
                <wp:extent cx="211455" cy="19113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911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76.3pt;margin-top:5.35pt;width:16.6pt;height:1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78605</wp:posOffset>
                </wp:positionH>
                <wp:positionV relativeFrom="paragraph">
                  <wp:posOffset>109220</wp:posOffset>
                </wp:positionV>
                <wp:extent cx="358140" cy="41275"/>
                <wp:effectExtent l="635" t="5715" r="0" b="292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" cy="4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8.6pt;width:28.2pt;height: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Схем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6115</wp:posOffset>
                </wp:positionH>
                <wp:positionV relativeFrom="paragraph">
                  <wp:posOffset>210185</wp:posOffset>
                </wp:positionV>
                <wp:extent cx="1406525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6.55pt;width:110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. Награждение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организаторам – учителям, детям, классным руководителям, счетной комиссии(ученики старших классов), родителям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 Вычислить.                                                  сш №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414" w:hanging="414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,2 : 2 + 4 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 Вычислить..                                                 сш №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68" w:hanging="425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 – 3,3 : 1,1 =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 Вычислить..                                                  сш №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) 3,2 + 1,2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7150" cy="276225"/>
                  <wp:effectExtent l="0" t="0" r="0" b="0"/>
                  <wp:docPr id="7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30" r="-6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0,3  =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35" w:hanging="33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 Вычислить..                                                 сш №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68" w:hanging="468"/>
              <w:contextualSpacing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1925" cy="276225"/>
                  <wp:effectExtent l="0" t="0" r="0" b="0"/>
                  <wp:docPr id="7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30" r="-2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+ 2 : 0,4  =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hanging="10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 Вычислить..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09575" cy="276225"/>
                  <wp:effectExtent l="0" t="0" r="0" b="0"/>
                  <wp:docPr id="7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– 0,3 =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1080" w:hanging="99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 Вычислить..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)  20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23950" cy="276225"/>
                  <wp:effectExtent l="0" t="0" r="0" b="0"/>
                  <wp:docPr id="7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 Вычислить.                                       сш №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щадь прямоугольника со сторонами  5см и 3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S 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 Вычислить.                                сш №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иметр квадрата со стороной  7см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 =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 Вычислить.                                       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 Площадь квадрата со стороной 6с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S =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 Вычислить.                                   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иметр треугольника со сторонам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4см, 3см, 5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 Вычислить.                                    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)Периметр прямоугольника со сторонами 4см и 6с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  =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 Вычислить.                                  </w:t>
            </w:r>
          </w:p>
          <w:p>
            <w:pPr>
              <w:pStyle w:val="Style17"/>
              <w:tabs>
                <w:tab w:val="clear" w:pos="708"/>
                <w:tab w:val="left" w:pos="349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)  площадь квадрата со стороной 10с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S =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 Задание.  Эстафета для девочек.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р шёл по течению 2ч и против течения 3ч. Скорость течения 1 км/ч, а собственная скорость катера 19км/ч. Вычислить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расстояние пройденное катером по течению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расстояние пройденное катером против течения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бщее расстояние пройденное катером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в пути был катер?______________________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больше км катер прошёл против течения, чем по течению?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дание.           Эстафета для мальчик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автомобиля начали одновременно движение  по дороге со скоростями          60 км/ч  и  80 км/ч. Вычислит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автомобилями  через  2 ч, если они двигались в одном       направлении 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ояние между автомобилями  через  3 ч, если они двигались в противоположных    направлениях  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больше часов потребуется одному авто чтобы  проехать расстояние 480км, чем другому?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5 Задание.                                                                 Карточка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пример по порядку   и   запомнить результат. Бежать к следующему заданию   и  в задании с таким же номером вставить полученное число и вычислить результат и так далее. </w:t>
      </w:r>
    </w:p>
    <w:p>
      <w:pPr>
        <w:pStyle w:val="Style17"/>
        <w:numPr>
          <w:ilvl w:val="0"/>
          <w:numId w:val="17"/>
        </w:numPr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5 :  3 – 12 : 3 + 11 = </w:t>
      </w:r>
    </w:p>
    <w:p>
      <w:pPr>
        <w:pStyle w:val="Normal"/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7"/>
        </w:numPr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6 : 13  + 12 </w:t>
      </w:r>
      <w:r>
        <w:rPr/>
        <w:drawing>
          <wp:inline distT="0" distB="0" distL="0" distR="0">
            <wp:extent cx="45720" cy="282575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2 – 14 = </w:t>
      </w:r>
    </w:p>
    <w:p>
      <w:pPr>
        <w:pStyle w:val="Style17"/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7"/>
        </w:numPr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2 : 12 – 55 : 11 = </w:t>
      </w:r>
    </w:p>
    <w:p>
      <w:pPr>
        <w:pStyle w:val="Normal"/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7"/>
        </w:numPr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57350" cy="276225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7"/>
        </w:numPr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 + 2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57300" cy="276225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7"/>
        </w:numPr>
        <w:ind w:left="426" w:hanging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5 – 72 : 24 + 78 =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дание.                                                                 Карточка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пример по порядку   и   запомнить результат. Бежать к следующему заданию   и  в задании с таким же номером вставить полученное число и вычислить результат и так далее.</w:t>
      </w:r>
    </w:p>
    <w:p>
      <w:pPr>
        <w:pStyle w:val="Style17"/>
        <w:numPr>
          <w:ilvl w:val="0"/>
          <w:numId w:val="24"/>
        </w:numPr>
        <w:ind w:left="426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72 :  2 – …..) : 4 + 11 = </w:t>
      </w:r>
    </w:p>
    <w:p>
      <w:pPr>
        <w:pStyle w:val="Normal"/>
        <w:ind w:left="426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7"/>
        </w:numPr>
        <w:ind w:left="426" w:hanging="28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60 : …..  + 11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" cy="276225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30" r="-3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2 – 32 = </w:t>
      </w:r>
    </w:p>
    <w:p>
      <w:pPr>
        <w:pStyle w:val="Style17"/>
        <w:ind w:left="426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426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7"/>
        </w:numPr>
        <w:ind w:left="426" w:hanging="284"/>
        <w:rPr/>
      </w:pPr>
      <w:r>
        <w:rPr>
          <w:rFonts w:cs="Times New Roman" w:ascii="Times New Roman" w:hAnsi="Times New Roman"/>
          <w:sz w:val="32"/>
          <w:szCs w:val="32"/>
        </w:rPr>
        <w:t xml:space="preserve">(27 : 9  – …...)  </w:t>
      </w:r>
      <w:r>
        <w:rPr/>
        <w:drawing>
          <wp:inline distT="0" distB="0" distL="0" distR="0">
            <wp:extent cx="45720" cy="282575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39 = </w:t>
      </w:r>
    </w:p>
    <w:p>
      <w:pPr>
        <w:pStyle w:val="Normal"/>
        <w:ind w:left="426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7"/>
        </w:numPr>
        <w:ind w:left="426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 xml:space="preserve">. + 2  </w:t>
      </w:r>
      <w:r>
        <w:rPr/>
        <w:drawing>
          <wp:inline distT="0" distB="0" distL="0" distR="0">
            <wp:extent cx="45720" cy="282575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( 13 – 7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426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7"/>
        </w:numPr>
        <w:ind w:left="426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….. + 23)  :  5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76225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ind w:left="426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426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7"/>
        </w:numPr>
        <w:ind w:left="426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 xml:space="preserve">.  :  ( 80 : 16 + 15) =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Задание.                                                                 Карточка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пример по порядку   и   запомнить результат. Бежать к следующему заданию   и  в задании с таким же номером вставить полученное число и вычислить результат и так да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4"/>
        </w:numPr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 xml:space="preserve">.  –  32 : 4 + 21 = </w:t>
      </w:r>
    </w:p>
    <w:p>
      <w:pPr>
        <w:pStyle w:val="Normal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4"/>
        </w:numPr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00 : 25  + 13 </w:t>
      </w:r>
      <w:r>
        <w:rPr/>
        <w:drawing>
          <wp:inline distT="0" distB="0" distL="0" distR="0">
            <wp:extent cx="45720" cy="282575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2 – …. = </w:t>
      </w:r>
    </w:p>
    <w:p>
      <w:pPr>
        <w:pStyle w:val="Style17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4"/>
        </w:numPr>
        <w:ind w:left="284" w:hanging="284"/>
        <w:rPr/>
      </w:pPr>
      <w:r>
        <w:rPr>
          <w:rFonts w:cs="Times New Roman" w:ascii="Times New Roman" w:hAnsi="Times New Roman"/>
          <w:sz w:val="32"/>
          <w:szCs w:val="32"/>
        </w:rPr>
        <w:t xml:space="preserve">(100 </w:t>
      </w:r>
      <w:r>
        <w:rPr/>
        <w:drawing>
          <wp:inline distT="0" distB="0" distL="0" distR="0">
            <wp:extent cx="156210" cy="282575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….) : 2 + 42 : 6 = </w:t>
      </w:r>
    </w:p>
    <w:p>
      <w:pPr>
        <w:pStyle w:val="Normal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4"/>
        </w:numPr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15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90675" cy="276225"/>
            <wp:effectExtent l="0" t="0" r="0" b="0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4"/>
        </w:numPr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 xml:space="preserve">.. + 3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57300" cy="276225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4"/>
        </w:numPr>
        <w:ind w:left="284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5 – 70 :  …..  +  29 =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эстафеты команды « 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851"/>
        <w:gridCol w:w="674"/>
        <w:gridCol w:w="868"/>
        <w:gridCol w:w="726"/>
        <w:gridCol w:w="567"/>
        <w:gridCol w:w="992"/>
        <w:gridCol w:w="709"/>
        <w:gridCol w:w="850"/>
        <w:gridCol w:w="709"/>
        <w:gridCol w:w="850"/>
      </w:tblGrid>
      <w:tr>
        <w:trPr>
          <w:trHeight w:val="483" w:hRule="atLeast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адание       2</w:t>
            </w:r>
            <w:r>
              <w:rPr>
                <w:rFonts w:cs="Times New Roman" w:ascii="Times New Roman" w:hAnsi="Times New Roman"/>
              </w:rPr>
              <w:t>эстаф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за скорость -               за решение -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851"/>
        <w:gridCol w:w="674"/>
        <w:gridCol w:w="868"/>
        <w:gridCol w:w="726"/>
        <w:gridCol w:w="567"/>
        <w:gridCol w:w="992"/>
        <w:gridCol w:w="709"/>
        <w:gridCol w:w="850"/>
        <w:gridCol w:w="709"/>
        <w:gridCol w:w="850"/>
      </w:tblGrid>
      <w:tr>
        <w:trPr>
          <w:trHeight w:val="451" w:hRule="atLeast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задание    5 </w:t>
            </w:r>
            <w:r>
              <w:rPr>
                <w:rFonts w:cs="Times New Roman" w:ascii="Times New Roman" w:hAnsi="Times New Roman"/>
              </w:rPr>
              <w:t>ЭСТАФ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за скорость -                за решение -</w:t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1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2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 3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851"/>
        <w:gridCol w:w="674"/>
        <w:gridCol w:w="868"/>
        <w:gridCol w:w="726"/>
        <w:gridCol w:w="567"/>
        <w:gridCol w:w="992"/>
        <w:gridCol w:w="709"/>
        <w:gridCol w:w="850"/>
        <w:gridCol w:w="1559"/>
      </w:tblGrid>
      <w:tr>
        <w:trPr>
          <w:trHeight w:val="523" w:hRule="atLeast"/>
        </w:trPr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задание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эстафета(для девоче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за скорость -             за решение -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851"/>
        <w:gridCol w:w="674"/>
        <w:gridCol w:w="868"/>
        <w:gridCol w:w="726"/>
        <w:gridCol w:w="4677"/>
      </w:tblGrid>
      <w:tr>
        <w:trPr>
          <w:trHeight w:val="457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задание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эстафета(для мальчиков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за скорость -           за решение -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скорость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решения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го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нирная таблиц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-математической эстафе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76"/>
        <w:gridCol w:w="1315"/>
        <w:gridCol w:w="1417"/>
        <w:gridCol w:w="1418"/>
      </w:tblGrid>
      <w:tr>
        <w:trPr>
          <w:trHeight w:val="527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авильные реш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корост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авильные реш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корост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авильные реш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корост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авильные реш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корост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авильные реш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корост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58:00Z</dcterms:created>
  <dc:creator>Ирина</dc:creator>
  <dc:description/>
  <dc:language>en-US</dc:language>
  <cp:lastModifiedBy>Ирина</cp:lastModifiedBy>
  <dcterms:modified xsi:type="dcterms:W3CDTF">2014-04-21T15:58:00Z</dcterms:modified>
  <cp:revision>2</cp:revision>
  <dc:subject/>
  <dc:title/>
</cp:coreProperties>
</file>