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 г.Рассказово</w:t>
      </w:r>
    </w:p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рок-встреча с прекрасным </w:t>
      </w:r>
    </w:p>
    <w:p>
      <w:pPr>
        <w:pStyle w:val="3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изобразительному искусству </w:t>
      </w:r>
    </w:p>
    <w:p>
      <w:pPr>
        <w:pStyle w:val="3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3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Красота природы родного края. </w:t>
      </w:r>
    </w:p>
    <w:p>
      <w:pPr>
        <w:pStyle w:val="3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ль колорита в пейзаже»</w:t>
      </w:r>
    </w:p>
    <w:p>
      <w:pPr>
        <w:pStyle w:val="3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 в 7 «Б» классе на семинаре директоров по теме:</w:t>
      </w:r>
    </w:p>
    <w:p>
      <w:pPr>
        <w:pStyle w:val="11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етевое взаимодействие общеобразовательного учреждения средней школы № 3 с социально-общественными структурами города»</w:t>
      </w:r>
    </w:p>
    <w:p>
      <w:pPr>
        <w:pStyle w:val="11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66"/>
      </w:tblGrid>
      <w:tr>
        <w:trPr/>
        <w:tc>
          <w:tcPr>
            <w:tcW w:w="4748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 опыта работы</w:t>
            </w:r>
          </w:p>
          <w:p>
            <w:pPr>
              <w:pStyle w:val="2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ителя изобразительного искусства</w:t>
            </w:r>
          </w:p>
          <w:p>
            <w:pPr>
              <w:pStyle w:val="2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повой Е.Н.</w:t>
            </w:r>
          </w:p>
          <w:p>
            <w:pPr>
              <w:pStyle w:val="11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i w:val="false"/>
          <w:sz w:val="28"/>
          <w:szCs w:val="28"/>
        </w:rPr>
        <w:t xml:space="preserve">2009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42"/>
        <w:spacing w:lineRule="auto" w:line="360" w:before="0" w:after="0"/>
        <w:ind w:left="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42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умения передавать в рисунке свои впечатления окружающей действительности:</w:t>
      </w:r>
      <w:bookmarkEnd w:id="0"/>
    </w:p>
    <w:p>
      <w:pPr>
        <w:pStyle w:val="4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 жизни;</w:t>
      </w:r>
    </w:p>
    <w:p>
      <w:pPr>
        <w:pStyle w:val="4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в процессе изображения явлений и состояний окружающего мира, в выборе изобразительных материалов;</w:t>
      </w:r>
    </w:p>
    <w:p>
      <w:pPr>
        <w:pStyle w:val="4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 помощью цвета художественной образ природы.</w:t>
      </w:r>
    </w:p>
    <w:p>
      <w:pPr>
        <w:pStyle w:val="42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Для приобретения изобразительного мастерства:</w:t>
      </w:r>
      <w:bookmarkEnd w:id="1"/>
    </w:p>
    <w:p>
      <w:pPr>
        <w:pStyle w:val="42"/>
        <w:numPr>
          <w:ilvl w:val="0"/>
          <w:numId w:val="20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учащихся в передаче настроения природы в рисунке и свое эмоциональное отношение к ней, используя краски спектральных, теплых, холодных, контрастных цветов, разных оттенков и разной тональности;</w:t>
      </w:r>
    </w:p>
    <w:p>
      <w:pPr>
        <w:pStyle w:val="42"/>
        <w:numPr>
          <w:ilvl w:val="0"/>
          <w:numId w:val="2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зрительной памяти, логического мышления, аккуратности.</w:t>
      </w:r>
    </w:p>
    <w:p>
      <w:pPr>
        <w:pStyle w:val="42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Для развития технических навыков:</w:t>
      </w:r>
      <w:bookmarkEnd w:id="2"/>
    </w:p>
    <w:p>
      <w:pPr>
        <w:pStyle w:val="42"/>
        <w:numPr>
          <w:ilvl w:val="0"/>
          <w:numId w:val="2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учащихся смешивать краски для получения новых цветов и оттенков;</w:t>
      </w:r>
    </w:p>
    <w:p>
      <w:pPr>
        <w:pStyle w:val="42"/>
        <w:numPr>
          <w:ilvl w:val="0"/>
          <w:numId w:val="2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осваивать технику рисования разнообразными материалами, закрепить технику работы акварелью (гуашью).</w:t>
      </w:r>
    </w:p>
    <w:p>
      <w:pPr>
        <w:pStyle w:val="42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</w:rPr>
        <w:t>Для развития эмоциональной отзывчивости к прекрасному:</w:t>
      </w:r>
      <w:bookmarkEnd w:id="3"/>
    </w:p>
    <w:p>
      <w:pPr>
        <w:pStyle w:val="42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я наслаждаться красотой окружающей природы, замечать красивое и отличать уродливое в окружающем мире;</w:t>
      </w:r>
    </w:p>
    <w:p>
      <w:pPr>
        <w:pStyle w:val="42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-эстетический вкус;</w:t>
      </w:r>
    </w:p>
    <w:p>
      <w:pPr>
        <w:pStyle w:val="42"/>
        <w:numPr>
          <w:ilvl w:val="0"/>
          <w:numId w:val="11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жпредметные связи урока ИЗО с уроками музыки, литературы, природоведения, а так же межсетевое взаимодействие общеобразовательного учреждения № 3 с социально-общественными структурами города - музеем г.Рассказово:</w:t>
      </w:r>
    </w:p>
    <w:p>
      <w:pPr>
        <w:pStyle w:val="42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любви и бережного отношения к окружающему миру, природе;</w:t>
      </w:r>
    </w:p>
    <w:p>
      <w:pPr>
        <w:pStyle w:val="42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юных художников к пониманию духовно-нравственных аспектов в жизни человека;</w:t>
      </w:r>
    </w:p>
    <w:p>
      <w:pPr>
        <w:pStyle w:val="42"/>
        <w:numPr>
          <w:ilvl w:val="0"/>
          <w:numId w:val="11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неразрывной связи человека с природой.</w:t>
      </w:r>
    </w:p>
    <w:p>
      <w:pPr>
        <w:pStyle w:val="42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ый ряд:</w:t>
      </w:r>
    </w:p>
    <w:p>
      <w:pPr>
        <w:pStyle w:val="42"/>
        <w:numPr>
          <w:ilvl w:val="0"/>
          <w:numId w:val="26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Рассказовского художника В.Осадчего;</w:t>
      </w:r>
    </w:p>
    <w:p>
      <w:pPr>
        <w:pStyle w:val="42"/>
        <w:numPr>
          <w:ilvl w:val="0"/>
          <w:numId w:val="26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русских художников: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Левитан «Золотая Осень», «Над вечным покоем», «Март», «Весна», «Большая вода»;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Саврасов «Грачи прилетели», «Проселок», «Рожь». Ф.Васильев «Мокрый лут», «После дождя»,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рабарь «Мартовский снег», «Февральская лазурь»;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уинджи</w:t>
        <w:tab/>
        <w:t>«Березовая роща», «Лунная ночь на Днепре», «После дождя»;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рымов «Зима», «Зимой в деревне»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Шишкин «На Севере диком», «Утро в сосновом бору»;</w:t>
      </w:r>
    </w:p>
    <w:p>
      <w:pPr>
        <w:pStyle w:val="42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ленов</w:t>
        <w:tab/>
        <w:t>«Московский дворник»;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А. Бенуа, К. Айвазовского, Н. Рериха, П.Кончаловского, А. Рылова, Корина, А.Васнецова;</w:t>
      </w:r>
    </w:p>
    <w:p>
      <w:pPr>
        <w:pStyle w:val="42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таблицы «Последовательность работы в цвете над изображением пейзажа», «Цветовой крут», «Сближенные цвета»; слова на таблицах - «пейзаж» «колорит»- для проведения словарной работы.</w:t>
      </w:r>
    </w:p>
    <w:p>
      <w:pPr>
        <w:pStyle w:val="42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о творчестве художников, о природе;</w:t>
      </w:r>
    </w:p>
    <w:p>
      <w:pPr>
        <w:pStyle w:val="42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учащихся прошлых лет на тему: «Красота природы родного края»</w:t>
      </w:r>
    </w:p>
    <w:p>
      <w:pPr>
        <w:pStyle w:val="42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 природе, о бережном отношении к ней: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, что мните вы, природа</w:t>
      </w:r>
    </w:p>
    <w:p>
      <w:pPr>
        <w:pStyle w:val="4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слепок, не бездушный лик –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душа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свобода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язык...</w:t>
      </w:r>
    </w:p>
    <w:p>
      <w:pPr>
        <w:pStyle w:val="42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Эренбург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арованье русского пейзажа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длинная радость, но она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не для каждого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не каждому художнику видна.</w:t>
      </w:r>
    </w:p>
    <w:p>
      <w:pPr>
        <w:pStyle w:val="42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Тютчев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алую былиночку любя.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йте лишь зверей внутри себя.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урока, модули с буквами.</w:t>
      </w:r>
    </w:p>
    <w:p>
      <w:pPr>
        <w:pStyle w:val="42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яд:</w:t>
        <w:tab/>
      </w:r>
    </w:p>
    <w:p>
      <w:pPr>
        <w:pStyle w:val="4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произведениями П.И.Чайковского «Времена года», Вивальди «Времена года»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для учащихся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, акварель, карандаш, банка с водой, кисти, салфетка, палитра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и виды занятия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расоты природы родного края по представлению;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стреча с прекрасным (встреча с сотрудник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 г.Рассказово).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42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момент </w:t>
      </w:r>
      <w:r>
        <w:rPr>
          <w:rFonts w:cs="Times New Roman" w:ascii="Times New Roman" w:hAnsi="Times New Roman"/>
          <w:sz w:val="28"/>
          <w:szCs w:val="28"/>
        </w:rPr>
        <w:t>- 1 минута</w:t>
      </w:r>
    </w:p>
    <w:p>
      <w:pPr>
        <w:pStyle w:val="42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 пройденного материла </w:t>
      </w:r>
      <w:r>
        <w:rPr>
          <w:rFonts w:cs="Times New Roman" w:ascii="Times New Roman" w:hAnsi="Times New Roman"/>
          <w:sz w:val="28"/>
          <w:szCs w:val="28"/>
        </w:rPr>
        <w:t>о разнообразии видов пейзажного жанра или как художник выражает свое понимание красоты природы (выступление музейного сотрудника и проведение тест-игры) - 10 минут;</w:t>
      </w:r>
    </w:p>
    <w:p>
      <w:pPr>
        <w:pStyle w:val="4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слово «пейзаж» - что оно означает;</w:t>
      </w:r>
    </w:p>
    <w:p>
      <w:pPr>
        <w:pStyle w:val="4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продукциями произведений русских художников</w:t>
      </w:r>
    </w:p>
    <w:p>
      <w:pPr>
        <w:pStyle w:val="42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ение темы урока: «Красота природы родного края. Роль колорита в пейзаже» -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4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единство изображения - о роли цвета в пейзаже;</w:t>
      </w:r>
    </w:p>
    <w:p>
      <w:pPr>
        <w:pStyle w:val="4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что называют «колоритом» (метод.таблицы «Цветовой круг»)</w:t>
      </w:r>
    </w:p>
    <w:p>
      <w:pPr>
        <w:pStyle w:val="4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следовательность превращения красочного пятна в изображений</w:t>
      </w:r>
    </w:p>
    <w:p>
      <w:pPr>
        <w:pStyle w:val="4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таблицы «Сближенные (родственные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вета.</w:t>
      </w:r>
    </w:p>
    <w:p>
      <w:pPr>
        <w:pStyle w:val="4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художников: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аснецов «Аленушка»,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рымов «Зимой в провинции»,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евитан «Над вечным покоем»,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рабарь «Февральская лазурь»,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он «Мартовское солнце».</w:t>
      </w:r>
    </w:p>
    <w:p>
      <w:pPr>
        <w:pStyle w:val="42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 помощью цвета художники передали настроение в  изображенных пейзажах.</w:t>
      </w:r>
    </w:p>
    <w:p>
      <w:pPr>
        <w:pStyle w:val="42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отрывков из стихотворений русских поэтов о природе.</w:t>
      </w:r>
    </w:p>
    <w:p>
      <w:pPr>
        <w:pStyle w:val="42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зкультминутки «Деревце» - 1 минута 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numPr>
          <w:ilvl w:val="0"/>
          <w:numId w:val="5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bCs/>
          <w:sz w:val="28"/>
          <w:szCs w:val="28"/>
        </w:rPr>
        <w:t>– 20 минут</w:t>
      </w:r>
    </w:p>
    <w:p>
      <w:pPr>
        <w:pStyle w:val="4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ь с помощью живописных материалов красоту природы родного края. Используя законы цветоведения, передать в рисунке настроение пейзажа и свое эмоциональное отношение к природе.</w:t>
      </w:r>
    </w:p>
    <w:p>
      <w:pPr>
        <w:pStyle w:val="4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 (показ рисунка учителем на доске работа над ошибками, допущенными детьми в своих рисунках в изображении пейзажа по представлению).</w:t>
      </w:r>
    </w:p>
    <w:p>
      <w:pPr>
        <w:pStyle w:val="4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(советы художника для начинающих живописцев)</w:t>
      </w:r>
    </w:p>
    <w:p>
      <w:pPr>
        <w:pStyle w:val="4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ребята под музыку П.И.Чайковского, Вивальди «Времена года».</w:t>
        <w:tab/>
      </w:r>
    </w:p>
    <w:p>
      <w:pPr>
        <w:pStyle w:val="4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5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аботы учащихся. Итог урока - </w:t>
      </w:r>
      <w:r>
        <w:rPr>
          <w:rFonts w:cs="Times New Roman" w:ascii="Times New Roman" w:hAnsi="Times New Roman"/>
          <w:sz w:val="28"/>
          <w:szCs w:val="28"/>
        </w:rPr>
        <w:t xml:space="preserve">4 минуты. </w:t>
      </w:r>
    </w:p>
    <w:p>
      <w:pPr>
        <w:pStyle w:val="42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-выставка работ учащихся по теме: «Красота природы родного края»;</w:t>
      </w:r>
    </w:p>
    <w:p>
      <w:pPr>
        <w:pStyle w:val="42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какую цветовую палитру (колорит) использовали ребята для передачи настроения окружающей природы.</w:t>
      </w:r>
    </w:p>
    <w:p>
      <w:pPr>
        <w:pStyle w:val="42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лучших рисунков;</w:t>
      </w:r>
    </w:p>
    <w:p>
      <w:pPr>
        <w:pStyle w:val="42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42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кой это пейзаж?»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</w:t>
        <w:tab/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репродукции картин художников по теме урока для последующего оформления альбома «Виды пейзажного жанра»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момент </w:t>
      </w:r>
      <w:r>
        <w:rPr>
          <w:rFonts w:cs="Times New Roman" w:ascii="Times New Roman" w:hAnsi="Times New Roman"/>
          <w:sz w:val="28"/>
          <w:szCs w:val="28"/>
        </w:rPr>
        <w:t>- проверка организации рабочего места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готовы к работе?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проснулась, вода ожила,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подтянулась, лист в ожидании вас..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пройденного материала 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нообразии видов пейзажного жанра или как художник выражает свое понимание красоты родного края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на уроке мы рассмотрим с вами очень интересную тему, которая записана на доске необычным способом - таинственным шифром. Внимательно посмотрите на печатный текст. Мы сейчас проверим, кто из вас обладает хорошим логическим мышлением и смекалкой. Подсказка для вас - название темы урока выполнено в двух цветах, обратите на это внимание и используйте в расшифровке.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</w:t>
      </w:r>
      <w:r>
        <w:rPr>
          <w:rFonts w:cs="Times New Roman" w:ascii="Times New Roman" w:hAnsi="Times New Roman"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Cs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Д</w:t>
      </w:r>
      <w:r>
        <w:rPr>
          <w:rFonts w:cs="Times New Roman" w:ascii="Times New Roman" w:hAnsi="Times New Roman"/>
          <w:bCs/>
          <w:sz w:val="28"/>
          <w:szCs w:val="28"/>
        </w:rPr>
        <w:t>ПЕЙ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ГО КРА</w:t>
      </w:r>
      <w:r>
        <w:rPr>
          <w:rFonts w:cs="Times New Roman" w:ascii="Times New Roman" w:hAnsi="Times New Roman"/>
          <w:bCs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>Я»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расота природы родного края. Роль колорита в пейзаже.</w:t>
        <w:tab/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Это тема: «Красота природы родного края». Чтобы научиться передавать эту красоту природы, мы поговорим на нашем занятии о роли колорита в пейзаже, о роли цвета в картине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нашего урока:</w:t>
      </w:r>
    </w:p>
    <w:p>
      <w:pPr>
        <w:pStyle w:val="4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передавать в своем рисунке настроение природы и свое эмоциональное отношение к ней с помощью художественно-выразительных средств живописи;</w:t>
      </w:r>
    </w:p>
    <w:p>
      <w:pPr>
        <w:pStyle w:val="4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ои умения и навыки в работе над рисунком акварелью, гуашью, в использовании их технических приемов и цветовой палитры красок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эти цели были достигнуты, мы с вами сейчас вспомним, как художник выражает свое понимание красоты природы родного края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ывается отрывок из стихотворения В.Тютчева)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чарованье русского пейзажа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подлинная радость, но она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та не для каждого и даже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каждому художнику видна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тобы научиться писать красивые пейзажи нашей родины, мы должны учиться, внимательно разглядывать окружающий нас мир, вести наблюдения за изменениями, которые происходят в природе, видеть красивое и отличать уродливое.</w:t>
        <w:tab/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 замечательный отрывок и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А.Кушнера «Что я узнал?»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видишь на картине 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исована река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ь ель и белый иней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и сад и облака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и снежная равнина,</w:t>
      </w:r>
    </w:p>
    <w:p>
      <w:pPr>
        <w:pStyle w:val="4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ли поле и шалаш,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 подобная картина </w:t>
      </w:r>
    </w:p>
    <w:p>
      <w:pPr>
        <w:pStyle w:val="42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ется...</w:t>
      </w:r>
    </w:p>
    <w:p>
      <w:pPr>
        <w:pStyle w:val="42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йзаж</w:t>
      </w:r>
    </w:p>
    <w:p>
      <w:pPr>
        <w:pStyle w:val="42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Это действительно пейзаж. (Провожу словарную работу, табличка с написанным словом вывешивается на доску)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мы называем пейзажем?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изображение разнообразных по виду уголков природы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художников, изображающих пейзаж?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виды пейзажа вы знаете, и как художник выражает свое понимание красоты природы нам расскажет сотрудник Рассказовского музея..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трудник музе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сотрудник музея.</w:t>
        <w:tab/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такое музей?</w:t>
        <w:tab/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узеи - (лат. «</w:t>
      </w: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</w:rPr>
        <w:t xml:space="preserve">», 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museion</w:t>
      </w:r>
      <w:r>
        <w:rPr>
          <w:rFonts w:cs="Times New Roman" w:ascii="Times New Roman" w:hAnsi="Times New Roman"/>
          <w:sz w:val="28"/>
          <w:szCs w:val="28"/>
        </w:rPr>
        <w:t xml:space="preserve"> - храм муз) - это научно-исследовательское и научно-просветительское учреждение, осуществляющее комплектование, хранение, изучение, экспонирование и популяризацию произведений искусства, памятников археологии, истории и пр., систематизированных определенным образом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нашем музее проходит замечательная выставка произведений русских и зарубежных мастеров живописи XV- ХХ вв. На некоторых картинах мы видим как художники разных эпох и стран передавали красоту окружающего нас мира, природы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как наша природа прекрасна и разнообразна можно узнать из стихов, рассказов и произведений художников, но поэт, музыкант и художник воспевают ее по-своему. Живописец стремится изобразить красоту природы, показать ее людям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ало нарисовать холмы-перекаты, деревья и реки, облака и тучи. Настоящий художник умеет почувствовать и понять настроение природы. Она видится ему живой - радостной или грустной, ликующей и спокойной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исчерпаемое многообразие природы породило в ИЗО различные виды пейзажного жанра. </w:t>
      </w:r>
      <w:r>
        <w:rPr>
          <w:rFonts w:cs="Times New Roman" w:ascii="Times New Roman" w:hAnsi="Times New Roman"/>
          <w:sz w:val="28"/>
          <w:szCs w:val="28"/>
        </w:rPr>
        <w:t xml:space="preserve">Сейчас я проведу с в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у-те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Виды пейзаж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зачитаю выдержки о пейзажах, а вы должны поднять модуль с буквой, обозначающий данный вид пейзажа (модули букв С , Гр , П , М , А , Ин , Г , Ис , Э , Р, Н лежат на партах).</w:t>
      </w:r>
    </w:p>
    <w:p>
      <w:pPr>
        <w:pStyle w:val="4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пейзаже художника привлекает поэзия деревенского быта, его естественная связь с окружающей природой (н-р: картины Ф.Васильева, А. Саврасова, И.Левитана, Н.Крылова и т.д.)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ий пейзаж.</w:t>
      </w:r>
    </w:p>
    <w:p>
      <w:pPr>
        <w:pStyle w:val="4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ейзаж отмечается рационально организованной руками человека пространственной средой, включающей в себя здания, улицы, проспекты, площади, набережные. (Художники: М.Добужинский, А.П.Остроумова-Лебедева, А.Лентулов, Е.Поленов и другие).</w:t>
      </w:r>
    </w:p>
    <w:p>
      <w:pPr>
        <w:pStyle w:val="4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й пейзаж.</w:t>
      </w:r>
    </w:p>
    <w:p>
      <w:pPr>
        <w:pStyle w:val="4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ейзаже изображают уголки природы, созданные для отдыха и удовлетворения эстетических потребностей людей (н-р: пейзажи: С.Щедрина, А.Бенуа, И.Левитана и т.д.). На этих картинах гармоничное сочетание природных форм с декоративной скульптурой и архитектурой.</w:t>
      </w:r>
    </w:p>
    <w:p>
      <w:pPr>
        <w:pStyle w:val="4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рковый пейзаж.</w:t>
      </w:r>
    </w:p>
    <w:p>
      <w:pPr>
        <w:pStyle w:val="42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йзаж получил свое название от слова «марина» и рассказывает о своеобразной красоте то спокойного, то бурного моря (н-р: художник: Айвазовский. Картины «Девятый вал» и «Черное море» известны во всем мире).</w:t>
      </w:r>
    </w:p>
    <w:p>
      <w:pPr>
        <w:pStyle w:val="23"/>
        <w:shd w:fill="auto" w:val="clear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Cs w:val="false"/>
          <w:i w:val="false"/>
          <w:sz w:val="28"/>
          <w:szCs w:val="28"/>
        </w:rPr>
        <w:t>Ответ:</w:t>
      </w:r>
      <w:r>
        <w:rPr>
          <w:rStyle w:val="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орской пейзаж.</w:t>
      </w:r>
    </w:p>
    <w:p>
      <w:pPr>
        <w:pStyle w:val="11"/>
        <w:numPr>
          <w:ilvl w:val="0"/>
          <w:numId w:val="10"/>
        </w:numPr>
        <w:shd w:fill="auto" w:val="clear"/>
        <w:spacing w:lineRule="auto" w:line="360" w:before="0" w:after="0"/>
        <w:ind w:left="1069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йзаж близко соприкасается с городским. Но в этом виде пейзажа художник главное внимание обращает на изображение памятников архитектуры в синтезе с окружающей средой. К архитектурному пейзажу обращались - Н.Рерих, А.Бенуа, П.Кончаловский и другие).</w:t>
      </w:r>
    </w:p>
    <w:p>
      <w:pPr>
        <w:pStyle w:val="23"/>
        <w:shd w:fill="auto" w:val="clear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Cs w:val="false"/>
          <w:i w:val="false"/>
          <w:sz w:val="28"/>
          <w:szCs w:val="28"/>
        </w:rPr>
        <w:t>Ответ:</w:t>
      </w:r>
      <w:r>
        <w:rPr>
          <w:rStyle w:val="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рхитектурный пейзаж.</w:t>
      </w:r>
    </w:p>
    <w:p>
      <w:pPr>
        <w:pStyle w:val="11"/>
        <w:numPr>
          <w:ilvl w:val="0"/>
          <w:numId w:val="10"/>
        </w:numPr>
        <w:shd w:fill="auto" w:val="clear"/>
        <w:spacing w:lineRule="auto" w:line="360" w:before="0" w:after="0"/>
        <w:ind w:left="1069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ейзаже художник стремится показать роль и значение человека-созидателя, строителя заводов и фабрик, платин и электростанций. Такой пейзаж появился в советское время. Он был вызван идеей восстановления народного хозяйства после разрушительных лет гражданской войны.</w:t>
      </w:r>
    </w:p>
    <w:p>
      <w:pPr>
        <w:pStyle w:val="1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дожник Б.Яковлева «Транспорт налаживается»)</w:t>
      </w:r>
    </w:p>
    <w:p>
      <w:pPr>
        <w:pStyle w:val="23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21"/>
          <w:rFonts w:cs="Times New Roman" w:ascii="Times New Roman" w:hAnsi="Times New Roman"/>
          <w:bCs w:val="false"/>
          <w:i w:val="false"/>
          <w:sz w:val="28"/>
          <w:szCs w:val="28"/>
        </w:rPr>
        <w:t>Ответ: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Индустриальный пейзаж.</w:t>
      </w:r>
    </w:p>
    <w:p>
      <w:pPr>
        <w:pStyle w:val="23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20" w:right="2" w:firstLine="5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Сотрудник музе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действительно хорошо знаете виды пейзажа.</w:t>
      </w:r>
    </w:p>
    <w:p>
      <w:pPr>
        <w:pStyle w:val="11"/>
        <w:shd w:fill="auto" w:val="clear"/>
        <w:spacing w:lineRule="auto" w:line="360" w:before="0" w:after="0"/>
        <w:ind w:left="20" w:right="2" w:firstLine="5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У природы как у человека может быть разное настроение. Оно может быть радостным или грустным, спокойным или грозным. Художник умеет чувствовать и передавать настроение природы.</w:t>
      </w:r>
    </w:p>
    <w:p>
      <w:pPr>
        <w:pStyle w:val="11"/>
        <w:shd w:fill="auto" w:val="clear"/>
        <w:spacing w:lineRule="auto" w:line="360" w:before="0" w:after="0"/>
        <w:ind w:left="20" w:right="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я природу, художник отражает представление людей своей эпохи о прекрасном в окружающей их действительности. Каждый пейзаж трактует художник по- своему, вкладывая в него определенный смысл.</w:t>
      </w:r>
    </w:p>
    <w:p>
      <w:pPr>
        <w:pStyle w:val="11"/>
        <w:shd w:fill="auto" w:val="clear"/>
        <w:spacing w:lineRule="auto" w:line="360" w:before="0" w:after="0"/>
        <w:ind w:left="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ейзажа можно определить по характеру.</w:t>
      </w:r>
    </w:p>
    <w:p>
      <w:pPr>
        <w:pStyle w:val="11"/>
        <w:shd w:fill="auto" w:val="clear"/>
        <w:spacing w:lineRule="auto" w:line="360" w:before="0" w:after="0"/>
        <w:ind w:left="20" w:right="2" w:first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отличаются пейзажи по характеру? Сейчас мы об этом узнаем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ероический пейзаж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 w:val="false"/>
          <w:i w:val="false"/>
          <w:sz w:val="28"/>
          <w:szCs w:val="28"/>
        </w:rPr>
        <w:t>в</w:t>
        <w:tab/>
        <w:t>котором природа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ляется величественной и недоступной для человека. В нем изображаются высокие скалистые горы, могучие деревья, спокойная гладь воды и на этом фоне - мифические герои и боги. Так выглядит пейзаж на триптихе Корина «Александр Невский».</w:t>
      </w:r>
    </w:p>
    <w:p>
      <w:pPr>
        <w:pStyle w:val="11"/>
        <w:shd w:fill="auto" w:val="clear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, картина А.Рылова «В голубом просторе» - в ней аллегорически решен героико-романтический образ свободы и мужества: вольные птицы в вольном небе, крохотный парусник в звенящем пространстве, плывущий навстречу вестникам пробуждающейся земли.</w:t>
      </w:r>
    </w:p>
    <w:p>
      <w:pPr>
        <w:pStyle w:val="11"/>
        <w:numPr>
          <w:ilvl w:val="0"/>
          <w:numId w:val="19"/>
        </w:numPr>
        <w:spacing w:lineRule="auto" w:line="360" w:before="0" w:after="0"/>
        <w:ind w:left="900" w:right="2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ческий пейзаж. </w:t>
      </w:r>
      <w:r>
        <w:rPr>
          <w:rFonts w:cs="Times New Roman" w:ascii="Times New Roman" w:hAnsi="Times New Roman"/>
          <w:sz w:val="28"/>
          <w:szCs w:val="28"/>
        </w:rPr>
        <w:t>В этом пейзажном жанре находят свое косвенное воплощение исторические события, о которых напоминают изображенные архитектурные и скульптурные  памятники, связанные с этими событиями.</w:t>
      </w:r>
    </w:p>
    <w:p>
      <w:pPr>
        <w:pStyle w:val="11"/>
        <w:spacing w:lineRule="auto" w:line="360" w:before="0" w:after="0"/>
        <w:ind w:left="20" w:right="220" w:firstLine="68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кой пейзаж называется историческим. Он оживляет в памяти давно минувшее и дает ему определенную эмоциональную оценку,</w:t>
      </w:r>
      <w:r>
        <mc:AlternateContent>
          <mc:Choice Requires="wps">
            <w:drawing>
              <wp:anchor behindDoc="1" distT="106680" distB="219075" distL="63500" distR="63500" simplePos="0" locked="0" layoutInCell="0" allowOverlap="1" relativeHeight="2">
                <wp:simplePos x="0" y="0"/>
                <wp:positionH relativeFrom="margin">
                  <wp:posOffset>3810635</wp:posOffset>
                </wp:positionH>
                <wp:positionV relativeFrom="margin">
                  <wp:posOffset>506730</wp:posOffset>
                </wp:positionV>
                <wp:extent cx="2463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8.1pt;mso-wrap-distance-left:5pt;mso-wrap-distance-right:5pt;mso-wrap-distance-top:8.4pt;mso-wrap-distance-bottom:17.25pt;margin-top:39.9pt;mso-position-vertical-relative:margin;margin-left:30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 этого жанра были А.Рерих, А.Васнецов, последний из них в городских пейзажах восстанавливал картины быта наших предков. Он писал Москву XVII века. </w:t>
      </w:r>
    </w:p>
    <w:p>
      <w:pPr>
        <w:pStyle w:val="11"/>
        <w:numPr>
          <w:ilvl w:val="0"/>
          <w:numId w:val="19"/>
        </w:numPr>
        <w:spacing w:lineRule="auto" w:line="360" w:before="0" w:after="0"/>
        <w:ind w:left="900" w:right="2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ический пейзаж. </w:t>
      </w:r>
      <w:r>
        <w:rPr>
          <w:rFonts w:cs="Times New Roman" w:ascii="Times New Roman" w:hAnsi="Times New Roman"/>
          <w:sz w:val="28"/>
          <w:szCs w:val="28"/>
        </w:rPr>
        <w:t>Величавые картины природы, полные внутренней силы, особой значимости и бесстрастного спокойствия характерны для эпического пейзажа.</w:t>
      </w:r>
    </w:p>
    <w:p>
      <w:pPr>
        <w:pStyle w:val="11"/>
        <w:spacing w:lineRule="auto" w:line="360" w:before="0" w:after="0"/>
        <w:ind w:left="20" w:right="2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альный образ русской земли, славной своими лесными богатствами, широкими полями, могучими реками, создал И.Шишкин. Характерна в этом отношении последняя большая работа Левитана «Озеро» (Вт.название «Русь»). Художник в этом пейзаже стремится передать собирательный образ русской природы в ее характерном состоянии.</w:t>
      </w:r>
    </w:p>
    <w:p>
      <w:pPr>
        <w:pStyle w:val="11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мантический пейзаж </w:t>
      </w:r>
      <w:r>
        <w:rPr>
          <w:rFonts w:cs="Times New Roman" w:ascii="Times New Roman" w:hAnsi="Times New Roman"/>
          <w:sz w:val="28"/>
          <w:szCs w:val="28"/>
        </w:rPr>
        <w:t>- в нем порой запечатлевается бунтарское начало, несогласие с существующим порядком вещей, стремление подняться над обыденным,</w:t>
        <w:tab/>
        <w:t xml:space="preserve"> изменить его.</w:t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ые тучи, клубящиеся облака, мрачные закаты, буйства ветра - мотивы романтического пейзажа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: картина А.Саврасова «Проселок» и «Рожь», А.Куинджи «После дождя» и т.п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ческим чувством проникнуты динамичные пейзажи Ф.Васильева; художника-романтика  И. Айвазовского.</w:t>
        <w:tab/>
      </w:r>
    </w:p>
    <w:p>
      <w:pPr>
        <w:pStyle w:val="11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йзаж настроения </w:t>
      </w:r>
      <w:r>
        <w:rPr>
          <w:rFonts w:cs="Times New Roman" w:ascii="Times New Roman" w:hAnsi="Times New Roman"/>
          <w:sz w:val="28"/>
          <w:szCs w:val="28"/>
        </w:rPr>
        <w:t>- стремление найти в различных состояниях природы соответствие человеческим переживаниям и настроениям придало лирическую окраску. Чувства тоски, грусти, безнадежности или тихой радости находят свое отражение в пейзаже настроения.</w:t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 именем какого художника связывают появление лирического пейзажа?</w:t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. Саврасов «Грачи прилетели».</w:t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11"/>
        <w:spacing w:lineRule="auto" w:line="360" w:before="0" w:after="0"/>
        <w:ind w:left="20" w:right="2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Поленов дал жизнь так называемому лирическому пейзажу, в котором присутствовал и бытовой жанр. Н-р Т «Московский дворик»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аврасова и Поленова, И.Левитан сочетал в своем творчестве эпическую и интимную, лирическую линию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л одним из первых русских художников, кто начал писать голубые и фиолетовые тени на снегу, кто передал, красоту тончайших оттенков цветовой гаммы летних сумерек и голубую прозрачность лунного света». Он утвердил в русском искусстве пейзаж, который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«Пейзажем настроения»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пейзаж вам ближе по духу? Почему?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ебята, природа - это книга мудрости. Прочитать эту книгу, овладеть драгоценным богатством, заложенным в ней, помогает пейзаж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ображает природу в отдельных ее проявлениях и поэтому может постепенно открывать ее сокровенный смысл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учит и воспитывает нас непосредственно, ежедневно, глубоко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благодарим сотрудника музея за интересный рассказ. Ну, а мы перейдем к теме нашего урока и поговорим с вами о цветовом единстве изображения, о роли цвета в картине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 xml:space="preserve">Смотреть картины очень интересно, но этому тоже надо учиться. И для этого нужно уметь рисовать самому. Настроение в картине прежде всего, выражает цвет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тенки чувств - оттенки цв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говорят о цвете, красках картин художников, о красоте цветовых сочетаний в них, то имеют в виду прежде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колорит картины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мы называем колоритом? (Словарная работа)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рит </w:t>
      </w:r>
      <w:r>
        <w:rPr>
          <w:rFonts w:cs="Times New Roman" w:ascii="Times New Roman" w:hAnsi="Times New Roman"/>
          <w:sz w:val="28"/>
          <w:szCs w:val="28"/>
        </w:rPr>
        <w:t>- это взаимосвязь, гармония всех цветовых элементов изображения, объединение всех цветовых сочетаний, цветовых оттенков в единый цветовой строй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</w:t>
      </w:r>
      <w:r>
        <w:rPr>
          <w:rFonts w:cs="Times New Roman" w:ascii="Times New Roman" w:hAnsi="Times New Roman"/>
          <w:b/>
          <w:bCs/>
          <w:sz w:val="28"/>
          <w:szCs w:val="28"/>
        </w:rPr>
        <w:t>С помощью колорита художник передает свои идеи, свои переживания и настроение природы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м методическую таблицу «Цветовой круг». Вспомним, что вам известно о распределении цветов на теплые и холодные оттенки, какие цвета относят к основным локальным цветам. Знание цветовых сочетаний помогут нам создать пейзажи с разными состояниями. 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можно получить холодные и теплые оттенки, используя различные по цвету краски?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получится картина, если яркие краски смешать с черным цветом?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Характер картины будет таинственным, тревожным (н-р картина В.Васнецова «Аленушка»)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раски смешали с белым цветом. Какое настроение мы получим в картине?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жное, мягкое, спокойное (н-р, картина Н.Крылова «Зима»)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 картине «Над вечным покоем» И. Левитан изобразил большое небо и большое пространство воды. Маленький кусочек земли как корабль врывается в этот простор. В яркие краски он добавил серый цвет. Какое настроение передал художник в картине?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Цветные серые оттенки звучат здесь немного грустно, печально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у картину И.Левитан писал с другим настроением. Он рассказал о солнечном осеннем дне. Все цвета - красный, зеленый, коричневый - веселые, радостные. Они смешаны с желтым. Только в воде немного видны цветные серые оттенки красок. (Учитель показывает картину)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эта картина?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«Золотая осень»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ебята, в живописи все время происходит борьба теплых и холодных оттенков, хотя, строго говоря, нет раз и навсегда установленных теплых и холодных красок. В различных условиях один и тот же цвет может приобрести разное звучание: иметь то холодный, то теплый оттенок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локальный цвет должно укладываться богатство оттенков этого цвета, а не раскрашенность отдельного участка бумаги одной краской, взятой из банки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цветом, необходимо помнить о роли мазка. Мазок должен быть разнообразным по форме, по цвету (оттенку), по площади. Мазок является очень выразительным средством изображения, с его помощью можно передать различные эмоциональные состояния, подчеркнуть движение в композиции. Настроение в картине можно передать с помощью формы мазка. Краска может ложиться густыми, выпуклыми бугорками или ровно или гладко. И тогда можно рассмотреть форму мазков. Они могут быть похожи на точки, полосочки, волны, запятые (рассматривает репродукцию)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настроения природы в рисунке необходимо правильно выбрать художественный материал, технику исполнения работы - гуашь или акварель - зависит 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очередь от идейного содержания картины, от эмоциональной наполненности образа. Вряд ли стоит лирическую композицию выполнять гуашью, а композицию, наполненную контрастами и драматизмом - акварелью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ях живописи можно увидеть, как меняется образ пейзажа от того, в каком колорите художник пишет свое произведение: сближенном, контрастном, холодном, теплом, гармоничном.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все виды колорита на произведениях русских художников, вывешенных на доске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ыполним </w:t>
      </w:r>
      <w:r>
        <w:rPr>
          <w:rFonts w:cs="Times New Roman" w:ascii="Times New Roman" w:hAnsi="Times New Roman"/>
          <w:i/>
          <w:sz w:val="28"/>
          <w:szCs w:val="28"/>
        </w:rPr>
        <w:t>упражнение: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 на доске, дети на альбомных листах небольшого размера).</w:t>
      </w:r>
    </w:p>
    <w:p>
      <w:pPr>
        <w:pStyle w:val="11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ледовательность превращения красочного пятна в изображение».</w:t>
      </w:r>
    </w:p>
    <w:p>
      <w:pPr>
        <w:pStyle w:val="11"/>
        <w:spacing w:lineRule="auto" w:line="360" w:before="0" w:after="0"/>
        <w:ind w:left="20" w:firstLine="68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и навыки смешивания цветных красок и выполнение различных форм мазочков.</w:t>
      </w:r>
    </w:p>
    <w:p>
      <w:pPr>
        <w:pStyle w:val="11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пись передает все цветовое богатство мира с помощью красок. Иногда в работе над рисунком можно обойтись без карандаша. Пишем сразу кистью. И не надо бояться, особенно, если работаешь гуашью. Цвет в гуаши можно много раз менять, накладывая новый сверху. Смешивай краски прямо в изображении. Тогда будет возможность фантазировать, дополняя и уточняя по ходу работы.</w:t>
      </w:r>
    </w:p>
    <w:p>
      <w:pPr>
        <w:pStyle w:val="1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йте зеленую, синюю и желтую краски. По-разному добавляйте воду.</w:t>
      </w:r>
    </w:p>
    <w:p>
      <w:pPr>
        <w:pStyle w:val="1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ми мазками широкой кистью нанеси цветовые пятна на лист белой бумаги.</w:t>
      </w:r>
    </w:p>
    <w:p>
      <w:pPr>
        <w:pStyle w:val="1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охшей поверхности цветных пятен проведи кончиком кисти темные линии, обозначающие ствол и ветви. Они чуть виднеются сквозь густую крону деревьев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матриваем таблицу «Изображение пейзажа»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размещение изображений предметов на листе бумаги;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детальная прорисовка изображений,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работаем локальным цветом, заливаем большое пространство, пятна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детальная цветовая проработка рисунка.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многолика и величава. Но самая красивая природа для человека там, где он родился и вырос. Мы живем с вами в лесостепной зоне средней полосы России. Поэтому надо научиться понимать особую красоту бесконечных просторов степей, непроходимых лесов, полноводных рек. Через всю Тамбовщину текут большие полноводные реки: Цна, Битюг, Хопер. К ним приносят свои струи извилистые живописные речки. Сумрачный лес то подступает к воде, то отступает, открывая чистую зелень прибрежных полян с луговыми цветами.</w:t>
      </w:r>
    </w:p>
    <w:p>
      <w:pPr>
        <w:pStyle w:val="11"/>
        <w:shd w:fill="auto" w:val="clear"/>
        <w:tabs>
          <w:tab w:val="clear" w:pos="708"/>
          <w:tab w:val="left" w:pos="9356" w:leader="none"/>
        </w:tabs>
        <w:spacing w:lineRule="auto" w:line="360" w:before="0" w:after="0"/>
        <w:ind w:left="20" w:right="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лентой вьются дороги. По их сторонам пологие, округлые перекаты. А любимые прозрачные березовые рощи: всех радует их светлая зелень в солнечных бликах!</w:t>
      </w:r>
    </w:p>
    <w:p>
      <w:pPr>
        <w:pStyle w:val="11"/>
        <w:shd w:fill="auto" w:val="clear"/>
        <w:tabs>
          <w:tab w:val="clear" w:pos="708"/>
          <w:tab w:val="left" w:pos="9356" w:leader="none"/>
        </w:tabs>
        <w:spacing w:lineRule="auto" w:line="360" w:before="0" w:after="0"/>
        <w:ind w:left="20" w:right="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ты видишь округлость линий, мягкость контуров и особенное богатство красок неярких, но разнообразных по оттенкам. Наша природа - красавица, часто меняет наряды. Мы видим природу то летней, то зимней. Весной встречаются холод и тепло, и голубые тени тающего снега  постепенно уползают с золотистой, почти розовой по цвету согретой земли. Осенью природа вначале пышная, яркая, а потом колющая голыми ветками, хлюпающая серой слякотью, пока однажды не придет радость пушистого белого снега.</w:t>
      </w:r>
    </w:p>
    <w:p>
      <w:pPr>
        <w:pStyle w:val="11"/>
        <w:shd w:fill="auto" w:val="clear"/>
        <w:tabs>
          <w:tab w:val="clear" w:pos="708"/>
          <w:tab w:val="left" w:pos="9356" w:leader="none"/>
        </w:tabs>
        <w:spacing w:lineRule="auto" w:line="360" w:before="0" w:after="0"/>
        <w:ind w:left="20" w:right="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природы во все времена года всегда была источником вдохновения для поэтов, музыкантов, художников.</w:t>
      </w:r>
    </w:p>
    <w:p>
      <w:pPr>
        <w:pStyle w:val="11"/>
        <w:shd w:fill="auto" w:val="clear"/>
        <w:tabs>
          <w:tab w:val="clear" w:pos="708"/>
          <w:tab w:val="left" w:pos="9356" w:leader="none"/>
        </w:tabs>
        <w:spacing w:lineRule="auto" w:line="360" w:before="0" w:after="0"/>
        <w:ind w:left="20" w:right="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. тамбовской поэтессы </w:t>
      </w:r>
    </w:p>
    <w:p>
      <w:pPr>
        <w:pStyle w:val="32"/>
        <w:shd w:fill="auto" w:val="clear"/>
        <w:spacing w:lineRule="auto" w:line="36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ы Курбатовой</w:t>
      </w:r>
    </w:p>
    <w:p>
      <w:pPr>
        <w:pStyle w:val="32"/>
        <w:shd w:fill="auto" w:val="clear"/>
        <w:spacing w:lineRule="auto" w:line="360" w:before="0" w:after="0"/>
        <w:ind w:left="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«Светлые краски, темные краски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ые краски - день просыпается,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 прозрачной росою умывается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 бледнеет, луч солнца летит,</w:t>
      </w:r>
    </w:p>
    <w:p>
      <w:pPr>
        <w:pStyle w:val="42"/>
        <w:shd w:fill="auto" w:val="clear"/>
        <w:spacing w:lineRule="auto" w:line="360" w:before="0" w:after="0"/>
        <w:ind w:left="12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ламенем алым полнеба горит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проснулось, глаза распахнуло,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му светлому дню улыбнулось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ки темнеют, погасла заря,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едные звезды на небе горят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уснуло, сомкнуло ресницы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 в окно синей птицей стучится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мрак сгущается, ночь наступила 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ьями черными землю укрыла.</w:t>
      </w:r>
    </w:p>
    <w:p>
      <w:pPr>
        <w:pStyle w:val="42"/>
        <w:shd w:fill="auto" w:val="clear"/>
        <w:spacing w:lineRule="auto" w:line="360" w:before="0" w:after="0"/>
        <w:ind w:left="1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вы будете изображать пейзажи родного края. Время года, состояние дня, явление природы вы можете выбрать самостоятельно. Что ближе к вашему настроению, то и покажите. Но сейчас на улице весна - время пробуждения природы, ее цветения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Назовите самые главные приметы весны в марте, апреле, мае?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Посмотрите на картину К.Юона «Мартовское солнце». Какое настроение передает картина? Радостное, бодрое, веселое, задумчивое, печальное, унылое?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краски использовал художник?</w:t>
        <w:tab/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 каким признакам мы узнаем, что изображен яркий солнечный день?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картине К.Юона изображено яркое мартовское солнце, которое освещает деревенскую улицу, сияющее небо, подтаявший снег, длинные сине-фиолетовые тени – все говорит о начале весны)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читает стихотворение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на, весна! Как воздух чист!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ясен небосклон.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ей лазурию живой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епит мне очи он.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на, весна! Как высоко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крыльях ветерка,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скаясь к солнечным лучам,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тают облака.</w:t>
      </w:r>
    </w:p>
    <w:p>
      <w:pPr>
        <w:pStyle w:val="1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. Я смотрю, что вы немного устали. Поэтому сейчас под прекрасную мелодию «Колыбельные природы» мы выполним физкультминутку «Деревце»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слабить мышцы спины, способствовать улучшению осанки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 или сидя за столом, поставьте ноги вместе, стопы прижаты к полу, руки опущены, спина прямая. Сделайте спокойно вдох и выдох, плавно поднимите руки вверх. Держите их ладонями друг к другу, пальцы вместе. Подтянитесь всем телом. Вытягиваясь вверх, представьте крепкое сильное деревце. Высокий, стройный ствол тянется к солнцу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, как деревце, наливается силой, бодростью, здоровьем (15-20 сек.)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руки и расслабьтесь.</w:t>
      </w:r>
    </w:p>
    <w:p>
      <w:pPr>
        <w:pStyle w:val="11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ктическая работа учащихся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434" w:leader="none"/>
        </w:tabs>
        <w:spacing w:lineRule="auto" w:line="360" w:before="0" w:after="0"/>
        <w:ind w:left="80"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зобразите с помощью</w:t>
        <w:tab/>
        <w:t>живописного художественного материала и художественно-выразительных средств живописи красоту природы родного края.</w:t>
      </w:r>
    </w:p>
    <w:p>
      <w:pPr>
        <w:pStyle w:val="11"/>
        <w:shd w:fill="auto" w:val="clear"/>
        <w:spacing w:lineRule="auto" w:line="360" w:before="0" w:after="0"/>
        <w:ind w:left="80" w:right="2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, какой образ родной природы тебе особенно ярко представляется. Какое это время года? Что будет главным в твоей картине - река, темный лес, перекаты полей или... А каким будет небо?</w:t>
      </w:r>
    </w:p>
    <w:p>
      <w:pPr>
        <w:pStyle w:val="11"/>
        <w:shd w:fill="auto" w:val="clear"/>
        <w:spacing w:lineRule="auto" w:line="360" w:before="0" w:after="0"/>
        <w:ind w:left="80" w:right="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вы должны передать настроение природы и свое эмоциональное отношение к ней.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учащиеся выполняют под сопровождение музыкального произведения ГГ. И.Чайковского «Времена года»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258" w:leader="none"/>
        </w:tabs>
        <w:spacing w:lineRule="auto" w:line="360" w:before="0" w:after="0"/>
        <w:ind w:left="0" w:right="2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учащихся во время самостоятельной работы на освещение, на изображения падающих теней от предметов и т.п.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350" w:leader="none"/>
        </w:tabs>
        <w:spacing w:lineRule="auto" w:line="360" w:before="0" w:after="0"/>
        <w:ind w:left="0" w:right="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- отметить общие ошибки в выполнении рисунков учащихся и как их исправить.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(советы художника для начинающих живописцев).</w:t>
      </w:r>
    </w:p>
    <w:p>
      <w:pPr>
        <w:pStyle w:val="1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которым учащимися предложить проиллюстрировать стихи русских поэтов-классиков о природе (по желанию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нализ работы учащихся. Итог урока</w:t>
      </w:r>
    </w:p>
    <w:p>
      <w:pPr>
        <w:pStyle w:val="23"/>
        <w:shd w:fill="auto" w:val="clear"/>
        <w:spacing w:lineRule="auto" w:line="360" w:before="0" w:after="0"/>
        <w:ind w:left="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1"/>
        <w:numPr>
          <w:ilvl w:val="0"/>
          <w:numId w:val="17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выставка работ учащихс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67" w:leader="none"/>
        </w:tabs>
        <w:spacing w:lineRule="auto" w:line="360" w:before="0" w:after="0"/>
        <w:ind w:left="709" w:right="22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какую цветовую палитру использовали ребята для передачи настроения окружающей нас природы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06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лучших рисунков, оценить.</w:t>
      </w:r>
    </w:p>
    <w:p>
      <w:pPr>
        <w:pStyle w:val="11"/>
        <w:numPr>
          <w:ilvl w:val="0"/>
          <w:numId w:val="17"/>
        </w:numPr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99" w:leader="none"/>
          <w:tab w:val="left" w:pos="284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колоритом?</w:t>
        <w:tab/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передать художник с помощью цветовых и тоновых пятен?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709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картины, где художники использовали теплый колорит, гармоничное состояние цветовых и тоновых пятен, сближенные (родственны) цвета, холодный колорит и т.п.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42" w:leader="none"/>
          <w:tab w:val="left" w:pos="284" w:leader="none"/>
        </w:tabs>
        <w:spacing w:lineRule="auto" w:line="360" w:before="0" w:after="0"/>
        <w:ind w:left="709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художественно-выразительных средств художник изображает красоту земли?</w:t>
      </w:r>
    </w:p>
    <w:p>
      <w:pPr>
        <w:pStyle w:val="11"/>
        <w:shd w:fill="auto" w:val="clear"/>
        <w:spacing w:lineRule="auto" w:line="360" w:before="0" w:after="0"/>
        <w:ind w:left="40"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каждый народ любит природу родного края, родной страны. О ее красоте поют песни, пишут стихи. Образ природы воспевают художники. Природа очень хрупкая. Ее можно легко нарушить. Поэтому все люди, взрослые и дети, должны очень бережно относиться к окружающему нас миру, как к маленькому незащищенному цветку.</w:t>
      </w:r>
    </w:p>
    <w:p>
      <w:pPr>
        <w:pStyle w:val="11"/>
        <w:shd w:fill="auto" w:val="clear"/>
        <w:spacing w:lineRule="auto" w:line="360" w:before="0" w:after="0"/>
        <w:ind w:left="40"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160" w:firstLine="709"/>
        <w:rPr/>
      </w:pP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23"/>
        <w:shd w:fill="auto" w:val="clear"/>
        <w:spacing w:lineRule="auto" w:line="360" w:before="0" w:after="0"/>
        <w:ind w:left="160" w:firstLine="709"/>
        <w:rPr/>
      </w:pPr>
      <w:r>
        <w:rPr>
          <w:rFonts w:cs="Times New Roman" w:ascii="Times New Roman" w:hAnsi="Times New Roman"/>
          <w:sz w:val="28"/>
          <w:szCs w:val="28"/>
        </w:rPr>
        <w:t>Даже малую былиночку любя,</w:t>
      </w:r>
    </w:p>
    <w:p>
      <w:pPr>
        <w:pStyle w:val="23"/>
        <w:shd w:fill="auto" w:val="clear"/>
        <w:spacing w:lineRule="auto" w:line="360" w:before="0" w:after="0"/>
        <w:ind w:left="1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.</w:t>
      </w:r>
    </w:p>
    <w:p>
      <w:pPr>
        <w:pStyle w:val="23"/>
        <w:shd w:fill="auto" w:val="clear"/>
        <w:spacing w:lineRule="auto" w:line="360" w:before="0" w:after="0"/>
        <w:ind w:left="1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йте лишь зверей внутри себя.</w:t>
      </w:r>
    </w:p>
    <w:p>
      <w:pPr>
        <w:pStyle w:val="23"/>
        <w:shd w:fill="auto" w:val="clear"/>
        <w:spacing w:lineRule="auto" w:line="360" w:before="0" w:after="0"/>
        <w:ind w:left="1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.</w:t>
      </w:r>
    </w:p>
    <w:p>
      <w:pPr>
        <w:pStyle w:val="11"/>
        <w:shd w:fill="auto" w:val="clear"/>
        <w:spacing w:lineRule="auto" w:line="360" w:before="0" w:after="0"/>
        <w:ind w:left="40" w:right="1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репродукции картин по теме урока с изображением различных видов пейзажа для последующего оформления альбома «Виды пейзажного жанра».</w:t>
      </w:r>
    </w:p>
    <w:sectPr>
      <w:type w:val="continuous"/>
      <w:pgSz w:w="11906" w:h="16838"/>
      <w:pgMar w:left="1701" w:right="850" w:gutter="0" w:header="0" w:top="1134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Bookman Old Styl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Bookman Old Styl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485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Bookman Old Styl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Bookman Old Styl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2z0">
    <w:name w:val="WW8Num4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3z0">
    <w:name w:val="WW8Num4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4"/>
      <w:vertAlign w:val="baseline"/>
      <w:lang w:val="ru-RU"/>
    </w:rPr>
  </w:style>
  <w:style w:type="character" w:styleId="21">
    <w:name w:val="Основной текст (2) + Курсив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Bookman Old Style" w:hAnsi="Bookman Old Style" w:eastAsia="Bookman Old Style" w:cs="Bookman Old Style"/>
      <w:b/>
      <w:bCs/>
      <w:spacing w:val="-15"/>
      <w:sz w:val="19"/>
      <w:szCs w:val="19"/>
      <w:shd w:fill="FFFFFF" w:val="clear"/>
    </w:rPr>
  </w:style>
  <w:style w:type="character" w:styleId="6Exact">
    <w:name w:val="Основной текст (6) Exact"/>
    <w:basedOn w:val="Style14"/>
    <w:qFormat/>
    <w:rPr>
      <w:rFonts w:ascii="Century Gothic" w:hAnsi="Century Gothic" w:eastAsia="Century Gothic" w:cs="Century Gothic"/>
      <w:b/>
      <w:bCs/>
      <w:i/>
      <w:iCs/>
      <w:sz w:val="44"/>
      <w:szCs w:val="44"/>
      <w:shd w:fill="FFFFFF" w:val="clear"/>
    </w:rPr>
  </w:style>
  <w:style w:type="character" w:styleId="7Exact">
    <w:name w:val="Основной текст (7) Exact"/>
    <w:basedOn w:val="Style14"/>
    <w:qFormat/>
    <w:rPr>
      <w:rFonts w:ascii="Impact" w:hAnsi="Impact" w:eastAsia="Impact" w:cs="Impact"/>
      <w:i/>
      <w:iCs/>
      <w:sz w:val="57"/>
      <w:szCs w:val="57"/>
      <w:shd w:fill="FFFFFF" w:val="clear"/>
    </w:rPr>
  </w:style>
  <w:style w:type="character" w:styleId="8Exact">
    <w:name w:val="Основной текст (8) Exact"/>
    <w:basedOn w:val="Style14"/>
    <w:qFormat/>
    <w:rPr>
      <w:rFonts w:ascii="Impact" w:hAnsi="Impact" w:eastAsia="Impact" w:cs="Impact"/>
      <w:i/>
      <w:iCs/>
      <w:sz w:val="67"/>
      <w:szCs w:val="67"/>
      <w:shd w:fill="FFFFFF" w:val="clear"/>
    </w:rPr>
  </w:style>
  <w:style w:type="character" w:styleId="3Exact">
    <w:name w:val="Основной текст (3) Exac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4Exact">
    <w:name w:val="Основной текст (4) Exact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47"/>
      <w:szCs w:val="47"/>
      <w:u w:val="none"/>
    </w:rPr>
  </w:style>
  <w:style w:type="character" w:styleId="2TrebuchetMS85pt">
    <w:name w:val="Основной текст (2) + Trebuchet MS;8;5 pt;Не полужирный"/>
    <w:basedOn w:val="2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5pt0pt">
    <w:name w:val="Основной текст + 11;5 pt;Курсив;Интервал 0 pt"/>
    <w:basedOn w:val="Style15"/>
    <w:qFormat/>
    <w:rPr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8" w:before="0" w:after="114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2" w:before="1140" w:after="0"/>
      <w:jc w:val="center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3" w:before="120" w:after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320" w:after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color w:val="000000"/>
      <w:spacing w:val="-15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Century Gothic" w:hAnsi="Century Gothic" w:eastAsia="Century Gothic" w:cs="Century Gothic"/>
      <w:b/>
      <w:bCs/>
      <w:i/>
      <w:iCs/>
      <w:color w:val="000000"/>
      <w:sz w:val="44"/>
      <w:szCs w:val="44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60" w:after="60"/>
    </w:pPr>
    <w:rPr>
      <w:rFonts w:ascii="Impact" w:hAnsi="Impact" w:eastAsia="Impact" w:cs="Impact"/>
      <w:i/>
      <w:iCs/>
      <w:color w:val="000000"/>
      <w:sz w:val="57"/>
      <w:szCs w:val="57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60" w:after="0"/>
    </w:pPr>
    <w:rPr>
      <w:rFonts w:ascii="Impact" w:hAnsi="Impact" w:eastAsia="Impact" w:cs="Impact"/>
      <w:i/>
      <w:iCs/>
      <w:color w:val="000000"/>
      <w:sz w:val="67"/>
      <w:szCs w:val="6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240"/>
      <w:jc w:val="center"/>
      <w:outlineLvl w:val="0"/>
    </w:pPr>
    <w:rPr>
      <w:rFonts w:ascii="Bookman Old Style" w:hAnsi="Bookman Old Style" w:eastAsia="Bookman Old Style" w:cs="Bookman Old Style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02:00Z</dcterms:created>
  <dc:creator>Popov</dc:creator>
  <dc:description/>
  <cp:keywords/>
  <dc:language>en-US</dc:language>
  <cp:lastModifiedBy>Popov</cp:lastModifiedBy>
  <dcterms:modified xsi:type="dcterms:W3CDTF">2013-01-10T00:30:00Z</dcterms:modified>
  <cp:revision>50</cp:revision>
  <dc:subject/>
  <dc:title/>
</cp:coreProperties>
</file>