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1339"/>
      </w:tblGrid>
      <w:tr>
        <w:trPr>
          <w:trHeight w:val="31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  <w:tab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»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  <w:tab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ого знания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диалогическая,  деятельностный метод, коммуникативная культура самооценки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Ь – показатель мягкости предшествующих согласных звуков</w:t>
            </w:r>
          </w:p>
        </w:tc>
      </w:tr>
      <w:tr>
        <w:trPr>
          <w:trHeight w:val="346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рока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владения обучающимися  знаниями о   букве ь (мягкий знак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мотреть роль мягкого знака – обозначение мягкости согласного в позиции на конце (и в середине) сло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приёмов умственной деятельности: анализа, сравнения, обобщения; фонематического слуха, связной речи, памяти, внимания,  мышления, расширению словарного запаса и кругозора. Формировать компоненты учебной деятельности, приёмы рефлексии и самооце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итывать толерантное отношение друг к другу,  культуру поведения при фронтальной  и парной работе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роль гласных букв и Ь при обозначении мягкости согласного звука, количества букв и звуков в слове; списывать с печатного образца, выполнять работу по образ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амооценку на основе критерия успешности учебной деятельности;  оценивать других с точки зрения общепринятых норм и ценностей (Личностные УУ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определять и формулировать тему и цель на уроке с помощью учителя; высказывать своё предположение (версию) на основе работы с учебным материалом  ; вносить необходимые коррективы в действие после его завершения на основе его оценки и учёта характера сделанных ошибок; работать по предложенному учителем плану  (Регулятивные УУ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формлять свою мысль в устной форме; слушать и понимать речь других;  договариваться друг с другом при работе в паре, развивать о правилах поведения и общения в школе и следовать им (Коммуникативные УУД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рабатывать полученную информацию: находить ответы на вопросы, используя свой жизненный опыт. Ориентироваться в учебнике, делать выводы в результата совместной деятельности(Познавательные УУД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1339"/>
      </w:tblGrid>
      <w:tr>
        <w:trPr>
          <w:trHeight w:val="321" w:hRule="atLeast"/>
        </w:trPr>
        <w:tc>
          <w:tcPr>
            <w:tcW w:w="1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32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</w:t>
            </w:r>
          </w:p>
        </w:tc>
      </w:tr>
      <w:tr>
        <w:trPr>
          <w:trHeight w:val="32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печатная продукция: В.Г. Горецкий В. П. Канакина, «Русский язык»  Москва, «Просвещение», 2011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е средства обучения: компьютер, ПК для детей, медиапроекто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но-звуковые пособия: презентация     StarBoard Softwar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урока</w:t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  <w:gridCol w:w="5162"/>
      </w:tblGrid>
      <w:tr>
        <w:trPr>
          <w:trHeight w:val="3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313" w:hRule="atLeast"/>
        </w:trPr>
        <w:tc>
          <w:tcPr>
            <w:tcW w:w="1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</w:t>
            </w:r>
            <w:r>
              <w:rPr/>
              <w:t xml:space="preserve">1.   </w:t>
            </w:r>
            <w:r>
              <w:rPr>
                <w:b/>
              </w:rPr>
              <w:t>Организационный момент.            Мотивация к учебной деятельности</w:t>
            </w:r>
          </w:p>
        </w:tc>
      </w:tr>
      <w:tr>
        <w:trPr>
          <w:trHeight w:val="1711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: создание условий для включения в учебную деятельность на личностно  значимом уровн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: включение в учебную деятельность на личностно  значимом уровне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: включение в учебную деятельность на личностно  значимом уровне</w:t>
            </w:r>
          </w:p>
        </w:tc>
      </w:tr>
      <w:tr>
        <w:trPr>
          <w:trHeight w:val="3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 вместе и у нас всё получится!</w:t>
            </w:r>
          </w:p>
          <w:p>
            <w:pPr>
              <w:pStyle w:val="Normal"/>
              <w:spacing w:before="0" w:after="0"/>
              <w:rPr/>
            </w:pPr>
            <w:r>
              <w:rPr/>
              <w:t>У нас сегодня гости. Улыбнитесь и поздоровайтесь с ними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спокой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вниматель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активны!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пределять общие для всех правила п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ключение в учебную деятельность на личностно  значимом уро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апредметные (УУ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уществлять само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владевать умением прогнозировать свою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лушать и понимать речь других.</w:t>
            </w:r>
          </w:p>
        </w:tc>
      </w:tr>
      <w:tr>
        <w:trPr>
          <w:trHeight w:val="313" w:hRule="atLeast"/>
        </w:trPr>
        <w:tc>
          <w:tcPr>
            <w:tcW w:w="1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2.   Актуализация знаний .</w:t>
            </w:r>
          </w:p>
        </w:tc>
      </w:tr>
      <w:tr>
        <w:trPr>
          <w:trHeight w:val="3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тайте каждую пару слов. Произнеси звуки, которые обозначены выделенными букв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о скажете о них?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кими буквами обозначена на письме твердость и мягкость согласных звуков (р,р…) в данных словах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Мяч </w:t>
            </w:r>
            <w:r>
              <w:rPr/>
              <w:t xml:space="preserve">– </w:t>
            </w:r>
            <w:r>
              <w:rPr>
                <w:b/>
              </w:rPr>
              <w:t xml:space="preserve">матч </w:t>
            </w:r>
            <w:r>
              <w:rPr/>
              <w:t xml:space="preserve">, </w:t>
            </w:r>
            <w:r>
              <w:rPr>
                <w:b/>
              </w:rPr>
              <w:t>был – бил, лук – люк, нос – нес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бозначается мягкость согласных на письме буквами е,е,ю,я,и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ные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авильно выделять слова с мягким и твердым согласным звуком.</w:t>
            </w:r>
          </w:p>
        </w:tc>
      </w:tr>
      <w:tr>
        <w:trPr>
          <w:trHeight w:val="313" w:hRule="atLeast"/>
        </w:trPr>
        <w:tc>
          <w:tcPr>
            <w:tcW w:w="1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Постановка учебной задачи</w:t>
            </w:r>
          </w:p>
        </w:tc>
      </w:tr>
      <w:tr>
        <w:trPr>
          <w:trHeight w:val="3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: создание условий для выявления места и причины затруднения, для постановки цели урока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: выявление места и причины затруднения,  постановка цели урока.</w:t>
            </w:r>
          </w:p>
        </w:tc>
      </w:tr>
      <w:tr>
        <w:trPr>
          <w:trHeight w:val="3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йчас какое время года?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Назовите весенние месяцы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Что вы заметили? 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кой сейчас идет месяц?</w:t>
            </w:r>
          </w:p>
          <w:p>
            <w:pPr>
              <w:pStyle w:val="Normal"/>
              <w:spacing w:before="0" w:after="0"/>
              <w:rPr/>
            </w:pPr>
            <w:r>
              <w:rPr/>
              <w:t>Чем это слово отличается от других слов?</w:t>
            </w:r>
          </w:p>
          <w:p>
            <w:pPr>
              <w:pStyle w:val="Normal"/>
              <w:spacing w:before="0" w:after="0"/>
              <w:rPr/>
            </w:pPr>
            <w:r>
              <w:rPr/>
              <w:t>Скажите тему уро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Опираясь на тему, сформулируйте цели нашего урока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ти называют меся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ягкий зн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дем учиться обозначать мягкость соглас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ков мягким знаком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чностные УУД: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станавливать связь между целью учебной деятельности и ее мотивом (зачем?)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тапредметные(УУД)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/>
              <w:t>-ориентироваться в своей системе знаний (определять границы знания/незнания);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егулятивные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ысказывать свое предположение;</w:t>
            </w:r>
          </w:p>
          <w:p>
            <w:pPr>
              <w:pStyle w:val="Normal"/>
              <w:spacing w:before="0" w:after="0"/>
              <w:rPr/>
            </w:pPr>
            <w:r>
              <w:rPr/>
              <w:t>-определять и формулировать цель деятельности на уроке;</w:t>
            </w:r>
          </w:p>
          <w:p>
            <w:pPr>
              <w:pStyle w:val="Normal"/>
              <w:spacing w:before="0" w:after="0"/>
              <w:rPr/>
            </w:pPr>
            <w:r>
              <w:rPr/>
              <w:t>-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/>
              <w:t>- точно и полно выражать свои мысли.</w:t>
            </w:r>
          </w:p>
        </w:tc>
      </w:tr>
      <w:tr>
        <w:trPr>
          <w:trHeight w:val="313" w:hRule="atLeast"/>
        </w:trPr>
        <w:tc>
          <w:tcPr>
            <w:tcW w:w="1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3. Работа по теме урока.</w:t>
            </w:r>
          </w:p>
        </w:tc>
      </w:tr>
      <w:tr>
        <w:trPr>
          <w:trHeight w:val="313" w:hRule="atLeast"/>
        </w:trPr>
        <w:tc>
          <w:tcPr>
            <w:tcW w:w="1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u w:val="single"/>
              </w:rPr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1</w:t>
            </w:r>
            <w:r>
              <w:rPr>
                <w:b/>
              </w:rPr>
              <w:t xml:space="preserve">.  </w:t>
            </w:r>
            <w:r>
              <w:rPr>
                <w:b/>
                <w:i/>
              </w:rPr>
              <w:t>Организация восприятия и осмысления новой информации.</w:t>
            </w:r>
          </w:p>
        </w:tc>
      </w:tr>
      <w:tr>
        <w:trPr>
          <w:trHeight w:val="3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мотрите на </w:t>
            </w:r>
            <w:r>
              <w:rPr>
                <w:b/>
              </w:rPr>
              <w:t>интер. дос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гадай кроссворд. Для этого перетащи к словам соответствующие оценки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работа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изводить звуко - буквенный анализ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ценивать усваиваемое содержание (исходя из личностных ценност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апредметные (УУ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двигать свои гипотезы на основе учебн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тличать верно выполненное задание от невер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уществлять самоконтроль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риентироваться в своей системе знаний (определять границы знания/незн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меть находить и выделять необходим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меть сравнивать, называя критерий для сравнения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меть  с достаточной полнотой и точностью выражать свои мысли ;</w:t>
            </w:r>
          </w:p>
        </w:tc>
      </w:tr>
      <w:tr>
        <w:trPr>
          <w:trHeight w:val="3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читайте слова, которые получились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то это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акие животные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Что за зверь </w:t>
            </w:r>
            <w:r>
              <w:rPr>
                <w:b/>
              </w:rPr>
              <w:t>рысь</w:t>
            </w:r>
            <w:r>
              <w:rPr/>
              <w:t xml:space="preserve">?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читайте в толковом словаре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де встречается мягкий знак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считайте, одинаково ли количество звуков и букв в этих словах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ысь, олень, лебедь, </w:t>
            </w:r>
            <w:r>
              <w:rPr>
                <w:u w:val="single"/>
              </w:rPr>
              <w:t>медведь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вотные.( звери, птицы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бота с тол. словарем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 конце сл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Ответы детей.</w:t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РАБОЧАЯ ТЕТРАДЬ Стр.45, упр. 43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читайте. О чем говорится в тексте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дчеркните мягкий знак в слова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де он встречается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бота в тетрадях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веты детей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дчеркивают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В середине слова.</w:t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     </w:t>
            </w:r>
            <w:r>
              <w:rPr>
                <w:b/>
                <w:i/>
              </w:rPr>
              <w:t>4. Первичное проверка понимания.</w:t>
            </w:r>
          </w:p>
        </w:tc>
      </w:tr>
      <w:tr>
        <w:trPr>
          <w:trHeight w:val="3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жите, что вы узнали о мягком знаке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тр.87, упр. 2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читайте пары сл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ъясните, что обозначает каждое слово?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о меняет мягкий знак в словах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тветы детей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начение слов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уметь выделять и сравнивать  слова  с ь 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ценивать усваиваемое содержание (исходя из личностных ценностей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апредметные (УУД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двигать свои гипотезы на основе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риентироваться в своей системе знаний (определять границы знания/незнания)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меть  с достаточной полнотой и точностью выражать свои мысли ;</w:t>
            </w:r>
          </w:p>
        </w:tc>
      </w:tr>
      <w:tr>
        <w:trPr>
          <w:trHeight w:val="313" w:hRule="atLeast"/>
        </w:trPr>
        <w:tc>
          <w:tcPr>
            <w:tcW w:w="1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</w:t>
            </w:r>
            <w:r>
              <w:rPr/>
              <w:t>Физминутка</w:t>
            </w:r>
          </w:p>
        </w:tc>
      </w:tr>
      <w:tr>
        <w:trPr>
          <w:trHeight w:val="3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говорю слова с мягким знаком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ли есть, вы прыга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ли нет, то приседаете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л, ель, , брат, мель, мел, роль, дом, тень, рука,</w:t>
            </w:r>
          </w:p>
          <w:p>
            <w:pPr>
              <w:pStyle w:val="Normal"/>
              <w:spacing w:before="0" w:after="0"/>
              <w:rPr/>
            </w:pPr>
            <w:r>
              <w:rPr/>
              <w:t>Олень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5. Самостоятельная работа с самопроверкой на ПК.</w:t>
            </w:r>
          </w:p>
        </w:tc>
      </w:tr>
      <w:tr>
        <w:trPr>
          <w:trHeight w:val="313" w:hRule="atLeast"/>
        </w:trPr>
        <w:tc>
          <w:tcPr>
            <w:tcW w:w="1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ФИЗМИН.ДЛЯ ГЛАЗ.</w:t>
            </w:r>
          </w:p>
        </w:tc>
      </w:tr>
      <w:tr>
        <w:trPr>
          <w:trHeight w:val="3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ем на компьютор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моги починить домик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ля этого правильно заполни пропуски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ам.работа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владевать умением самостоятельно вставлять в  слова  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Метапредметные (УУД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 работать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тличать верно выполненное задание от невер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уществлять самоконтроль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риентироваться в своей системе знаний (определять границы знания/незнания);</w:t>
            </w:r>
          </w:p>
        </w:tc>
      </w:tr>
      <w:tr>
        <w:trPr>
          <w:trHeight w:val="313" w:hRule="atLeast"/>
        </w:trPr>
        <w:tc>
          <w:tcPr>
            <w:tcW w:w="1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                                                                            6.Развитие умений – применения нового знания.  Работа на ПК в парах.</w:t>
            </w:r>
          </w:p>
        </w:tc>
      </w:tr>
      <w:tr>
        <w:trPr>
          <w:trHeight w:val="3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Какое слово спряталось в каждом из слов?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делите их в словах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в пара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Олень, огоньки, восемь, угольки, коньки, дружить, деньги, больно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нь, огонь, семь,  уголь, конь, жить, день, боль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тапредметные (УУД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/>
              <w:t>-   работать по предложенному плану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ыдвигать свои гипотезы на основе учебного материал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тличать верно выполненное задание от неверного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существлять самоконтроль;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риентироваться в своей системе знаний (определять границы знания/незнания)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меть находить и выделять необходимую информацию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меть сравнивать, называя критерий для сравнения;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лушать и понимать речь других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меть  с достаточной полнотой и точностью выражать свои мысли 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ладеть  диалогической формой речи в соответствии с грамматическими и синтаксическими нормами русского  языка.</w:t>
            </w:r>
          </w:p>
        </w:tc>
      </w:tr>
      <w:tr>
        <w:trPr>
          <w:trHeight w:val="657" w:hRule="atLeast"/>
        </w:trPr>
        <w:tc>
          <w:tcPr>
            <w:tcW w:w="1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7.   Итог урока. Рефлексия деятельности.</w:t>
            </w:r>
          </w:p>
        </w:tc>
      </w:tr>
      <w:tr>
        <w:trPr>
          <w:trHeight w:val="692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чем говорили на уроке?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о узнали о мягком знаке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ы детей.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апредметные (УУД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уществлять само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авать оценку деятельности на уроке совместно с учителем и однокласс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делять и осознавать то, что уже усвоено и что нужно еще усвоить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меть с достаточной полнотой и точностью выражать свои мысли.</w:t>
            </w:r>
          </w:p>
        </w:tc>
      </w:tr>
      <w:tr>
        <w:trPr>
          <w:trHeight w:val="2496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флексия  «Светофор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0005</wp:posOffset>
                      </wp:positionV>
                      <wp:extent cx="281940" cy="2876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8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.95pt;margin-top:3.15pt;width:22.15pt;height:22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                  </w:t>
            </w:r>
            <w:r>
              <w:rPr/>
              <w:t>Было трудно.</w: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96850</wp:posOffset>
                      </wp:positionV>
                      <wp:extent cx="281940" cy="2990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99160"/>
                              </a:xfrm>
                              <a:prstGeom prst="smileyFace">
                                <a:avLst>
                                  <a:gd name="adj" fmla="val 3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5pt;margin-top:15.5pt;width:22.15pt;height:23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Понял са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31445</wp:posOffset>
                      </wp:positionV>
                      <wp:extent cx="281940" cy="3162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3160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5pt;margin-top:10.35pt;width:22.15pt;height:24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     </w:t>
            </w:r>
            <w:r>
              <w:rPr/>
              <w:t>Понял и могу помочь другим.</w:t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53:00Z</dcterms:created>
  <dc:creator>StilE777</dc:creator>
  <dc:description/>
  <cp:keywords/>
  <dc:language>en-US</dc:language>
  <cp:lastModifiedBy>админ</cp:lastModifiedBy>
  <cp:lastPrinted>2014-03-20T14:35:00Z</cp:lastPrinted>
  <dcterms:modified xsi:type="dcterms:W3CDTF">2014-03-21T10:44:00Z</dcterms:modified>
  <cp:revision>165</cp:revision>
  <dc:subject/>
  <dc:title>ТЕМА : Мягкий знак – показатель мягкости</dc:title>
</cp:coreProperties>
</file>