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рок русского языка в 1 классе </w:t>
      </w:r>
    </w:p>
    <w:p>
      <w:pPr>
        <w:pStyle w:val="Normal"/>
        <w:spacing w:lineRule="auto" w:line="360"/>
        <w:rPr/>
      </w:pPr>
      <w:r>
        <w:rPr>
          <w:b/>
          <w:bCs/>
          <w:kern w:val="2"/>
          <w:sz w:val="28"/>
          <w:szCs w:val="28"/>
        </w:rPr>
        <w:t>Автор: Сторожева Светлана Валерьевна, учитель начальных классов</w:t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АООУ «Ленинская санаторная школа-интерн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Урок русского языка. Тема: Правила переноса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обучения по данной теме </w:t>
      </w:r>
      <w:r>
        <w:rPr>
          <w:sz w:val="28"/>
          <w:szCs w:val="28"/>
        </w:rPr>
        <w:t>- началь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4.   Цель: </w:t>
      </w:r>
      <w:r>
        <w:rPr>
          <w:sz w:val="28"/>
          <w:szCs w:val="28"/>
        </w:rPr>
        <w:t>изучить  правила переноса слов</w:t>
      </w:r>
    </w:p>
    <w:p>
      <w:pPr>
        <w:pStyle w:val="Normal"/>
        <w:spacing w:lineRule="auto" w:line="360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>переносит слова с одной строки на другую по   алгоритму</w:t>
      </w:r>
    </w:p>
    <w:p>
      <w:pPr>
        <w:pStyle w:val="Normal"/>
        <w:spacing w:lineRule="auto" w:line="360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53" w:leader="none"/>
        </w:tabs>
        <w:spacing w:lineRule="auto" w:line="360"/>
        <w:ind w:left="1353" w:hanging="360"/>
        <w:rPr>
          <w:sz w:val="28"/>
          <w:szCs w:val="28"/>
        </w:rPr>
      </w:pPr>
      <w:r>
        <w:rPr>
          <w:sz w:val="28"/>
          <w:szCs w:val="28"/>
        </w:rPr>
        <w:t>проявляет учебно-познавательный интерес к новому учебному материа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53" w:leader="none"/>
        </w:tabs>
        <w:spacing w:lineRule="auto" w:line="360"/>
        <w:ind w:left="1353" w:hanging="360"/>
        <w:rPr>
          <w:sz w:val="28"/>
          <w:szCs w:val="28"/>
        </w:rPr>
      </w:pPr>
      <w:r>
        <w:rPr>
          <w:sz w:val="28"/>
          <w:szCs w:val="28"/>
        </w:rPr>
        <w:t>понимает причины успеха в учеб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53" w:leader="none"/>
        </w:tabs>
        <w:spacing w:lineRule="auto" w:line="360"/>
        <w:ind w:left="1353" w:hanging="360"/>
        <w:rPr>
          <w:sz w:val="28"/>
          <w:szCs w:val="28"/>
        </w:rPr>
      </w:pPr>
      <w:r>
        <w:rPr>
          <w:sz w:val="28"/>
          <w:szCs w:val="28"/>
        </w:rPr>
        <w:t>проявлен   интерес к познанию коми-пермяцкого языка</w:t>
      </w:r>
    </w:p>
    <w:p>
      <w:pPr>
        <w:pStyle w:val="Normal"/>
        <w:spacing w:lineRule="auto" w:line="360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е учебные действия:</w:t>
      </w:r>
    </w:p>
    <w:p>
      <w:pPr>
        <w:pStyle w:val="Normal"/>
        <w:spacing w:lineRule="auto" w:line="360"/>
        <w:ind w:left="99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53" w:leader="none"/>
        </w:tabs>
        <w:spacing w:lineRule="auto" w:line="360"/>
        <w:ind w:left="1353" w:hanging="360"/>
        <w:rPr>
          <w:sz w:val="28"/>
          <w:szCs w:val="28"/>
        </w:rPr>
      </w:pPr>
      <w:r>
        <w:rPr>
          <w:sz w:val="28"/>
          <w:szCs w:val="28"/>
        </w:rPr>
        <w:t>определяет цель деятельности на уроке с помощью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53" w:leader="none"/>
        </w:tabs>
        <w:snapToGrid w:val="false"/>
        <w:spacing w:lineRule="auto" w:line="360"/>
        <w:ind w:left="1353" w:hanging="360"/>
        <w:rPr>
          <w:sz w:val="28"/>
          <w:szCs w:val="28"/>
        </w:rPr>
      </w:pPr>
      <w:r>
        <w:rPr>
          <w:sz w:val="28"/>
          <w:szCs w:val="28"/>
        </w:rPr>
        <w:t>учится работать по предложенному учителем плану</w:t>
      </w:r>
    </w:p>
    <w:p>
      <w:pPr>
        <w:pStyle w:val="Normal"/>
        <w:spacing w:lineRule="auto" w:line="360"/>
        <w:ind w:left="99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53" w:leader="none"/>
        </w:tabs>
        <w:snapToGrid w:val="false"/>
        <w:spacing w:lineRule="auto" w:line="360"/>
        <w:ind w:left="1353" w:hanging="360"/>
        <w:rPr>
          <w:sz w:val="28"/>
          <w:szCs w:val="28"/>
        </w:rPr>
      </w:pPr>
      <w:r>
        <w:rPr>
          <w:sz w:val="28"/>
          <w:szCs w:val="28"/>
        </w:rPr>
        <w:t>использует знако-символические средства при оформлении правил перено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53" w:leader="none"/>
        </w:tabs>
        <w:snapToGrid w:val="false"/>
        <w:spacing w:lineRule="auto" w:line="360"/>
        <w:ind w:left="1353" w:hanging="360"/>
        <w:rPr>
          <w:sz w:val="28"/>
          <w:szCs w:val="28"/>
        </w:rPr>
      </w:pPr>
      <w:r>
        <w:rPr>
          <w:sz w:val="28"/>
          <w:szCs w:val="28"/>
        </w:rPr>
        <w:t>делает выводы о результате совместной работы класса и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53" w:leader="none"/>
        </w:tabs>
        <w:snapToGrid w:val="false"/>
        <w:spacing w:lineRule="auto" w:line="360"/>
        <w:ind w:left="1353" w:hanging="360"/>
        <w:rPr>
          <w:sz w:val="28"/>
          <w:szCs w:val="28"/>
        </w:rPr>
      </w:pPr>
      <w:r>
        <w:rPr>
          <w:sz w:val="28"/>
          <w:szCs w:val="28"/>
        </w:rPr>
        <w:t>составляет алгоритм под руководством учителя</w:t>
      </w:r>
    </w:p>
    <w:p>
      <w:pPr>
        <w:pStyle w:val="Normal"/>
        <w:spacing w:lineRule="auto" w:line="360"/>
        <w:ind w:left="99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53" w:leader="none"/>
        </w:tabs>
        <w:snapToGrid w:val="false"/>
        <w:spacing w:lineRule="auto" w:line="360"/>
        <w:ind w:left="1353" w:hanging="360"/>
        <w:rPr>
          <w:sz w:val="28"/>
          <w:szCs w:val="28"/>
        </w:rPr>
      </w:pPr>
      <w:r>
        <w:rPr>
          <w:sz w:val="28"/>
          <w:szCs w:val="28"/>
        </w:rPr>
        <w:t>слушает и понимает речь друг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53" w:leader="none"/>
        </w:tabs>
        <w:snapToGrid w:val="false"/>
        <w:spacing w:lineRule="auto" w:line="360"/>
        <w:ind w:left="1353" w:hanging="360"/>
        <w:rPr/>
      </w:pPr>
      <w:r>
        <w:rPr>
          <w:sz w:val="28"/>
          <w:szCs w:val="28"/>
        </w:rPr>
        <w:t>договаривается и приходит к общему решению в совместной деятельности с одноклассниками, в том числе в ситуации   столкновения интерес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93" w:hanging="0"/>
        <w:rPr/>
      </w:pPr>
      <w:r>
        <w:rPr>
          <w:b/>
          <w:bCs/>
          <w:sz w:val="28"/>
          <w:szCs w:val="28"/>
        </w:rPr>
        <w:t>Задачи педагога</w:t>
      </w:r>
      <w:r>
        <w:rPr>
          <w:sz w:val="28"/>
          <w:szCs w:val="28"/>
        </w:rPr>
        <w:t xml:space="preserve">: формировать новые способы действий, обучать работе по плану, алгоритму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эмоциональную сферу, творческое мышление; устанавливать связь с жизненным опытом ребенка.</w:t>
      </w:r>
    </w:p>
    <w:p>
      <w:pPr>
        <w:pStyle w:val="Style20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ого знания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.Используемые приемы, методы, технологи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блемно-диалогическая техн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Оборудование и основные источники информации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я к уроку, компьютер, мультимедиа проектор,  карточки «Светофо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организации учебной работы</w:t>
      </w:r>
      <w:r>
        <w:rPr>
          <w:sz w:val="28"/>
          <w:szCs w:val="28"/>
        </w:rPr>
        <w:t>: фронтальная и групповая</w:t>
      </w:r>
    </w:p>
    <w:tbl>
      <w:tblPr>
        <w:tblW w:w="15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816"/>
        <w:gridCol w:w="549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346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на коми-пермяцком язык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пробуйте с помощью «светофора» показать свое настроение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м руки к пись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(пальчиковая гимнастик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днимают карточки «светофор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5323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исание. В начале строки отметьте свой прогноз, сколько букв, по вашему мнению, удастся написать правильно и красиво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 закономерность и продол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 самые красивые буквы в солнышк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ядом слов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(а), в котором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огласные твердые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ь – обозначает мягкость согласного звук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хитрые буквы, почему хитрые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ит из 3 слогов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2 слогов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сложные слов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дания можно предложить к словам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лишнее слово. Почему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Хочется рассказать, как красива наша природа, особенно лес, который называется Пармой. Парма-это очень густой лес. В нашем округе лес является основным богатством. Хочу познакомить вас с деревьями и кустарниками наших лесов</w:t>
            </w:r>
            <w:r>
              <w:rPr>
                <w:b/>
                <w:sz w:val="28"/>
                <w:szCs w:val="28"/>
              </w:rPr>
              <w:t>. Слайд 1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деревья на коми-пермяцком язы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дополняет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ь  ыы  ььь  ыыыы   </w:t>
            </w:r>
            <w:r>
              <w:rPr>
                <w:sz w:val="28"/>
                <w:szCs w:val="28"/>
              </w:rPr>
              <w:t>Обучающиеся записывают число, ставят в начале строки цифру (свой прогноз), находят закономерность и прописывают в тетради. Находят самые красивые буквы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ь, сосна, ива, рябина, юла, шиповник, смородина, берез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аботают с рядом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редлагают варианты зад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свой выбо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известные им деревья на коми-пермяцком языке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ерём  лишнее слово и запишем остальные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ишет на доске или один из учащихс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е входит на стро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делать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перенест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Поработайте в парах и подумайте, как можно перенести это слов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вас иде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ксирует варианты переноса на до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вариантов переноса 1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было одн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езультаты получились разные? Чего мы пока не зна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ая тема урок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Учитель фиксирует тему на доске  </w:t>
            </w:r>
            <w:r>
              <w:rPr>
                <w:b/>
                <w:sz w:val="28"/>
                <w:szCs w:val="28"/>
              </w:rPr>
              <w:t>(или включает слайд 2): Правила переноса слов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нимательно тему урока. В каком числе стоит слово ПРАВИЛ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это нам может говори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тельно, этих правил несколько, и вы сами попробуете их откры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кие задачи поставим перед собой?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 слова с комментиров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лово перене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лова оставить, а другую записать на новой стро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 и пишут на листе, как можно перенести это сло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ъявляют результат своего труда. Варианты переноса могут быть разные: бер-еза,бе-реза,б-ереза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ятся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; правила переноса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жественн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их много, нескольк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правила переноса, научиться переносить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«нового» зн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вы будете работать в группах.  Значит, в каждой группе нам надо выбрать лидера. Какова его роль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есть лист, на котором «зашифровано» прави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лан работы та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рочитать с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братить внимание на выделенные бук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, где стоит знак перен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формулировать правило переноса сло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 должно получиться у каждой группы в результате своей работ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у нас получи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группам строить диалог, подводя их к решающей гипотез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результаты работы груп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читаем слова хором, обращаем внимание на перенос. </w:t>
            </w: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 модель:</w:t>
            </w:r>
          </w:p>
          <w:p>
            <w:pPr>
              <w:pStyle w:val="Normal"/>
              <w:spacing w:lineRule="auto" w:line="360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63040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491" t="33136" r="22851" b="19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чём говорит эта схем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вторую группу. </w:t>
            </w: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иксирует на доске модель: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...С — С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третью  группу. </w:t>
            </w: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ует на доске: 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i/>
                <w:color w:val="FF0000"/>
                <w:sz w:val="28"/>
                <w:szCs w:val="28"/>
              </w:rPr>
              <w:t>..Ъ-.., …Ь-.., …Й-….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четвёртую группу. </w:t>
            </w: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м мод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496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350" t="33703" r="20350" b="12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, почему буква плаче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784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065" t="22280" r="21782" b="15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зменилось настроени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алогично последнее правило: 1 слог – не переносим С</w:t>
            </w:r>
            <w:r>
              <w:rPr>
                <w:b/>
                <w:sz w:val="28"/>
                <w:szCs w:val="28"/>
              </w:rPr>
              <w:t>лайд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8530" cy="601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425" t="43421" r="43210" b="20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нельзя переносить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каждый выражал своё мнение и строго работать по пла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носа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упп, столько и прави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 и формулируют прави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1 группы показывает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е читают слова: т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п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, к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р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-д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ш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ы гласные буквы, а знак переноса стоит между слогами. Значит, слово переносится по слог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е читают хором слова: ка</w:t>
            </w:r>
            <w:r>
              <w:rPr>
                <w:color w:val="FF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,  то</w:t>
            </w:r>
            <w:r>
              <w:rPr>
                <w:color w:val="FF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ы двойные согласные, знак переноса стоит между ними. Значит, если две одинаковые буквы в середине слова, то знак переноса ставится между ни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е читают хором слова: кон</w:t>
            </w:r>
            <w:r>
              <w:rPr>
                <w:color w:val="FF0000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-ки, за</w:t>
            </w:r>
            <w:r>
              <w:rPr>
                <w:color w:val="FF0000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-ка, под</w:t>
            </w:r>
            <w:r>
              <w:rPr>
                <w:color w:val="FF0000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-ез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Ъ,Ь,Й. знак переноса стоит после них, значит… (их нельзя отрывать от предыдущего слог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итают хором слова: 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ед, </w:t>
            </w:r>
            <w:r>
              <w:rPr>
                <w:color w:val="FF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щё, кра</w:t>
            </w:r>
            <w:r>
              <w:rPr>
                <w:color w:val="FF0000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слоги О -, Е-, -Я. Знак переноса не стоит, значит одну букву переносить нельз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ет стоять одн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тоже протянуло ей руку, теперь она не од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итаем слова: с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, т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, л</w:t>
            </w:r>
            <w:r>
              <w:rPr>
                <w:color w:val="FF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, стр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гласный звук, в слове 1 слог, переноса н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ереносятся только по слогам!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построенного проекта: Структурирование полученных знан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мы откры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м их ещё раз, пользуясь схемами-модел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 наши правила с правилами учебника. Всё ли мы сделали правильн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алгоритм: как будете действовать, если надо перенести слово.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таем сло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лим на слог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FF0000"/>
                <w:sz w:val="28"/>
                <w:szCs w:val="28"/>
              </w:rPr>
              <w:t>Вспоминаем</w:t>
            </w:r>
            <w:r>
              <w:rPr>
                <w:sz w:val="28"/>
                <w:szCs w:val="28"/>
              </w:rPr>
              <w:t xml:space="preserve">, какое </w:t>
            </w:r>
            <w:r>
              <w:rPr>
                <w:color w:val="FF0000"/>
                <w:sz w:val="28"/>
                <w:szCs w:val="28"/>
              </w:rPr>
              <w:t>правило</w:t>
            </w:r>
            <w:r>
              <w:rPr>
                <w:sz w:val="28"/>
                <w:szCs w:val="28"/>
              </w:rPr>
              <w:t xml:space="preserve"> подходи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писыва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  <w:szCs w:val="28"/>
              </w:rPr>
              <w:t>Почему выделены слова</w:t>
            </w:r>
            <w:r>
              <w:rPr>
                <w:b/>
                <w:sz w:val="28"/>
                <w:szCs w:val="28"/>
              </w:rPr>
              <w:t xml:space="preserve"> «вспоминаем правило»?</w:t>
            </w:r>
          </w:p>
          <w:p>
            <w:pPr>
              <w:pStyle w:val="Normal"/>
              <w:spacing w:lineRule="auto" w:line="36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 учебником, делают вывод: мы открыли больше  прави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варианты, обсуждают, выбирают более удач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перенести неправильно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нового способа действ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заданию, которое мы не могли выполнить в начале урока. Какое было затруднение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к же мы перенесём слово </w:t>
            </w:r>
            <w:r>
              <w:rPr>
                <w:i/>
                <w:sz w:val="28"/>
                <w:szCs w:val="28"/>
              </w:rPr>
              <w:t xml:space="preserve">береза, </w:t>
            </w:r>
            <w:r>
              <w:rPr>
                <w:sz w:val="28"/>
                <w:szCs w:val="28"/>
              </w:rPr>
              <w:t>которое не вошло в строку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ных сл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Осень, касса, долька, юла, пень, ветер, лайка, сорт, ягода, клё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ам – слова, которые можно перенести, разделить их для переноса (но-т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м – слова, которые нельзя переносить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ение понимания за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ли у вас одинаковые сло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совпаде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амопроверка </w:t>
            </w:r>
            <w:r>
              <w:rPr>
                <w:b/>
                <w:sz w:val="28"/>
                <w:szCs w:val="28"/>
              </w:rPr>
              <w:t>Слайд 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Не могли перенести слово БЕРЕЗ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алгоритм и объясняют перен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слова и выбирают те, которые нельзя перене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читают слова и выбирают те, которые можно перене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читают слова и выбирают те, которые нельзя перенести. Записывают в тетра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свой выбор, опираясь на правила и алгорит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равила, объясняют перен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ткрытие мы сегодня сдел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ам понадобились эти правил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удалось открыть прави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 предложения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аучился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о трудно…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валю себя за то,что…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валю одноклассников за то,что…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 всего мне понравилось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 себя с помощью «светофора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ли перенести сло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в группах, выполняли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словесную оценку и цветовую «светофор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5:00Z</dcterms:created>
  <dc:creator>Галя</dc:creator>
  <dc:description/>
  <cp:keywords/>
  <dc:language>en-US</dc:language>
  <cp:lastModifiedBy>User</cp:lastModifiedBy>
  <cp:lastPrinted>2007-02-26T23:16:00Z</cp:lastPrinted>
  <dcterms:modified xsi:type="dcterms:W3CDTF">2014-04-10T13:59:00Z</dcterms:modified>
  <cp:revision>9</cp:revision>
  <dc:subject/>
  <dc:title>Русский язык, 1 класс</dc:title>
</cp:coreProperties>
</file>