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  <w:sz w:val="28"/>
          <w:szCs w:val="28"/>
        </w:rPr>
        <w:t>Разработки урока русского языка в 4 класс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авописание безударных падежных окончаний имен прилагательных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ственного числа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знаний по теме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смысление законов и правил правописания 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над алгорит-мом проверки безударных падежных окончаний имен прилагательных единственного числа; развитие всех видов речевой деятельности школьников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навык правописания безударных падежных окончаний имен прилагательных мужского, женского, среднего рода в единственном чис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Обобщить знания учащихся об имени прилагательном, как части речи, его изменении по родам, числам и падеж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речи учащихся, активизации словаря; воспитывать чуткое и внимательное отношение к с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навыки работы в коллективе, учить самостоятельно планировать сво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интерес к учению, формировать желание и умение учиться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словицы и поговорки русского народа, таблица для организации самостоятельной работы учащихся; отрывок из рассказа С.Козлова, распечатанный для каждого ученика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97"/>
        <w:gridCol w:w="2427"/>
      </w:tblGrid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ро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70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урока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Сегодня на уроке мы продолжим работу по теме «Правописание падежных окончаний имен прилагательных в единственном числе». Работа предстоит большая и, надеюсь, интересная. На нашем пути встретятся разного рода трудности и ловушки. Поэтому будьте внимательны, чтобы не попасть в капкан русского языка. А эпиграфом к уроку будут слова, записанные на доске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т.. бельем грязн.. души не прикроешь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Русская народная пословиц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ословицу, записанную на доск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Что нужно сделать, чтобы восстановить пословицу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Нужно вставить пропущенные окончания имен прилагательных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Восстановите пословицу, у прилагательных определяйте падеж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.п.                                         Р.п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>Чист</w:t>
            </w:r>
            <w:r>
              <w:rPr>
                <w:b/>
                <w:i/>
                <w:sz w:val="28"/>
                <w:szCs w:val="28"/>
                <w:u w:val="single"/>
              </w:rPr>
              <w:t>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ьем грязн</w:t>
            </w:r>
            <w:r>
              <w:rPr>
                <w:b/>
                <w:i/>
                <w:sz w:val="28"/>
                <w:szCs w:val="28"/>
                <w:u w:val="single"/>
              </w:rPr>
              <w:t>о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души не прикроешь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Как вы понимаете смысл этой пословицы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ся ответы детей.</w:t>
            </w:r>
          </w:p>
        </w:tc>
      </w:tr>
      <w:tr>
        <w:trPr>
          <w:trHeight w:val="15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изученного материала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Знаете ли вы другие пословицы с таким же значением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Рубашка беленькая, а душа серенькая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Не одежда красит человека, а добрые дела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Нарядилась, что павлин, а кричит, как ворона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Встречают по одежке – провожают по уму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ключение изученного материала в систему языков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языков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: </w:t>
            </w:r>
            <w:r>
              <w:rPr>
                <w:sz w:val="28"/>
                <w:szCs w:val="28"/>
              </w:rPr>
              <w:t>А сейчас мы продолжим работу с мудрыми высказываниями русского народа. Попробуйте восстановить пословицы, записанные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Мал.. слово огромн.. зло т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Добр.. правда лучше сладк.. л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В согласн.. стаде и волк не страш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Верн.. другу цены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Худ.. слова и сладк.. медом не запь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Как проверить правописание безударного падежного окончания имени прилагательног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Чтобы грамотным бы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«не остаться с носо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ончания прилаг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ряй вопрос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Сейчас вы должны списать пословицы, ориентируясь на таблицу, т.е. сначала надо списать пословицу, в которой есть имена прилагательные в И.п и Р.п., второй будет пословица с прилагательным в П.п. и так дале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амостоятельна работа учащихся.</w:t>
            </w:r>
          </w:p>
          <w:tbl>
            <w:tblPr>
              <w:tblW w:w="5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793"/>
              <w:gridCol w:w="784"/>
              <w:gridCol w:w="791"/>
              <w:gridCol w:w="790"/>
              <w:gridCol w:w="787"/>
              <w:gridCol w:w="793"/>
            </w:tblGrid>
            <w:tr>
              <w:trPr>
                <w:trHeight w:val="348" w:hRule="atLeast"/>
              </w:trPr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осло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цы</w:t>
                  </w:r>
                </w:p>
              </w:tc>
              <w:tc>
                <w:tcPr>
                  <w:tcW w:w="47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адеж имени прилагательного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п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писывают пословицы в определенной последовательности, проверяя окончания имен прилагательных, указывая их род и паде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роводится коллективная провер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записываются на доске за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роверка.</w:t>
            </w:r>
          </w:p>
        </w:tc>
      </w:tr>
      <w:tr>
        <w:trPr>
          <w:trHeight w:val="15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Почему у всех имен прилагательных вы смогли определить род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Все прилагательные стоят в форме единственного числа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Прилагательные во множественном числе по родам не изменяются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о словосочетаниями, в которых прилагательные употреблены в переносном значени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Прочитайте словосочетания, записанные на доск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ягода (П.п.), золотое сердце (Р.п.)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душа (В.п.), дорогой костюм (Т.п.)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брошь (В.п.), сладкая речь (Т.п.)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дверь (Д.п.), дорогой человек (П.п.)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я падежей первоначально закрыты листами белой бумаги)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На какие группы их можно разделить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Словосочетания с прилагательными мужского рода – 1 группа, женского рода –  2 группа, среднего рода – 3 группа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Словосочетания, в которых прилагательные употреблены в переносном значении - 1групп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прилагательные употреблены в прямом значении – 2 групп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Объясним значение прилагательных, которые употреблены в переносном значении. Для этого подберем прилагательные-синони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Золотое сердце – доброе сердц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Сладкая речь – льстивая, лицемерная реч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Дорогой человек – близкий, любимый челове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Открытая душа – искренняя душ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варианта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Сейчас вы будете работать по вариантам. Первый вариант записывает в тетрадь словосочетания с прилагательными в переносном значении, а второй вариант – с прилагательными в прямом значен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, необходимо записывать их в том падеже, который указан в скобка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ся проверка выполнения задания в пара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 записаны на доск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ая проверка выполненного задания.</w:t>
            </w:r>
          </w:p>
        </w:tc>
      </w:tr>
      <w:tr>
        <w:trPr>
          <w:trHeight w:val="15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Работа с текстом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Прочитайте текст каждый для себя, восстановив слова с пропущенными буквам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тему и главную мысль текста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: «В каждом (из)нас есть маленьк.. со..нце. Если мы п..м..гаем человеку в б..де, он г..в..рит: «Я согрет вашей д..бротой. Добрый человек всегда дар..т окружающим свет и т..плоту человечност.. . Значит, добротой называют солнце, которое ж..вет в людях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то ничего, что ты маленький. Солнце в тебе может жить самое б..льшое»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Какова тема этого текста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Этот текст о доброт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А какова его главная мысль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Спешите делать добро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Любой человек, даже очень маленький, может и должен совершать добрые поступк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Объясните правописание слов с пропущенными буквами. Подбирайте проверочные слова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Подберите синонимы к слову «ДОБРЫЙ»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Сердечный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Душевный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Добродушный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Выпишите из текста третье предложение. Сделайте полный синтаксический и пунктуационный разбор этого предло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ил.                сущ.               нар.                гл.                       при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обрый </w:t>
            </w:r>
            <w:r>
              <w:rPr>
                <w:b/>
                <w:i/>
                <w:sz w:val="28"/>
                <w:szCs w:val="28"/>
                <w:u w:val="single"/>
              </w:rPr>
              <w:t>человек</w:t>
            </w:r>
            <w:r>
              <w:rPr>
                <w:b/>
                <w:i/>
                <w:sz w:val="28"/>
                <w:szCs w:val="28"/>
              </w:rPr>
              <w:t xml:space="preserve"> всегда </w:t>
            </w:r>
            <w:r>
              <w:rPr>
                <w:b/>
                <w:i/>
                <w:sz w:val="28"/>
                <w:szCs w:val="28"/>
                <w:u w:val="single"/>
              </w:rPr>
              <w:t>дарит</w:t>
            </w:r>
            <w:r>
              <w:rPr>
                <w:b/>
                <w:i/>
                <w:sz w:val="28"/>
                <w:szCs w:val="28"/>
              </w:rPr>
              <w:t xml:space="preserve"> окружающи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ущ.    с.      сущ.                            сущ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вет и теплоту человеч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тое, повествовательное, невосклицательное, распространенное, двусоставн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какой?) добр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(когда?) всег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(кому?) окружающ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(что?) с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(что?) тепло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теплоту (чего?) человеч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Объясните постановку знака препинания перед союзом «и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Союз «и» соединяет однородные дополнения, поэтому перед ним запятая не ставитс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ученика на парте лежит лист с отпечатанным текстом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текстом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ставляют пропущенные буквы, называя и проверяя орфограмму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работает у доски.</w:t>
            </w:r>
          </w:p>
        </w:tc>
      </w:tr>
      <w:tr>
        <w:trPr>
          <w:trHeight w:val="4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У:</w:t>
            </w:r>
            <w:r>
              <w:rPr>
                <w:sz w:val="28"/>
                <w:szCs w:val="28"/>
              </w:rPr>
              <w:t xml:space="preserve"> Какое задание было самым интересным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акое задание вызвало наибольшее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труднение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ьи ответы на уроке запомнились больш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? Почему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е хочется ли вам сказать что-то друг другу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конце урока?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В сердце каждого из нас горит солнце, только нужно зажечь его. А для этого надо делать больше добрых дел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b/>
                <w:sz w:val="28"/>
                <w:szCs w:val="28"/>
              </w:rPr>
              <w:t>Д:</w:t>
            </w:r>
            <w:r>
              <w:rPr>
                <w:sz w:val="28"/>
                <w:szCs w:val="28"/>
              </w:rPr>
              <w:t xml:space="preserve"> Ребята! Давайте жить дружно, помогать друг другу, радоваться вместе, чтобы солнце в наших сердцах никогда не погасло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>
          <w:trHeight w:val="4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рные слова, правило: Падежные окончания имен прилагательных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39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46:00Z</dcterms:created>
  <dc:creator>Татьяна</dc:creator>
  <dc:description/>
  <cp:keywords/>
  <dc:language>en-US</dc:language>
  <cp:lastModifiedBy>Андрей</cp:lastModifiedBy>
  <dcterms:modified xsi:type="dcterms:W3CDTF">2014-03-19T18:15:00Z</dcterms:modified>
  <cp:revision>2</cp:revision>
  <dc:subject/>
  <dc:title/>
</cp:coreProperties>
</file>