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Любинская средняя школа №1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изобразительного искус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center"/>
        <w:rPr/>
      </w:pPr>
      <w:r>
        <w:rPr>
          <w:b/>
          <w:sz w:val="28"/>
          <w:szCs w:val="28"/>
        </w:rPr>
        <w:t>на тем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center"/>
        <w:rPr/>
      </w:pPr>
      <w:r>
        <w:rPr>
          <w:b/>
          <w:sz w:val="28"/>
          <w:szCs w:val="28"/>
        </w:rPr>
        <w:t>«Древние образы, единство формы и декора в народной Дымковской игрушк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класс, по программе Б.М. Неменског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хун Ольга Анатольевна, учитель МКОУ «Любинская СОШ №1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Любинский, 2011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Древние образы, единство формы и декора в народной Дымковской игруш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5 класс, по программе Б.М. Неменског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ценностного отношения к совместной учебно – познавательной и  учебно – практической деятельности по осознанию древних образов и декора в народной Дымковской игруш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>1). Сформировать понятие о народной глиняной игрушке, ее видах, традициях формы и рос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>2). Воспитывать любовь и интерес к традиционной русской культуре, своей Родине и ее ис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>3). Развивать творческую и познавательную активность, художественную фантазию и вку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апрезентация «Древние образы, единство формы и декора в народной Дымковской игрушк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цы готовых расписанных игруш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яд (русские народные пес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арт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материалы: краски, кисти, простой карандаш, альбом, баночка для 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1.Орг. момен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 наступлением нового дня! Пусть он будет таким же радостным, солнечным, как ваши улыбки. Улыбнитесь друг другу. Садитес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наш у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Ребята, готовы ли вы к уроку (подняли сигнальные карточки)                                                                   Какой урок у нас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      Изобразительное искус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А почему вы так считает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>Дети:   Я, считаю, что к уроку я готов. Потому что приготовил: альбом , краски, кисти ,карандаш, баночку для 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 А только ли учебные предметы могут нам пригодитьс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   Ум, внимание, скор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2. Постановка учебной задач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: Посмотрите на слай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: А как вы думаете, какая тема урок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Дымковская игрушка 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: Чем мы будем заниматься на уроке? (слайд с Дымковской игрушко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: Будем знакомиться с историей Дымковской игрушки ,ее отличительными особенностями игрушки ,выполним эски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: Молодц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:  Вы определили цель нашего урока. Мы будем знакомиться с историей возникновения Дымковской игрушки, узнаем об ее отличительных особенностях. (Цель урока на слайд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С самого раннего детства вас окружают игрушки. Посмотрите на игрушки, которые у меня в руках. Чем они отлич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игрушка сделана на заводе, а другая сделана вручну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br/>
        <w:t xml:space="preserve">Правильно. В старину игрушку купить было не по карману русскому крестьянину. А ведь его ребятишки тоже хотели играть. Но нашлись в пригородах и  деревнях замечательные придумщики  и умельцы. Из чего только не мастерили «ребячью забаву»- игрушки. Из мочалок, тряпок, соломы, дерева … Ну а там, где жили гончары, лепили из глин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 всех русских глиняных игрушек, пожалуй, наибольшей популярностью пользуются Дымковск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мковская игруш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Происхождение и история Дымковской игрушки неотделимы от древнего праздника Свистопляски, имеющего глубокие языческие корни. Этот праздник посвящался Солнцу. Его участники  свистели в глиняные свистульки и перекидывались расписными глиняными шарик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асково и нежно называют игрушку - «дым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почему игрушку так назвал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ку называют дымковской по месту происхождения. С высокого берега реки Вятки, на котором стоит город с этим названием, видно заречную слободу Дымково. Зимой, когда топятся печи, летом в пасмурные дни, когда туман, слобода вся – будто в дыму, в дымке. Здесь в далекую старину зародился помысе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ачале были свистульки. Всю зиму женщины  деревни Дымково лепили игрушки для ярмарки. А почему именно зимой лепили игрушк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бя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у крестьян зимой было свобод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ебольшого глиняного шарика с отверстиями свистулька превращалась то в уточку, то в петушка, то в конька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смотреть на узор, то из каких элементов он состои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>Он необычайно прост: кружочки, прямые, волнистые, клеточки, точки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краски яркие-яркие: малиновые, красные, зеленые, желтые, оранжевые, синие и даже золотые! (На каждой игрушке могли быть все цвета одновременно). Один цвет словно соперничает с другим. И потому пестро, весело от такого хоровода красок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бята, что  лепят дымковские мастерицы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>Дымковские мастерицы лепят: птиц, коней, индюков, баранчиков, нянек, оленей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мысел существуе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>И в наше время промысел не забыт, до сих пор в центре города Вятки работают художественные мастерск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 как приступить к практической части нашего урока я хочу прочитать вам замечательное стихотвор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ымко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знаменито Дымков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ою сво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й нету цвета дымног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ерости сер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что-то есть от радуги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пелек росы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что-то есть от радости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мящей как ба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глядит не пряничн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кующе и праздничн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>В ней молодость – изюминк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удаль и разм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йте охра с сурико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сей земле в дом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center"/>
        <w:rPr/>
      </w:pPr>
      <w:r>
        <w:rPr>
          <w:sz w:val="28"/>
          <w:szCs w:val="28"/>
        </w:rPr>
        <w:t>В. Фафанов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4. Постановка практической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 время выполнения практической работы  приглушено звучат русские народные песн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! Вот мы и подошли к практической части нашего урока. Сейчас мы будем выполнять эскиз  своей дымковской игрушки.  Работа будет  в парах. На следующем уроке по вашим эскизам мы будем лепить модель игрушки из г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прежде чем приступить к работе, давайте вместе напишем на доске критерии оценивания ваших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аккурат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цветовой г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позиционное размещение игрушки на форма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намен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можно приступать к выполнению эскиза (во время выполнения задания учитель делает целевой обход учащихся и звучит музыкальный ряд, состоящий из русских народных песен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Рефлексия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цените свою деятельность на уро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Я своей работой доволен. У меня получилос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ая цель урока? А достигли мы поставленной цел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знакомились с Дымковской игрушкой, выполнили эски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остигли мы поставленной учебной задач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что было, трудным для вас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В конце занятия учитель проводит выставку работ детей, на которой все вместе оценивают  выполненные работы. Дети делятся своими впечатлениями 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6. Домашнее зад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сообщение о Филимоновской игруш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9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-конспект урок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му: «</w:t>
      </w:r>
      <w:r>
        <w:rPr>
          <w:b/>
          <w:sz w:val="28"/>
          <w:szCs w:val="28"/>
        </w:rPr>
        <w:t xml:space="preserve"> Древние образы, единство формы и декора в народной Дымковской игруш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5 класс, по программе Б.М. Неменского)</w:t>
      </w:r>
    </w:p>
    <w:p>
      <w:pPr>
        <w:pStyle w:val="Normal"/>
        <w:tabs>
          <w:tab w:val="clear" w:pos="708"/>
          <w:tab w:val="left" w:pos="0" w:leader="none"/>
          <w:tab w:val="left" w:pos="289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3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43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3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3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3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4:55:00Z</dcterms:created>
  <dc:creator>Сергей</dc:creator>
  <dc:description/>
  <cp:keywords/>
  <dc:language>en-US</dc:language>
  <cp:lastModifiedBy>Галина Михайловна</cp:lastModifiedBy>
  <dcterms:modified xsi:type="dcterms:W3CDTF">2012-07-21T07:59:00Z</dcterms:modified>
  <cp:revision>24</cp:revision>
  <dc:subject/>
  <dc:title>Тема :Древние образы ,единство формы и декора в народной Дымковской игрушке</dc:title>
</cp:coreProperties>
</file>