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матическое планирование по окружающему</w:t>
      </w:r>
      <w:r>
        <w:rPr/>
        <w:t xml:space="preserve"> миру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5"/>
        <w:gridCol w:w="4070"/>
        <w:gridCol w:w="1134"/>
        <w:gridCol w:w="1276"/>
        <w:gridCol w:w="850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ланиру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емые  сроки    прохож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Скоррек-тирован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ные сро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хож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е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давайте вопросы!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чащиеся осваивают первоначальные умения: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опросы; 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 учебный диалог; 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словными обозначениями учебника;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пособы и средства познания окружающего мира;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езультаты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суждать основные правила поведения в школе. Режим дня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1.09-0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и кто (2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чебную задачу урока и стремиться её выполнить;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работать с картинной картой России,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герб и флаг России;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 малой родине» и 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ся её выполнить; рассматривать иллюстрации учебника, сравнивать лица и национальные костюмы представителей разных народов; работать в паре: рассказывать (по фотографиям и личным впечатлениям) о национальных праздниках; обсуждать, чем различаются народы России и что связывает их в единую семью; работать со взрослыми: находить информацию о народах своего края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8.09-1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ся её выполнить; рассматривать иллюстрации учебника, извлекать из них нужную информацию о Москве; узнавать достопримечательности столицы; работать в паре: рассказывать по фотографиям о жизни москвичей, своих сверстников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ект «Моя 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ходе выполнения проекта первоклассники с помощью взрослых учатся: фотографировать наиболее значимые досто</w:t>
              <w:softHyphen/>
              <w:t>примечательности своей малой родины; находить в семейном фотоархиве соответствующий материал; интервьюировать членов своей семьи об истории и достопримечательностях своей малой родины; составлять устный рассказ; выступать с подготовленным сообщением, опираясь на фотографии (слайды); оценивать результаты собственного труда и труда товари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.09-1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и сравнивать дневное и ночное небо, рассказывать о нём; моделировать форму Солнца;  работать в паре: моделировать форму созвездий; работать со взрослыми: находить на ноч</w:t>
              <w:softHyphen/>
              <w:t>ном небе ковш Большой Медведицы; проводить наблюдения за созвездиями, Луной, погодой (по заданиям рабочей тетради)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ся её выполнить; группировать объекты неживой природы (камешки) по разным признакам; практическая работа: определять образцы камней по фотографиям, рисункам атласа-определителя; различать гранит, кремень, известняк; работать в паре: использовать представленную информацию для получения новых знаний, осуществлять самопровер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2.09-2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араться её выполнить; рассматривать иллюстрации учебника, извлекать из них нужную информацию; практическая работа в группе: находить у растений их части, показывать и называть; 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>мопровер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растёт на подокон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араться её выполнить; наблюдать комнатные растения в школе и узнавать их по рисункам; практическая работа: определять комнат</w:t>
              <w:softHyphen/>
              <w:t>ные растения с помощью атласа-определителя; различать изученные растения; работать в паре: использовать представлен</w:t>
              <w:softHyphen/>
              <w:t>ную информацию для получения новых знаний о родине комнатных растений, осуществлять «са</w:t>
              <w:softHyphen/>
              <w:t>мопроверку; приводить примеры комнатных растений; рассказывать об особенностях любимого ра</w:t>
              <w:softHyphen/>
              <w:t>стения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9.09-0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араться её выполнить; наблюдать растения клумбы и дачного участ</w:t>
              <w:softHyphen/>
              <w:t>ка и узнавать их по рисункам; практическая работа: определять растения цветника с помощью атласа-определителя; работать в паре: узнавать по фотографиям растения цветника, осуществлять самопроверку; рассказывать о любимом цветке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араться её выполнить; наблюдать осенние изменения окраски ли</w:t>
              <w:softHyphen/>
              <w:t>стьев на деревьях; узнавать листья в осеннем букете, в герба</w:t>
              <w:softHyphen/>
              <w:t>рии, на рисунках и фотографиях; сравнивать и группировать листья по раз</w:t>
              <w:softHyphen/>
              <w:t>личным признакам; практическая работа в группе: определять деревья по листьям; описывать внешний вид листьев какого-либо дерева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6.10-1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такое хво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араться её выполнить; различать лиственные и хвойные деревья; практическая работа в группе: определять деревья с помощью атласа-определителя; сравнивать ель и сосну; описывать дерево по план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; работать в паре: узнавать насекомых на ри</w:t>
              <w:softHyphen/>
              <w:t>сунке, определять насекомых с помощью атласа-определ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существлять - самопроверку, при</w:t>
              <w:softHyphen/>
              <w:t>водить примеры насекомых; сочинять и рассказывать сказочные истории  по рисункам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.10-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 xml:space="preserve">влекать из них нужную информацию; моделировать строение чешуи рыбы с помощью монет или кружочков из фольги; работать в паре: узнавать рыб на рисунке, осуществлять самопроверку; описывать рыбу по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иводить примеры речных и морских рыб с помощью атласа-определителя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>влекать из них нужную информацию; практическая работа: исследовать строение пера птицы; работать в паре: 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</w:t>
              <w:softHyphen/>
              <w:t>рию по рисун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0.10-2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матривать иллюстрации учебника, из</w:t>
              <w:softHyphen/>
              <w:t>влекать из них нужную информацию; практическая работа: исследовать строение шерсти зверей; работать в паре: узнавать зверей на рисун</w:t>
              <w:softHyphen/>
              <w:t>ке, определять зверей с помощью атласа-опре</w:t>
              <w:softHyphen/>
              <w:t>делителя, проводить самопроверку; устанавливать связь между строением тела зверя и его образом жизни; 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характеризовать назначение бытовых пред</w:t>
              <w:softHyphen/>
              <w:t>метов; находить на рисунке предметы определённых групп;  работать в паре: группировать предме</w:t>
              <w:softHyphen/>
              <w:t>ты домашнего обихода; проводить взаимопро</w:t>
              <w:softHyphen/>
              <w:t>верку; приводить примеры предметов разных групп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7.10-3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умеет компьютер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ределять составные части компьютера; характеризовать назначение частей компью</w:t>
              <w:softHyphen/>
              <w:t>тера; сравнивать стационарный компьютер и ноут</w:t>
              <w:softHyphen/>
              <w:t>бук; работать в паре: рассказывать (по ри</w:t>
              <w:softHyphen/>
              <w:t>сунку-схеме) о возможностях компьютера, обсуждать значение компьютера в нашей жизни; моделировать устройство компьютера; соблюдать правила безопасного обращения с компьютером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выявлять потенциально опасные предметы домашнего обихода; характеризовать опасность бытовых пред</w:t>
              <w:softHyphen/>
              <w:t>метов; работать в паре: формулировать правила перехода улицы, проводить самопроверку; 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.11-1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выдвигать предположения и доказывать их; использовать глобус для знакомства с фор</w:t>
              <w:softHyphen/>
              <w:t>мой нашей планеты; работать в паре: рассматривать рисунки-схемы и объяснять особенности движения Земли; моделировать форму Земли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7.11-2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ак, откуда и куда? (1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ак живёт семья? Проект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Понимать учебную задачу данного урока и стремиться её выполнить; рассказывать о жизни семьи по рис. учебника; называть по именам (отчествам, фамилиям) членов своей семьи;  рассказывать об интересных событиях в жизни своей семьи; оценивать значение семьи для человека 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ходе выполнения проекта дети с помощью взрослых учатся: отбирать из семейного архива фотографии членов семьи во время значимых для семьи со</w:t>
              <w:softHyphen/>
              <w:t>бытий; интервьюировать членов семьи; — оценивать значение семейных альбомов для укрепления семейных отношений; составлять экспозицию выставки; оценивать результаты собственного труда и труда товари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прослеживать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суждать необходимость экономии воды; выяснять опасность употребления загрязнён</w:t>
              <w:softHyphen/>
              <w:t xml:space="preserve">ной воды; практическая работа: проводить опыты, показывающие загрязнение воды и её очист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4.11-2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тличать электроприборы от других бытовых предметов, не использующих электричество; запомнить правила безопасности при обращении с электричеством и электроприборами; анализировать схему выработки электричества и способа его доставки потребителям; обсуждать необходимость экономии электроэнергии; практическая работа в паре: собирать простейшую электрическую цепь; 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за работой почты и рассказывать о ней;  работать в паре: строить из разрезных дета</w:t>
              <w:softHyphen/>
              <w:t>лей схему доставки почтовых отправлений, рас</w:t>
              <w:softHyphen/>
              <w:t>сказывать по схеме о путешествии письма, про</w:t>
              <w:softHyphen/>
              <w:t>водить взаимопроверку; различать почтовые отправления: письма, бандероли, посылки, открытки; работать в группе: высказывать предположения о содержании иллюстраций и осуществлять са</w:t>
              <w:softHyphen/>
              <w:t>мопровер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1.12-0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ослеживать по рисунку-схеме путь воды из реки в море; сравнивать реку и море; различать пресную и морскую воду; практическая работа в паре: рассматри</w:t>
              <w:softHyphen/>
              <w:t>вать морскую соль и проводить опыт по «изго</w:t>
              <w:softHyphen/>
              <w:t>товлению» морской воды; сочинять и рассказывать сказочную исто</w:t>
              <w:softHyphen/>
              <w:t>рию по рисун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актическая работа в группе: проводить опыты по исследованию снега и льда в соответ</w:t>
              <w:softHyphen/>
              <w:t>ствии с инструкциями, формулировать выводы из опытов; наблюдать форму снежинок и отображать её в рисунках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8.12-1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ак живу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за ростом и развитием растений, рассказывать о своих наблюдениях; прослеживать по рисунку-схеме этапы жиз</w:t>
              <w:softHyphen/>
              <w:t>ни растения; формулировать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ктическая работа в паре: ухаживать за комнатными растениями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ак живу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за жизнью животных, рассказы</w:t>
              <w:softHyphen/>
              <w:t>вать о своих наблюдениях; работать в группе: выполнять задания, фор</w:t>
              <w:softHyphen/>
              <w:t>мулировать выводы, осуществлять самопроверку; практическая работа в паре: ухаживать за животными живого уголка;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.12-1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ак зимой помочь птицам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 наблюдать зимующих птиц, различать зиму</w:t>
              <w:softHyphen/>
              <w:t>ющих птиц по рисункам и в природе; обсуждать формы кормушек и виды корма для птиц; практическая работа в паре: изготавливать простейшие кормушки и подбирать из предло</w:t>
              <w:softHyphen/>
              <w:t>женного подходящий для птиц корм; запомнить правила подкормки птиц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 необходимость раздельного сбора мусора; практическая работа в группе: сортировать мусор по характеру материала; сочинять и рассказывать сказочную исто</w:t>
              <w:softHyphen/>
              <w:t>рию по рисун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2.12-2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Откуда в снежках грязь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практическая работа в паре: исследовать снежки и снеговую воду на наличие загрязнений; обсуждать источники появления загрязнений в сне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формулировать предложения по защите окружающей среды от загрязнений; сочинять и рассказывать сказку на предло</w:t>
              <w:softHyphen/>
              <w:t>женную тем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 Презентация проекта «Моя семья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.01-1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Где и когда? (11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огда учиться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 xml:space="preserve">ся её выполнить; анализировать иллюстрации учебника, обсуждать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ботать в паре: сравнивать фотографии в учебнике, рассказывать о случаях взаимопо</w:t>
              <w:softHyphen/>
              <w:t xml:space="preserve">мощи в клас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ссказывать о своём учителе; формулиро</w:t>
              <w:softHyphen/>
              <w:t>вать выводы из коллективного обсуждения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ект «Мой класс и 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ходе выполнения проекта дети с помощью взрослых учатся: 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коллективно составлять рассказ о школе и клас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езентовать итоги коллективного проекта, сопровождая рассказ фотографиями (слайдами); оформлять фотовыставку;  оценивать результаты собственного труда и труда товари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.01-2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огда придёт суббота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анализировать иллюстрации учебника, раз</w:t>
              <w:softHyphen/>
              <w:t>личать прошлое, настоящее и будущее; работать в паре: отображать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>ности, проводить взаимоконтроль; называть любимый день недели и объяснять, почему именно он  является любимым; сочинять и рассказывать сказочную исто</w:t>
              <w:softHyphen/>
              <w:t>рию по рисун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 называть любимое время года и объяснять, почему именно оно является любимым; работать в паре: находить несоответствия в природных явлениях на рисунках учебника; наблюдать сезонные изменения в природе и фиксировать их в рабочей тетради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6.01-3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Где живут белые медведи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актическая работа в паре: находить на глобусе Северный Ледовитый океан и Антаркти</w:t>
              <w:softHyphen/>
              <w:t>ду, характеризовать их, осуществлять самокон</w:t>
              <w:softHyphen/>
              <w:t xml:space="preserve">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тную задачу урока и стремить</w:t>
              <w:softHyphen/>
              <w:t>ся её выполнить; практическая работа в паре: находить на глобусе экватор и жаркие районы Земли, харак</w:t>
              <w:softHyphen/>
              <w:t>теризовать их, осуществлять самопроверку;  работать в группе: анализировать рисунок учебника, рассказывать по плану о полученной информации; приводить примеры животных жарких райо</w:t>
              <w:softHyphen/>
              <w:t>нов; устанавливать связь между строением, обра</w:t>
              <w:softHyphen/>
              <w:t>зом жизни животных и природными условиями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2.02-0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Где зимуют птицы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ся её выполнить; различать зимующих и перелётных птиц; группировать (классифицировать) птиц с ис</w:t>
              <w:softHyphen/>
              <w:t>пользованием цветных фишек; работать в паре: выдвигать предположения о местах зимовок птиц и доказывать их, осу</w:t>
              <w:softHyphen/>
              <w:t>ществлять самопроверку; объяснять причины отлёта птиц в тёплые края; приводить примеры зимующих и перелётных птиц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ботать в паре: различать типы одежды в зависимости от её назначения, подбирать одежду для разных случаев; работать со взрослыми: изготавливать ма</w:t>
              <w:softHyphen/>
              <w:t>скарадный костюм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6.02-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огда изобрели велосипед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сравнивать старинные и современные велоси</w:t>
              <w:softHyphen/>
              <w:t>педы; работать в паре: извлекать из учебника ин</w:t>
              <w:softHyphen/>
              <w:t>формацию об устройстве велосипеда, осущест</w:t>
              <w:softHyphen/>
              <w:t>влять самопроверку; обсуждать роль велосипеда в нашей жизни; запомнить правила безопасной езды на вело</w:t>
              <w:softHyphen/>
              <w:t>сипеде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 сравнивать жизнь взрослого и ребёнка; определять по фотографиям в учебнике про</w:t>
              <w:softHyphen/>
              <w:t>фессии людей,  рассказывать о профессиях ро</w:t>
              <w:softHyphen/>
              <w:t>дителей и старших членов семьи, обсуждать, какие профессии будут востребованы в будущем; работать в паре: сравнивать рисунки учебни</w:t>
              <w:softHyphen/>
              <w:t>ка, формулировать выводы в соответствии с за</w:t>
              <w:softHyphen/>
              <w:t>данием; рассуждать о том, что в окружающем мире зависит от наших поступков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3.02-2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и зачем?  (2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сопоставлять видимые и реальные размеры звёзд, в том числе и Солнца; работать в паре: моделировать форму, цвет, сравнительные размеры некоторых звёзд (Альдебаран, Регул, Солнце, Сириус), проводить взаи</w:t>
              <w:softHyphen/>
              <w:t>мопроверку; использовать атлас-определитель для полу</w:t>
              <w:softHyphen/>
              <w:t>чения нужной информации; моделировать со</w:t>
              <w:softHyphen/>
              <w:t>звездие Льва; работать со взрослыми: наблюдать кар</w:t>
              <w:softHyphen/>
              <w:t>тину звёздного неба, находить на нём созвездие Льва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2.03-0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</w:t>
              <w:softHyphen/>
              <w:t>ке об изучении Луны учёными, осуществлять са</w:t>
              <w:softHyphen/>
              <w:t>мопроверку; работать со взрослыми: наблюдать за изменениями внешнего вида Луны, фикси</w:t>
              <w:softHyphen/>
              <w:t>ровать результаты наблюдений в рабочей тет</w:t>
              <w:softHyphen/>
              <w:t>ради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блюдать за дождями и ветром; работать в группе: рассказывать по рисунку учебника о видах дождя (ливень, косохлёст, сит</w:t>
              <w:softHyphen/>
              <w:t>ничек); отбирать из списка слов те, которые подходят для описания ветра; объяснять при</w:t>
              <w:softHyphen/>
              <w:t>чины возникновения дождя и ветра; осущест</w:t>
              <w:softHyphen/>
              <w:t>влять самопроверку; сочинять и рассказывать сказку по рисун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9.03-1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звенит звонок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анализировать рисунок учебника и переда</w:t>
              <w:softHyphen/>
              <w:t>вать голосом звуки окружающего мира; практическая работа в паре: исследовать возникновение и распространение звуков; обсуждать, почему и как следует беречь уши; высказывать предположения о причине возникновения эха, осуществлять самопро</w:t>
              <w:softHyphen/>
              <w:t xml:space="preserve">верку; сочинять и рассказывать сказку по рису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писывать чувства, возникающие при виде радуги; называть цвета радуги по своим наблю</w:t>
              <w:softHyphen/>
              <w:t>дениям и рисунку учебника; запомнить последовательность цветов радуги с помощью мнемонического приёма; высказывать предположения о причинах воз</w:t>
              <w:softHyphen/>
              <w:t>никновения радуги, осуществлять самопроверку; работать в паре: отображать последователь</w:t>
              <w:softHyphen/>
              <w:t>ность цветов радуги с помощью цветных поло</w:t>
              <w:softHyphen/>
              <w:t>сок, осуществлять взаимопроверку; сочинять и рассказывать сказочную исто</w:t>
              <w:softHyphen/>
              <w:t>рию по рисун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6.03-2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исывать по плану своего домашнего пи</w:t>
              <w:softHyphen/>
              <w:t>томца (кошку, собаку); обсуждать наше отношение к домашним пи</w:t>
              <w:softHyphen/>
              <w:t>томцам; рассказывать по рисункам учебника об уходе за кошкой и собакой; практическая работа в паре: познакомить</w:t>
              <w:softHyphen/>
              <w:t>ся с предметами ухода за кошкой и собакой и их назначением; участвовать в ролевой игре, моделирующей взаимоотношения хозяина и домашнего любимца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ект «Мои домашние питом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ходе выполнения проекта дети с помощью взрослых учатся: наблюдать за домашним любимцем и фик</w:t>
              <w:softHyphen/>
              <w:t>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 презентовать свой проект с демонстрацией фотографий (слайдов); оформлять фотовыставку; оценивать результаты собственного труда и труда товари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1.04-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ботать в паре: определять цветы и бабо</w:t>
              <w:softHyphen/>
              <w:t>чек с помощью атласа-определителя, осущест</w:t>
              <w:softHyphen/>
              <w:t>влять самопроверку; 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>ставлять их с эталоном; устанавливать взаимосвязь цветов и бабо</w:t>
              <w:softHyphen/>
              <w:t>чек на основе информации учебника; сочинять и рассказывать сказочную исто</w:t>
              <w:softHyphen/>
              <w:t>рию по рисун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пределять лесных обитателей по звукам, кото</w:t>
              <w:softHyphen/>
              <w:t>рые они издают; передавать голосом звуки леса; объяснять (с опорой на рисунок учебника), почему в лесу нужно соблюдать тишину; работать в паре: устанавливать причинно-следственные связи (на основе информации учебника), осуществлять самопроверку;— оценивать своё поведение в лесу и поведение других людей на основании чтения (прослушива</w:t>
              <w:softHyphen/>
              <w:t>ния) рассказов из книги «Великан на поляне»; формулировать правила поведения в природе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6.04-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чем мы спим ночью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сравнивать рисунки учебника, делать выво</w:t>
              <w:softHyphen/>
              <w:t>ды о значении сна в жизни человека; работать в паре: рассказывать о правилах подготовки ко сну, использовать для выполне</w:t>
              <w:softHyphen/>
              <w:t>ния задания цветные фишки, осуществлять вза</w:t>
              <w:softHyphen/>
              <w:t>имопроверку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зличать овощи и фрукты; группировать (классифицировать) их с использованием цвет</w:t>
              <w:softHyphen/>
              <w:t>ных фишек, осуществлять самопроверку; работать в группе: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>недеятельности организма; сочинять и рассказывать сказочную исто</w:t>
              <w:softHyphen/>
              <w:t>рию по рисунку;  запомнить правила гигиены при употребле</w:t>
              <w:softHyphen/>
              <w:t>нии овощей и фруктов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.04-1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босновывать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тбирать из предложенных нужные предметы гигиены, объяснять их назначение; рассказывать по рисункам, в каких случаях следует мыть руки;  практическая работа в паре: осваивать приёмы чистки зубов и мытья р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апомнить, что зубная щётка и полотенце у каждого человека должны быть личные; формулировать основные правила гигиены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</w:t>
              <w:softHyphen/>
              <w:t>визора, газет и журналов; работать в паре: сравнивать старинные и современные предметы (телефоны, телевизоры, радиоприёмники); обсуждать назначение Интернета; моделировать ситуации вызова экстренной помощи по телефону - 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0.04-2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чем нужны автомобили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классифицировать автомобили и объяснять их назначение; работать в паре: по рисунку-схеме знако</w:t>
              <w:softHyphen/>
              <w:t>миться с устройством автомобиля, проводить взаимопроверку; использовать представленную в учебнике ин</w:t>
              <w:softHyphen/>
              <w:t>формацию для выполнения задания; сочинять и рассказывать сказочную исто</w:t>
              <w:softHyphen/>
              <w:t>рию по рисун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7.04-0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чем строят корабли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</w:t>
              <w:softHyphen/>
              <w:t>миться с устройством корабля, проводить само</w:t>
              <w:softHyphen/>
              <w:t>проверку и взаимопроверку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</w:t>
              <w:softHyphen/>
              <w:t>миться с устройством самолёта, проводить са</w:t>
              <w:softHyphen/>
              <w:t>мопроверку и взаимопроверку; отвечать на итоговые вопросы и оценивать свои достижения нa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4.05-08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обобщать сведения о транспорте, получен</w:t>
              <w:softHyphen/>
              <w:t>ные на предыдущих уроках; обсуждать необходимость  соблюдения пра</w:t>
              <w:softHyphen/>
              <w:t>вил безопасности в транспорте; работать в группе: знакомиться с пра</w:t>
              <w:softHyphen/>
              <w:t>вилами безопасности в автомобиле, поезде и на железной дороге; рассказывать о прави</w:t>
              <w:softHyphen/>
              <w:t>лах безопасности в автобусе, троллейбусе, трам</w:t>
              <w:softHyphen/>
              <w:t>вае; участвовать в ролевой игре, моделирующей правила безопасности в транспорте и действия в опасной ситуации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ботать в группе: знакомиться с правила</w:t>
              <w:softHyphen/>
              <w:t>ми безопасности и спасательными средствами на корабле и в самолёте; участвовать в ролевой игре, моделирующей правила безопасности на водном и воздушном транспорте и действия в опасной ситуации; отвечать на итогов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.05-1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чем люди осваивают космос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рассказывать об освоении человеком космо</w:t>
              <w:softHyphen/>
              <w:t>са, опираясь на иллюстрации учебника; работать в группе: высказывать предполо</w:t>
              <w:softHyphen/>
              <w:t>жения по вопросам учебника, осуществлять Са</w:t>
              <w:softHyphen/>
              <w:t>мопроверку; моделировать экипировку космонавта; участвовать в ролевой игре «Полёт в кос</w:t>
              <w:softHyphen/>
              <w:t>мос»; 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нимать учебную задачу урока и стремить</w:t>
              <w:softHyphen/>
              <w:t>ся её выполнить; находить в тексте учебника ответы на во</w:t>
              <w:softHyphen/>
              <w:t>просы; приводить примеры взаимосвязей между че</w:t>
              <w:softHyphen/>
              <w:t xml:space="preserve">ловеком и природой; оценивать свои поступки по отношению к природе и рассказывать о них; участвовать в конкурсе рисунков на тему «Чудесный мир приро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.05-2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– 66 ча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39:00Z</dcterms:created>
  <dc:creator>Admin</dc:creator>
  <dc:description/>
  <cp:keywords/>
  <dc:language>en-US</dc:language>
  <cp:lastModifiedBy>Admin</cp:lastModifiedBy>
  <cp:lastPrinted>2014-08-28T17:46:00Z</cp:lastPrinted>
  <dcterms:modified xsi:type="dcterms:W3CDTF">2014-08-28T14:05:00Z</dcterms:modified>
  <cp:revision>13</cp:revision>
  <dc:subject/>
  <dc:title/>
</cp:coreProperties>
</file>