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Clothes</w:t>
      </w:r>
      <w:r>
        <w:rPr>
          <w:rFonts w:cs="Times New Roman" w:ascii="Times New Roman" w:hAnsi="Times New Roman"/>
          <w:sz w:val="28"/>
          <w:szCs w:val="28"/>
        </w:rPr>
        <w:t xml:space="preserve"> – одеж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и осуществить контроль качества знаний учащихся по теме “Одежда”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крепить и проконтролировать знания лексики и грамматики по теме (“Одежда”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s wearing), а</w:t>
      </w:r>
      <w:r>
        <w:rPr>
          <w:rFonts w:cs="Times New Roman" w:ascii="Times New Roman" w:hAnsi="Times New Roman"/>
          <w:sz w:val="28"/>
          <w:szCs w:val="28"/>
        </w:rPr>
        <w:t>ктивизировать лексику предыдущих уро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вать навыки монологической речи учащихся; формировать навыки аудир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спитывать внимательность, самостоятельность, умение анализировать</w:t>
      </w:r>
      <w:r>
        <w:rPr>
          <w:rFonts w:cs="Times New Roman" w:ascii="Times New Roman" w:hAnsi="Times New Roman"/>
          <w:sz w:val="28"/>
          <w:szCs w:val="28"/>
        </w:rPr>
        <w:t>, умение работать в пар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ивать навыки культуры внешнего в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изображением одежды, раздаточный материал, учебник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цветные карандаши, мяч, доска, ме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-закреп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63"/>
        <w:gridCol w:w="15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tterns of interaction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mi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). Подготовка учащихся к речев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). Организационный мо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 down, please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ряд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ok at the blackboard, please. You can see a sentence. Please, listen to me attentively and repeat as quickly as you can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he sells shirts, skirts and T- shirts at the shop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train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). Формулирование темы уро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 внимательно на эту скороговорку. Как вы думаете, какова тема нашего урока? Почему вы так думаете? А кто сможет предположить, что мы сегодня на уроке будем делать?  Совершенно верно, мы сегодня будем учиться строить предложения, используя лексику по теме «Одежда», и в конце урока каждый получит оценку, выполнив словарный диктант. А как вы думаете, какие слова нам помогут описывать одежду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peat them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). Активизация лексического материала предыдущих уро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гра с мячом). Повторение ранее изученной лексики по темам: «Цвета», «Погода», «Времена года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, stand up and answer my question: What is the English for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). Активизация лексического материала по теме «Одежд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– молодцы. Вы хорошо знаете необходимую для работы на уроке лексику, ну а какие самые главные слова нам осталось вспомнить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 please look at my card and name it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нтоми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е мы всю одежду перечислили? Тогда загадайте любой предмет гардероба, из тех, которые вы выучили дома и покажите, как вы будете его на себя надевать. А остальные попробуют догадаться, что вы показывает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untar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…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 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15pt" to="19.6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3035</wp:posOffset>
                      </wp:positionV>
                      <wp:extent cx="116840" cy="1117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05pt" to="19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.4pt" to="18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15pt" to="19.6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3035</wp:posOffset>
                      </wp:positionV>
                      <wp:extent cx="116840" cy="1117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05pt" to="19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.4pt" to="18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15pt" to="19.6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3035</wp:posOffset>
                      </wp:positionV>
                      <wp:extent cx="116840" cy="11176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05pt" to="19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.4pt" to="18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15pt" to="19.6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3035</wp:posOffset>
                      </wp:positionV>
                      <wp:extent cx="116840" cy="1117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05pt" to="19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.4pt" to="18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- Cl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min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).Закрепление изученного материала по теме «Одежд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вы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уд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к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резал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)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ж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зачитывать вам описание мужской или женской одежды, а вы, работая в парах,  будете одевать эти куклы. 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he is wearing a green hat and yellow dress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e is wearing red a T-shirt, red socks, white shorts and black trainers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he is wearing a pink jacket, a green skirt, a blue belt, yellow tights and brown boots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e is wearing a blue jacket, red trousers, a black belt, black shoes and a green cap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he is wearing a blue dress and a yellow hat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e is wearing a grey suit, a black tie and black shoes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). Развитие навыков монологическ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continue our work. Please, open your books at p.86 ex. 4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please open your books at p.91 ex.1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проверим, насколько вы внимательны. Отвернитесь друг от друга и, не подсматривая, попытайтесь описать, во что одет ваш сосед по парт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untar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выполнили много разных упражнений, которые помогли вам лучше запомнить слова по теме «Одежда». И сейчас мы выполним небольшую проверочн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 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-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15pt" to="19.6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3035</wp:posOffset>
                      </wp:positionV>
                      <wp:extent cx="116840" cy="11176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05pt" to="19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.4pt" to="18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- 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 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). Проверка знаний лексического материала по теме «Одежд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lose your books, close everything. Take these sheets of paper and write down your name and the dat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ам буду зачитывать описание человека и одежды, в которую он одет. Ваше задание – внимательно послушать и нарисовать  предметы одежды, которые услышите, и правильно отобразить их цвет. Ваши художественные навыки учитываться при оценке не будут. Главное – правильно нарисовать предмет одежды  и его цве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. She is wearing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 h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d blous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lue skir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She is also wear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 sock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lack sho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 ba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. He is wearing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ellow shir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lue ti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d bel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He is also wear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 trouse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own boo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d umbrel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читываю описание последний раз, а вы проверяете свои рабо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 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 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). Домашнее задание и подведение итогов уро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your diaries and write down your homework for the next lesson. It will be ex 1, 3 p.96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 мне, пожалуйста, чему мы научились сегодня на уроке. А что вам больше всего понравилось на уроке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 is over. You may be free goodbye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15pt" to="19.6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3035</wp:posOffset>
                      </wp:positionV>
                      <wp:extent cx="116840" cy="1117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05pt" to="19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.4pt" to="18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8:00Z</dcterms:created>
  <dc:creator>HomePC</dc:creator>
  <dc:description/>
  <cp:keywords/>
  <dc:language>en-US</dc:language>
  <cp:lastModifiedBy>HomePC</cp:lastModifiedBy>
  <dcterms:modified xsi:type="dcterms:W3CDTF">2010-04-18T08:37:00Z</dcterms:modified>
  <cp:revision>3</cp:revision>
  <dc:subject/>
  <dc:title/>
</cp:coreProperties>
</file>