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математики в 1 классе  в свете требований новых Образовательных станда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став чисел в пределах 10. Закрепление»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4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чисел в пределах 10. Закрепление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ть условия для закрепления знаний учащихся по теме «Состав чисел в пределах 10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питывать нравственно-этическую ориентацию, т.е. воспитание умения помогать тем, кто нужд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зимующими птицами и как им помочь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формулировать тему и цели урока, подводить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ить состав чисел, приёмы сложения и вычитания в пределах 1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ять умение составлять и решать задачи изученных тип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лять знание табличных случаев вида □ +,- 5, 6, 7, 8,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ть название и последовательность чисел при сч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ывать и обозначать действия сложения и выч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нимать отношения между числами ( больше, меньше, равно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 употреблять в речи математически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имеры вида □ +,- 5, 6, 7, 8,9, составлять и решать задачи изученных ти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задания творческого и поисков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ть свою позицию, осуществлять взаимный контроль и оказывать необходимую взаимопомощь.</w:t>
            </w:r>
          </w:p>
          <w:p>
            <w:pPr>
              <w:pStyle w:val="Normal"/>
              <w:shd w:fill="F2F2F2" w:val="clear"/>
              <w:spacing w:lineRule="auto" w:line="360"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ирование УУД (универсальных учебных действий): </w:t>
            </w:r>
          </w:p>
          <w:p>
            <w:pPr>
              <w:pStyle w:val="Normal"/>
              <w:shd w:fill="F2F2F2" w:val="clear"/>
              <w:spacing w:lineRule="auto" w:line="360" w:before="240" w:after="2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 УУ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Общеучебные</w:t>
            </w:r>
            <w:r>
              <w:rPr>
                <w:i/>
                <w:iCs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осмысление математических действий и величин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труктурировать знания, контроль и оценка процесса и результатов деятельности; составление задачи на основе простейших математических моделей - схематических рисунков, выявлять и корректировать причины собственного затруднения.</w:t>
            </w:r>
          </w:p>
          <w:p>
            <w:pPr>
              <w:pStyle w:val="Normal"/>
              <w:shd w:fill="F2F2F2" w:val="clear"/>
              <w:spacing w:lineRule="auto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ие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, синтез, выбор оснований для сравнения.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 УУД</w:t>
            </w:r>
            <w:r>
              <w:rPr>
                <w:color w:val="000000"/>
                <w:sz w:val="28"/>
                <w:szCs w:val="28"/>
              </w:rPr>
              <w:t xml:space="preserve"> - осознание математических составляющих окружающего ми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формирование положительного отношения к учёбе и своим знаниям, положительной</w:t>
            </w:r>
            <w:r>
              <w:rPr>
                <w:sz w:val="28"/>
                <w:szCs w:val="28"/>
              </w:rPr>
              <w:t xml:space="preserve"> самооценки на основе успешности учебной деятельности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УУД</w:t>
            </w:r>
            <w:r>
              <w:rPr>
                <w:color w:val="000000"/>
                <w:sz w:val="28"/>
                <w:szCs w:val="28"/>
              </w:rPr>
              <w:t xml:space="preserve"> - освоение способов вычисления и установления взаимосвязи между предметами, умение </w:t>
            </w:r>
            <w:r>
              <w:rPr>
                <w:sz w:val="28"/>
                <w:szCs w:val="28"/>
              </w:rPr>
              <w:t xml:space="preserve"> анализировать рисунки с количественной точки зрения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овать свою работу и своего товарища, планировать работу в парах, учиться совместно с учителем и другими учениками давать эмоциональную оценку своей деятельности и деятельности класса на уроке, воспитывать умение преодолевать трудности.</w:t>
            </w:r>
          </w:p>
          <w:p>
            <w:pPr>
              <w:pStyle w:val="Normal"/>
              <w:shd w:fill="F2F2F2" w:val="clear"/>
              <w:spacing w:lineRule="auto" w:line="360" w:before="240" w:after="240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b/>
                <w:bCs/>
                <w:color w:val="333333"/>
                <w:sz w:val="28"/>
                <w:szCs w:val="28"/>
              </w:rPr>
              <w:t>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паре, осуществлять конструктивное взаимодействие друг с другом; уметь слушать и вступать в диалог, ум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ть свои мысли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; 1; 2; 3; 4; 5; 6; 7; 8; 9; 10.Сравнение чисел. Понятия «слагаемое», «сумма». Задача, условие, вопрос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литературное чтение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.И.Моро, С.И. Волкова, С.В. Степанова  Математика 1 класс, часть 2., стр.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ав чисел в пределах 10. Закреп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, наглядный и раздаточный материал, рабочая тетрадь к учебнику для 1 класса« Математика» 2 часть, АРМ учителя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индивидуальная, в парах, в групп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00"/>
        <w:gridCol w:w="1342"/>
        <w:gridCol w:w="4058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рующие задания каждого эта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этап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активизац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поведения на уроке и аргументировать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, настраивать детей на работу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этап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на мак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ки не тер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хо сели. Настраиваемся на урок. Расскажите правила поведения на уроке. (Слайд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эти правила нужно соблюдать каждому из в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этап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закрепить счёт в пределах 20, сложение и вычитание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, представленной в форм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ронтальную работу по счёту в пределах 2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учащимся насколько последующее число больше преды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 этап. Актуализация зна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ите птиц в мороз к своему ок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ез песен не пришлось нам встречать ве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возле дома  есть кормуш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они нуж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же сегодня покормим птиц. На доске кормушка, за правильный ответ сажаем птицу. (Дети знакомятся с зимующими птицами)</w:t>
              <w:br/>
              <w:t xml:space="preserve"> 1. Счёт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оседей чисел: 2, 8, 9, 4, 6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едыдущее число 10, 3, 5,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оследующее число 8, 7, 4, 2; (Слайд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6 больше 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7 меньш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чёт до 20 вперёд и обрат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читайте от 4 до 12, от 8 до 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читайте от 12 до 3, от 19 до 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последующее число 10, 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колько последующее число больше предыдущ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получить последующее чис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предыдущее число 9, 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колько предыдущее число меньше последующ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получить предыдущее число? (Отнять единиц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число стоит слева от 13, 18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число стоит справа от 15, 4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соседей числа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лодцы. Какая птица прилетела в нашу кормушку? Как узнали? (Вороб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ическ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толе лежали 4 яблока. Одно из них разрезали пополам и положили на стол. Сколько стало яблок на столе?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я старше Вани, а Ваня старше Пети. Кто из детей самый старший?  Кто самый младший?  (Старший – Коля, младший- Пе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рь и Сева едут в школу на автобусе вместе. Игорь едет 10 минут. Сколько едут они вместе?  (10 мину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птица прилетела в нашу кормушку? Как определили?  (Снегир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шите цепочки, покажит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27000</wp:posOffset>
                      </wp:positionV>
                      <wp:extent cx="223520" cy="230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10pt;width:17.5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- 2     +1    - 2   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- 1     + 2    - 6  + 3   ‍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узнал птицу, которая села в нашу кормушку? Чем отличается от других птиц?     ( Си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оль играет знание математики в вашей жизни? Для чего они вам нуж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. Закрепление изученн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торитьсостав чисел, приёмы сложения и вычитания в пределах 10; Закреплять умение составлять и решать задачи изученных типов; знание табличных случаев вида □ +,- 5, 6, 7, 8,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аствовать в обсуждении проблемных вопросов, формулировать собственное мнение и аргументировать е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существлять взаимный контроль и оказывать в сотрудничестве необходимую взаимопомощь (работать в пар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и дату, вид работы и реше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информацией, представленной в форме рисунка. Участвовать в работе по составлению и решению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 (работать в групп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решение задачи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вовать в решении примеров, записать их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и 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ют в тетради на печатной основе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е проблемн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ределения темы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овать работу по закреплению состава чисел 4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ганизовать фронтальную работу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е проблем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овать самостоятельную работу по решению примеров 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е проблем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самостоятельное выполнение заданий, осуществлять контроль и оказывать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проверку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 этап. Закрепление изученног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Самоопределение к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вы поняли, какие знания нам понадобят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аком математическом законе мы узнали на прошлых уро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его можно примен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должны работать, чтобы справиться со всеми зада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Игра «Заселите дом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помним состав чисел. Заселите домики вместе с соседом по парте.  (Задание на карточках, согласно №1 стр.1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птица прилетела в нашу кормуш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ползе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прыгают, лет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крошки собир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 почис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ики почист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летают,по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и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тр.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вопросов поставлено к этому условию?  (Д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м на первый вопрос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слайде 6 - два варианта реше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=5                         2+2 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и, кто согласен с первым реш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и, кто считает правильным втор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ите своё мнение.  (Правильное решение первое, так как на 3 больше - это столько же и ещё 3. Значит надо  к 2 прибавить 3,  а не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сказать, что мы решили задачу?  (Нет, так как есть второй вопрос. Нужно найти,  сколько всего детей живёт в этом до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гли ли мы сразу ответить на второй вопрос? (Нет, так как мы не знали сколько детей во второй сем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можем ответить на этот вопрос? (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решение. (2+5=7(д.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ьте на вопрос задачи. (7 детей живёт в этом до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ледующий гость в нашей кормушке? (Свирис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тр. 17.  (Работа в групп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записать решение и ответ составленной задачи. По одному ученику от группы выходят к доске и рассказывают задачу и её решение. Класс оценивает их работу. Все ли справились с заданием? Исправьте ошибки, чтобы познакомиться со следующим гостем нашей корм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озд – рябин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 называют всех этих птиц? (Зимующие пт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решению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 следующее,  задание мы узнаем,  чем можно  кормить зимующ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 стр. 17 Решаем примеры и записываем ещё по одному примеру  по рядам: 1 ряд – 1 столбик, 2 ряд- 2 столбик, 3 ряд – 3 столбик. По одному ученику от ряда работают у доски. Проверяем правильность выполнения у до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примеры в каждом столбике, определите по какому правилу они состав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м подходит для подкормки птиц? (Семена подсолнечника, арбуза, тыквы, дыни лучше давать раздавленными. Крошки белого хлеба. Для синиц хороши кусочки несолёного са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амостоятель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 следующее задание, мы узнаем, из чего можно сделать кор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задания №4, №5 на стр.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емся тетрадями и провер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из чего и как можно сделать кормушки. 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.  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. Итог урока. Рефлексия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двести итог проделанной работе на уроке.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Итог урока. Рефлексия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у вы научились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по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запомнил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5240</wp:posOffset>
                      </wp:positionV>
                      <wp:extent cx="508000" cy="301625"/>
                      <wp:effectExtent l="1270" t="20320" r="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45pt;margin-top:1.2pt;width:39.95pt;height:23.7pt" coordorigin="1769,24" coordsize="799,474">
                      <v:line id="shape_0" from="1769,24" to="2568,2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9,261" to="2568,2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9,317" to="2568,4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г 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 стр.17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ите примеры, пользуясь таблиц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. Один ученик читает ответы, если правильно хлопок в ладоши, если нет, поднимают ру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12:00Z</dcterms:created>
  <dc:creator>User</dc:creator>
  <dc:description/>
  <cp:keywords/>
  <dc:language>en-US</dc:language>
  <cp:lastModifiedBy>User</cp:lastModifiedBy>
  <cp:lastPrinted>2014-09-07T18:39:00Z</cp:lastPrinted>
  <dcterms:modified xsi:type="dcterms:W3CDTF">2014-09-07T12:39:00Z</dcterms:modified>
  <cp:revision>13</cp:revision>
  <dc:subject/>
  <dc:title/>
</cp:coreProperties>
</file>