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7850</wp:posOffset>
                </wp:positionH>
                <wp:positionV relativeFrom="page">
                  <wp:posOffset>-2136140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227880" y="26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168.2pt;width:110.8pt;height:110.8pt" coordorigin="-910,-3364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69;top:84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10;top:-3364;width:2216;height:2216">
                  <v:oval id="shape_0" fillcolor="#a7bfde" stroked="f" o:allowincell="f" style="position:absolute;left:-910;top:-336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856;top:-3030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811;top:-268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МОБУ СОШ с.Троицкий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77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60.8pt;mso-wrap-distance-left:0pt;mso-wrap-distance-right:9.35pt;mso-wrap-distance-top:0pt;mso-wrap-distance-bottom:0pt;margin-top:662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4810</wp:posOffset>
                </wp:positionH>
                <wp:positionV relativeFrom="page">
                  <wp:posOffset>2922905</wp:posOffset>
                </wp:positionV>
                <wp:extent cx="4225290" cy="288671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26028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30.15pt;width:332.75pt;height:227.3pt" coordorigin="2606,4603" coordsize="6655,4546">
                <v:shape id="shape_0" stroked="t" o:allowincell="f" style="position:absolute;left:2606;top:504;width:3058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144;top:503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243;top:564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326;top:629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О РУССКОМУ ЯЗЫКУ И ЛИТЕРАТУРЕ</w:t>
      </w:r>
    </w:p>
    <w:p>
      <w:pPr>
        <w:pStyle w:val="Normal"/>
        <w:rPr/>
      </w:pPr>
      <w:r>
        <w:rPr>
          <w:b/>
          <w:sz w:val="96"/>
          <w:szCs w:val="96"/>
        </w:rPr>
        <w:t xml:space="preserve">«КВН </w:t>
      </w:r>
    </w:p>
    <w:p>
      <w:pPr>
        <w:pStyle w:val="Normal"/>
        <w:rPr/>
      </w:pPr>
      <w:r>
        <w:rPr>
          <w:rFonts w:cs="Calibri"/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ЮНЫХ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ИЛИЛОГОВ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а: Хамидуллина С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дорогие ребята! Мы рады вас видеть вас в нашем клубе веселых и находчивых. Сегодня у нас состязание-соревнование  по стране -языкознанию и литератури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так, у нас сегодня встречаются дв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анда….. (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а ……(название).</w:t>
      </w:r>
    </w:p>
    <w:p>
      <w:pPr>
        <w:pStyle w:val="Normal"/>
        <w:rPr/>
      </w:pPr>
      <w:r>
        <w:rPr>
          <w:b/>
          <w:sz w:val="28"/>
          <w:szCs w:val="28"/>
        </w:rPr>
        <w:t>Приветствие команд. Эм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ем с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опросы на засыпку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больше ковыряешь, тем больше она становится? Что это? (дыра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встретив во сне тигра? (проснуться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только закрытыми глазами? (сон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львы едят сырое мясо? (не умеют готовить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Робен Гуд грабил богатых? (у бедных нет денег)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Когда человек может мчаться со скоростью гоночного автомобиля? (в автомобиле).                                                                                                                           7.Что есть у слонов и больше ни у каких животных? (слонят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ходим к конкурс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нкурс невероятной идеи.</w:t>
      </w:r>
    </w:p>
    <w:p>
      <w:pPr>
        <w:pStyle w:val="Normal"/>
        <w:rPr/>
      </w:pPr>
      <w:r>
        <w:rPr>
          <w:sz w:val="28"/>
          <w:szCs w:val="28"/>
        </w:rPr>
        <w:t xml:space="preserve">Сочинить небольшой рассказ, например. </w:t>
      </w:r>
      <w:r>
        <w:rPr>
          <w:i/>
          <w:sz w:val="28"/>
          <w:szCs w:val="28"/>
        </w:rPr>
        <w:t>Хорошо бы сделать так, чтобы голова отвинчивалась. Пришел бы в класс, спокойненько  сел на своё место отвинтил бы свою собственную голов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рятал бы ее в парту. Идет урок, Ивана, конечно, не спрашивают: не может же человек без головы говорить. Ведь говорит он ртом, а рот где? в голове, а голова в парте. Звонок на перемену. Иван привинчивает голову и носится по школе.  Звонок на урок. Иван свою голов- вжик-вжик-вжик- обратно в парту. Красота!</w:t>
      </w:r>
    </w:p>
    <w:p>
      <w:pPr>
        <w:pStyle w:val="Normal"/>
        <w:rPr/>
      </w:pPr>
      <w:r>
        <w:rPr>
          <w:sz w:val="28"/>
          <w:szCs w:val="28"/>
        </w:rPr>
        <w:t>Ребята! Придумайте рассказ невероятнее и оригинальнее этого. Время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овите пословицы о труде и трудолюбии. Чем больше вы назовете пословиц, тем больше очков принесете своим коман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 1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ый конкур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, вы уже занимались письменной работой, наверное, устали. Отдохните немного. В следующем конкурсе ни писать, ни говорить не надо. Выберите свою любимую сказку: «Репка», «Колобок», «Теремок», «Курочка ряба», «Маша и медведь» и другие. Для выполнения задания дается- 5-7 минут.Подготовить, репетировать и поставить пантомиму по ней. Побеждает та команда, которая более артистично и умело изобразит сказочное действие, в результате чего сказка будет узн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манды выполняют задания, мы с вами опять поигр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 называется «Буква заблудилась»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ичал охотник «Ой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вери гонятся за мной!» (звери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На виду и детворы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ысу красят моляры. (крышу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мотрите-ка, ребятки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ки выросли на грядке. (маки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Мы собрали васильки—на головах у нас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ки. (венки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Старый дедушка Пахом, на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зе скакал верхом. (коне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Миша дров не напилил, печку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епками топил. (щепками)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клу выронив из рук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ша мчится к маме,</w:t>
      </w:r>
    </w:p>
    <w:p>
      <w:pPr>
        <w:pStyle w:val="Style19"/>
        <w:rPr/>
      </w:pPr>
      <w:r>
        <w:rPr>
          <w:sz w:val="28"/>
          <w:szCs w:val="28"/>
        </w:rPr>
        <w:t xml:space="preserve">Там ползет зеленый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к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длинными усами. (жук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2 конкурс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.</w:t>
      </w:r>
    </w:p>
    <w:p>
      <w:pPr>
        <w:pStyle w:val="Normal"/>
        <w:rPr/>
      </w:pPr>
      <w:r>
        <w:rPr>
          <w:sz w:val="28"/>
          <w:szCs w:val="28"/>
        </w:rPr>
        <w:t>Составить слова (только имена существительные).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гости, уважаемые болельщики! Вам не скучно? Чтобы вы не скучали, я приготовила для вас винегрет - строчки из школьных сочинени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нига сделала  из обезьяны библиотекар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ка мушкетеры не привезли королеве подвес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вешала на уши лапш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ь подбежал к своему хозяину и  обнял ег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ди улетают на юг, потому что птицы улетают на юг, а за ними нужно ухажив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ихожу в школу, чтобы потусовать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на летних каникулах никогда не болею, берегу здоровье для отды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нашел котенка, и он стал моим пернатым друг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о своей собакой по утрам гуляю в наморд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сочиняю много стихов. Можно ли продолжать свой талан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вочка спала, свернув голову в клу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асаясь от мошек, корова била хвостом по спине и жалобно рычала.</w:t>
      </w:r>
    </w:p>
    <w:p>
      <w:pPr>
        <w:pStyle w:val="Normal"/>
        <w:rPr/>
      </w:pPr>
      <w:r>
        <w:rPr>
          <w:b/>
          <w:sz w:val="28"/>
          <w:szCs w:val="28"/>
        </w:rPr>
        <w:t>ИТОГИ 3 КОНКУРС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</w:t>
      </w:r>
    </w:p>
    <w:p>
      <w:pPr>
        <w:pStyle w:val="Normal"/>
        <w:rPr/>
      </w:pPr>
      <w:r>
        <w:rPr>
          <w:sz w:val="28"/>
          <w:szCs w:val="28"/>
        </w:rPr>
        <w:t>1.В каких словах живет</w:t>
      </w:r>
      <w:r>
        <w:rPr>
          <w:b/>
          <w:sz w:val="28"/>
          <w:szCs w:val="28"/>
        </w:rPr>
        <w:t xml:space="preserve"> рак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сум</w:t>
      </w:r>
      <w:r>
        <w:rPr>
          <w:i/>
          <w:sz w:val="28"/>
          <w:szCs w:val="28"/>
          <w:u w:val="single"/>
        </w:rPr>
        <w:t>рак</w:t>
      </w:r>
      <w:r>
        <w:rPr>
          <w:i/>
          <w:sz w:val="28"/>
          <w:szCs w:val="28"/>
        </w:rPr>
        <w:t>, м</w:t>
      </w:r>
      <w:r>
        <w:rPr>
          <w:i/>
          <w:sz w:val="28"/>
          <w:szCs w:val="28"/>
          <w:u w:val="single"/>
        </w:rPr>
        <w:t>рак</w:t>
      </w:r>
      <w:r>
        <w:rPr>
          <w:i/>
          <w:sz w:val="28"/>
          <w:szCs w:val="28"/>
        </w:rPr>
        <w:t>, завт</w:t>
      </w:r>
      <w:r>
        <w:rPr>
          <w:i/>
          <w:sz w:val="28"/>
          <w:szCs w:val="28"/>
          <w:u w:val="single"/>
        </w:rPr>
        <w:t>рак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рак</w:t>
      </w:r>
      <w:r>
        <w:rPr>
          <w:i/>
          <w:sz w:val="28"/>
          <w:szCs w:val="28"/>
        </w:rPr>
        <w:t>ета и т.д.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В каких словах живут ноты? (</w:t>
      </w:r>
      <w:r>
        <w:rPr>
          <w:i/>
          <w:sz w:val="28"/>
          <w:szCs w:val="28"/>
        </w:rPr>
        <w:t>до-ре-ми-фа-соль-ля-си-д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Есть слова, которые очень любит ворона? (</w:t>
      </w:r>
      <w:r>
        <w:rPr>
          <w:b/>
          <w:i/>
          <w:sz w:val="28"/>
          <w:szCs w:val="28"/>
        </w:rPr>
        <w:t>кар</w:t>
      </w:r>
      <w:r>
        <w:rPr>
          <w:i/>
          <w:sz w:val="28"/>
          <w:szCs w:val="28"/>
        </w:rPr>
        <w:t xml:space="preserve">андаш, </w:t>
      </w:r>
      <w:r>
        <w:rPr>
          <w:b/>
          <w:i/>
          <w:sz w:val="28"/>
          <w:szCs w:val="28"/>
        </w:rPr>
        <w:t>кар</w:t>
      </w:r>
      <w:r>
        <w:rPr>
          <w:i/>
          <w:sz w:val="28"/>
          <w:szCs w:val="28"/>
        </w:rPr>
        <w:t xml:space="preserve">тина, </w:t>
      </w:r>
      <w:r>
        <w:rPr>
          <w:b/>
          <w:i/>
          <w:sz w:val="28"/>
          <w:szCs w:val="28"/>
        </w:rPr>
        <w:t>кар</w:t>
      </w:r>
      <w:r>
        <w:rPr>
          <w:i/>
          <w:sz w:val="28"/>
          <w:szCs w:val="28"/>
        </w:rPr>
        <w:t xml:space="preserve">лик, </w:t>
      </w:r>
      <w:r>
        <w:rPr>
          <w:b/>
          <w:i/>
          <w:sz w:val="28"/>
          <w:szCs w:val="28"/>
        </w:rPr>
        <w:t>кар</w:t>
      </w:r>
      <w:r>
        <w:rPr>
          <w:i/>
          <w:sz w:val="28"/>
          <w:szCs w:val="28"/>
        </w:rPr>
        <w:t>лсон, и</w:t>
      </w:r>
      <w:r>
        <w:rPr>
          <w:b/>
          <w:i/>
          <w:sz w:val="28"/>
          <w:szCs w:val="28"/>
        </w:rPr>
        <w:t>кар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кар</w:t>
      </w:r>
      <w:r>
        <w:rPr>
          <w:i/>
          <w:sz w:val="28"/>
          <w:szCs w:val="28"/>
        </w:rPr>
        <w:t>ина и т.д.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Есть слова, в которых живет ель? (</w:t>
      </w:r>
      <w:r>
        <w:rPr>
          <w:i/>
          <w:sz w:val="28"/>
          <w:szCs w:val="28"/>
        </w:rPr>
        <w:t>картоф</w:t>
      </w:r>
      <w:r>
        <w:rPr>
          <w:b/>
          <w:i/>
          <w:sz w:val="28"/>
          <w:szCs w:val="28"/>
        </w:rPr>
        <w:t>ель</w:t>
      </w:r>
      <w:r>
        <w:rPr>
          <w:i/>
          <w:sz w:val="28"/>
          <w:szCs w:val="28"/>
        </w:rPr>
        <w:t>, учит</w:t>
      </w:r>
      <w:r>
        <w:rPr>
          <w:b/>
          <w:i/>
          <w:sz w:val="28"/>
          <w:szCs w:val="28"/>
        </w:rPr>
        <w:t>ель</w:t>
      </w:r>
      <w:r>
        <w:rPr>
          <w:i/>
          <w:sz w:val="28"/>
          <w:szCs w:val="28"/>
        </w:rPr>
        <w:t>, понед</w:t>
      </w:r>
      <w:r>
        <w:rPr>
          <w:b/>
          <w:i/>
          <w:sz w:val="28"/>
          <w:szCs w:val="28"/>
        </w:rPr>
        <w:t>ель</w:t>
      </w:r>
      <w:r>
        <w:rPr>
          <w:i/>
          <w:sz w:val="28"/>
          <w:szCs w:val="28"/>
        </w:rPr>
        <w:t>ник и т.д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делать пись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болельщ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ове 40 «а»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 сто согласных? (стол, стоп, стог, с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глаголе сто слов «нет»?( сто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нчается день и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тоит посередине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нчается лето и начинается осень?</w:t>
      </w:r>
    </w:p>
    <w:p>
      <w:pPr>
        <w:pStyle w:val="Normal"/>
        <w:rPr/>
      </w:pPr>
      <w:r>
        <w:rPr>
          <w:b/>
          <w:sz w:val="28"/>
          <w:szCs w:val="28"/>
        </w:rPr>
        <w:t>Проверка 4 конк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е наяву и не во сне, без страха и без робо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нова бродим по стране, которой нет на гл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е не нанесена, но знаем ты и я,</w:t>
      </w:r>
    </w:p>
    <w:p>
      <w:pPr>
        <w:pStyle w:val="Normal"/>
        <w:rPr/>
      </w:pPr>
      <w:r>
        <w:rPr>
          <w:i/>
          <w:sz w:val="28"/>
          <w:szCs w:val="28"/>
        </w:rPr>
        <w:t>Что есть она, что есть страна -  Литератур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НКУРС.  </w:t>
      </w:r>
      <w:r>
        <w:rPr>
          <w:sz w:val="28"/>
          <w:szCs w:val="28"/>
        </w:rPr>
        <w:t xml:space="preserve">Конкурс капи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ы, приготовьте ручки, лист бумаги и слушайте задание. Вам придется подобрать рифмы к слова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ень- (пень, олень, динь, тр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тбол- (прикол, укол, пионер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огут помогать своим капит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вы знаете стихотворения Пушкин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 данным словам восстановить и прочитать выразительно стихотвор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оет, крутя, завоет, ди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я мглою небо кро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ри снежные крут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как зверь она заво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плачет, как дитя.</w:t>
      </w:r>
    </w:p>
    <w:p>
      <w:pPr>
        <w:pStyle w:val="Normal"/>
        <w:rPr/>
      </w:pPr>
      <w:r>
        <w:rPr>
          <w:b/>
          <w:i/>
          <w:sz w:val="28"/>
          <w:szCs w:val="28"/>
        </w:rPr>
        <w:t>Сырой, молодой, крылом, окном</w:t>
      </w:r>
      <w:r>
        <w:rPr>
          <w:i/>
          <w:sz w:val="28"/>
          <w:szCs w:val="28"/>
        </w:rPr>
        <w:t>. (Узник)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стился, снарядился, у окна, одна</w:t>
      </w:r>
      <w:r>
        <w:rPr>
          <w:i/>
          <w:sz w:val="28"/>
          <w:szCs w:val="28"/>
        </w:rPr>
        <w:t>. (Сказ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ровых, моя, сосновых,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га дней моих суров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ка дряхлая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в глуши лесов соснов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- давно ты жд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кинофильма о Шерлоке Холмсе.</w:t>
      </w:r>
    </w:p>
    <w:p>
      <w:pPr>
        <w:pStyle w:val="Normal"/>
        <w:rPr/>
      </w:pPr>
      <w:r>
        <w:rPr>
          <w:b/>
          <w:sz w:val="28"/>
          <w:szCs w:val="28"/>
        </w:rPr>
        <w:t>7 КОНКУР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удно догадаться, что мы с вами попали в обширный мир литературии- «Детектив». Вам, ребята, придется на время превратиться в сыщиков. У каждого уважающего себя сыщика есть картотека, у меня она тоже есть. Здесь хранятся словесные портреты персонажей известных вам произведений. С некоторыми из них я сейчас познакомлю. Вы должны назвать мне героя, угадав по словесному портрету, определить из какого он произведения и кто его придумал, назвать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Было ж всех 12 их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двенадцатой од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моногой, старой, зл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на праздник не позв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пящая царевна».  Жуковский).</w:t>
      </w:r>
    </w:p>
    <w:p>
      <w:pPr>
        <w:pStyle w:val="Normal"/>
        <w:rPr/>
      </w:pPr>
      <w:r>
        <w:rPr>
          <w:i/>
          <w:sz w:val="28"/>
          <w:szCs w:val="28"/>
        </w:rPr>
        <w:t>2. Мужчина 12 вершков роста, сложенный богатырем, одаренный необычной силой, он работал за четверых. («Муму» Тургене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Лучшей девки и не было никогда, и не будет никогда на селе. Она знала и слышала все,  что про неё говорили и была капризна, как красави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ксана,« Ночь перед рождеством», Гоголь Н.В. ). </w:t>
      </w:r>
    </w:p>
    <w:p>
      <w:pPr>
        <w:pStyle w:val="Normal"/>
        <w:rPr/>
      </w:pPr>
      <w:r>
        <w:rPr>
          <w:i/>
          <w:sz w:val="28"/>
          <w:szCs w:val="28"/>
        </w:rPr>
        <w:t>4. Старая барыня, во всем следовала древним обычаям и прислугу держала многочисленную. (барыня, И.С.Тургенев  «Муму».)</w:t>
      </w:r>
    </w:p>
    <w:p>
      <w:pPr>
        <w:pStyle w:val="Normal"/>
        <w:rPr/>
      </w:pPr>
      <w:r>
        <w:rPr>
          <w:i/>
          <w:sz w:val="28"/>
          <w:szCs w:val="28"/>
        </w:rPr>
        <w:t>5. Она, одетая со всею роскошью моды, сидела на ручке кресел, как наездница на своем английском седле. Она с нежностью смотрела на него, наматывая черные его кудри на свои сверкающие пальцы. (А.С.Пушкин «Станционный смотритель»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ройная, бледная семнадцатилетняя девица, она считалась богатой невестою. Она была воспитана на французских романах, и следовательно, была влюблена. (Пушкин А.С. «Метель», Марья Гаврилов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-за перегородки вышла девочка лет четырнадцати… Красота ее меня поразила. ( Пушкин А.С. «Станционный смотритель», Дун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 Как дитя лежит 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пылася ото сна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лод цвет её ланит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ж ресницами бле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ламя сонное оч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Спящая царевна», Жу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дравление побе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548DD4"/>
        <w:left w:val="thickThinMediumGap" w:sz="24" w:space="24" w:color="548DD4"/>
        <w:bottom w:val="thickThinMediumGap" w:sz="24" w:space="24" w:color="548DD4"/>
        <w:right w:val="thickThinMedium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03:00Z</dcterms:created>
  <dc:creator>Gigabyte</dc:creator>
  <dc:description/>
  <cp:keywords/>
  <dc:language>en-US</dc:language>
  <cp:lastModifiedBy>Gigabyte</cp:lastModifiedBy>
  <dcterms:modified xsi:type="dcterms:W3CDTF">2014-04-06T13:05:00Z</dcterms:modified>
  <cp:revision>4</cp:revision>
  <dc:subject/>
  <dc:title/>
</cp:coreProperties>
</file>