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Паспорт проектной работы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звание проекта:</w:t>
      </w:r>
      <w:r>
        <w:rPr>
          <w:sz w:val="28"/>
          <w:szCs w:val="28"/>
        </w:rPr>
        <w:t xml:space="preserve"> По страницам Красной книги. Животны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Булушева Галина Петровна</w:t>
      </w:r>
      <w:r>
        <w:rPr>
          <w:sz w:val="28"/>
          <w:szCs w:val="28"/>
        </w:rPr>
        <w:t>, учитель биологии МБОУ СОШ № 44 г. Сург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ая тема</w:t>
      </w:r>
      <w:r>
        <w:rPr>
          <w:sz w:val="28"/>
          <w:szCs w:val="28"/>
        </w:rPr>
        <w:t>: Животные – братья наши меньшие. Охрана диких животных. Биология. 6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 проекта: </w:t>
      </w:r>
      <w:r>
        <w:rPr>
          <w:sz w:val="28"/>
          <w:szCs w:val="28"/>
        </w:rPr>
        <w:t>Чирухина Валерия,</w:t>
      </w:r>
      <w:r>
        <w:rPr>
          <w:rFonts w:eastAsia="Calibri"/>
          <w:sz w:val="28"/>
          <w:szCs w:val="28"/>
          <w:lang w:eastAsia="en-US"/>
        </w:rPr>
        <w:t xml:space="preserve"> ученица 6в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Учебн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:</w:t>
      </w:r>
      <w:r>
        <w:rPr>
          <w:rFonts w:cs="Arial"/>
          <w:shadow/>
          <w:color w:val="FF99FF"/>
          <w:sz w:val="28"/>
          <w:szCs w:val="28"/>
        </w:rPr>
        <w:t xml:space="preserve">  </w:t>
      </w:r>
      <w:r>
        <w:rPr>
          <w:sz w:val="28"/>
          <w:szCs w:val="28"/>
        </w:rPr>
        <w:t xml:space="preserve">узнать о Красной книге и жизни охраняемы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готовить презентацию об охраняемых животных ХМА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материал о двух животных из красной кни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атериал, отобрать текст для сообщения и презен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оваться с учителем би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езентацию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казать материал ученикам 6 класса в увлекательной форме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презентация «По страницам Красной книги. Животные»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редполагаемая аудитория:</w:t>
      </w:r>
      <w:r>
        <w:rPr>
          <w:sz w:val="28"/>
          <w:szCs w:val="28"/>
        </w:rPr>
        <w:t xml:space="preserve"> ученики 6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нот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Я выбрала эту тему, потому что я заинтересовалось двумя животными из красной книги это: филин и  и краснозобая казарка. </w:t>
      </w:r>
      <w:r>
        <w:rPr>
          <w:sz w:val="28"/>
          <w:szCs w:val="28"/>
        </w:rPr>
        <w:t>Я выбрала двух животных из красной книги: филин он мне понравился, потому что он красивый. Краснозобая казарка меня заинтересовал тогда, когда я ходила на станцию Юных натуралистов, я  увидела водоплавающих птиц,  и мне захотелось  найти об этой птице интересную информацию и рассказать своим однокласс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ого материала подготовлена презентация «По страницам красной книги. Животн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должен стать настоящим другом всего живого на свете. И только  тогда страниц в Красной книге станет совсем мало, и не будет  так грустно осознавать, что самые большие катастрофы – дело рук самого челове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ы, природа не повторит того, что уже однажды создала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 Unicode MS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Style16">
    <w:name w:val="Основной текст с отступом Знак"/>
    <w:basedOn w:val="Style14"/>
    <w:qFormat/>
    <w:rPr>
      <w:rFonts w:eastAsia="Calibri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eastAsia="Calibri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6:00Z</dcterms:created>
  <dc:creator>Наташка</dc:creator>
  <dc:description>Работа учащегося
МБОУ СОШ № 31
г. Новочеркасска
Скачано с сайта www.school31novoch.ucoz.ru</dc:description>
  <cp:keywords/>
  <dc:language>en-US</dc:language>
  <cp:lastModifiedBy>LICENSING</cp:lastModifiedBy>
  <cp:lastPrinted>2012-04-20T19:44:00Z</cp:lastPrinted>
  <dcterms:modified xsi:type="dcterms:W3CDTF">2014-02-18T05:55:00Z</dcterms:modified>
  <cp:revision>7</cp:revision>
  <dc:subject/>
  <dc:title>Паспорт проектной работы</dc:title>
</cp:coreProperties>
</file>