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Годовая контрольная работа по курсу обществознание 7 кл</w:t>
      </w:r>
    </w:p>
    <w:p>
      <w:pPr>
        <w:pStyle w:val="Style16"/>
        <w:rPr/>
      </w:pPr>
      <w:r>
        <w:rPr/>
        <w:t xml:space="preserve">Вариант </w:t>
      </w:r>
      <w:r>
        <w:rPr>
          <w:lang w:val="en-US"/>
        </w:rPr>
        <w:t>I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1.Подростковый возраст охватывает период жизни: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7 до 15 лет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с 10 до 14 лет 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в) с 11 до 15 лет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Понятие подросткового возраста впервые было сформулировано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Древнем мир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эпоху Просвещен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Средние века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 Согласно взглядам французского просветителя Ж.Ж.Руссо общество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могает ребенку стать лучш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 оказывает на ребенка никакого влиян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трицательно влияет на ребенк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 Средства массовой информации являются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ближайшей социальной средой подростк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альней социальной средой подростк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 входят в социальную среду подростка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  Определите пример косвенного влияния на подростка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одители из-за плохих оценок не отпустили подростка на дачу с друзьям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ругу подростка за хорошее окончание учебного года купили новый компьютер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сле победы подростка в велогонке друзья стали относиться к нему более уважительно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6.Несовершеннолетние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лица в возрасте от 10 до 18 л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огут совершать мелкие бытовые сделк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 могут самостоятельно распоряжаться своими заработкам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т 14 до 18 лет не несут имущественной ответственност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могут осуществлять свои авторские прав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несут уголовную ответственность с 14 лет за отдельные преступления.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i/>
          <w:sz w:val="24"/>
          <w:szCs w:val="24"/>
        </w:rPr>
        <w:t>Альтруизм подразумевает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любовь к себе                       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б) веру в судьбу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бескорыстную заботу о благе других людей                 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i/>
          <w:sz w:val="24"/>
          <w:szCs w:val="24"/>
        </w:rPr>
        <w:t>Совокупность индивидуальных устойчивых психических особенностей человека, проявляющихся в его поведении и деятельности, называется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емперамен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эмоц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характер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9.Понятие «страна» подразумевает: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литическую организацию общества с определенной формой правлен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циальную организацию обществ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ерриторию,имеющую определенные границы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 </w:t>
      </w:r>
      <w:r>
        <w:rPr>
          <w:rFonts w:cs="Times New Roman" w:ascii="Times New Roman" w:hAnsi="Times New Roman"/>
          <w:b/>
          <w:i/>
          <w:sz w:val="24"/>
          <w:szCs w:val="24"/>
        </w:rPr>
        <w:t>Укажите признаки государства(несколько ответов)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 единая территория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 аппарат управлен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) большинство населения проживает в городах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) налоги с населен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) развитая промышленност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) существование высших учебных заведени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) суверенитет</w:t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1.К источникам риска для подростков в современном обществе относятся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вышенный уровень шум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ркотик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эпидемии чумы, черной осп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оздействие телевизора и компьютер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редные и тяжелые детские работ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крупные автомагистрали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2.Отличительными чертами городской жизни по сравнению с сельской являются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уществование досуга у населен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личие общеобразовательных шко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тсутствие крупных транспортных магистрале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личие крупных супермаркетов и развлекательных центро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удаленность места жительства от места работ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общая отчужденность жителей</w:t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1</w:t>
      </w:r>
      <w:r>
        <w:rPr/>
        <w:t>. Соотнесите сферы жизни общества и относящиеся к ним явления:</w:t>
      </w:r>
    </w:p>
    <w:tbl>
      <w:tblPr>
        <w:tblW w:w="4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2482"/>
      </w:tblGrid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политическая сфер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емья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экономическая сфер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государство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Духовная сфер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банковская система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Социальная сфер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образование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2.Соотнесите названия видов чувств и их определения: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2588"/>
      </w:tblGrid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аффект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бщее состояние переживаний человека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эмоции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собая форма отражения психикой окружающего мира, проявляющаяся в переживаниях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чувств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физиологическая реакция организма в ответ на напряженную и неожиданную обстановку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стресс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отношения к миру, людям, событиям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настроение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бурная кратковременная эмоциональная реакция в ответ на сильный раздражитель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3.Напишите 3 стадии развития личности в группе, каждую поясните примерами  </w:t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1. Как вы понимаете пословицу: «Под лежачий камень вода не течет»?</w:t>
      </w:r>
    </w:p>
    <w:sectPr>
      <w:type w:val="nextPage"/>
      <w:pgSz w:w="11906" w:h="16838"/>
      <w:pgMar w:left="1134" w:right="567" w:gutter="0" w:header="0" w:top="567" w:footer="0" w:bottom="851"/>
      <w:pgBorders w:display="allPages" w:offsetFrom="text">
        <w:top w:val="double" w:sz="4" w:space="3" w:color="000000"/>
        <w:left w:val="double" w:sz="4" w:space="31" w:color="000000"/>
        <w:bottom w:val="double" w:sz="4" w:space="17" w:color="000000"/>
        <w:right w:val="double" w:sz="4" w:space="3" w:color="000000"/>
      </w:pgBorders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6:23:00Z</dcterms:created>
  <dc:creator>Иван</dc:creator>
  <dc:description/>
  <cp:keywords/>
  <dc:language>en-US</dc:language>
  <cp:lastModifiedBy>User</cp:lastModifiedBy>
  <dcterms:modified xsi:type="dcterms:W3CDTF">2014-05-13T01:29:00Z</dcterms:modified>
  <cp:revision>58</cp:revision>
  <dc:subject/>
  <dc:title/>
</cp:coreProperties>
</file>