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Гимназия №4 с татарским языком обучения"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района  города Казан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активная игр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Турнир для грамотных ребят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гапова Зухра Фаризанов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3 кл. (1-4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обобщения знан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ый, словесный, практический, использование некоторых методов и приемов технологии развития критического мышления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имательной форме повторить темы: парные согласные, безударные гласные, непроизносимые согласные, части речи, словообразовани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егулятивные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остранство диалога, творческой деятельности на урок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умения сравнивать, обобщать, группировать, анализировать; формулировать свои мысли, высказывать их вслух, развивать умение делать выводы, переключать внима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обмен содержанием субъективного опыта между ученик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с учениками выстраивать на принципах сотрудничества. Организовать атмосферу включённости каждого ученика в работу класса.</w:t>
      </w:r>
    </w:p>
    <w:p>
      <w:pPr>
        <w:pStyle w:val="Normal"/>
        <w:shd w:fill="FFFFFF" w:val="clear"/>
        <w:spacing w:lineRule="auto" w:line="360" w:before="0" w:after="0"/>
        <w:ind w:left="360" w:right="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ланирование учебного сотрудни</w:t>
        <w:softHyphen/>
        <w:t>чества</w:t>
      </w:r>
      <w:r>
        <w:rPr>
          <w:rFonts w:cs="Times New Roman" w:ascii="Times New Roman" w:hAnsi="Times New Roman"/>
          <w:sz w:val="28"/>
          <w:szCs w:val="28"/>
        </w:rPr>
        <w:t xml:space="preserve"> - договариваться о распределении функций и ролей в совместной деятельности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- строить монологи</w:t>
        <w:softHyphen/>
        <w:t>ческое высказыва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метные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урока: 45 минут. </w:t>
      </w:r>
    </w:p>
    <w:p>
      <w:pPr>
        <w:pStyle w:val="Normal"/>
        <w:spacing w:lineRule="auto" w:line="360" w:before="75" w:after="7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6073"/>
        <w:gridCol w:w="425"/>
        <w:gridCol w:w="190"/>
        <w:gridCol w:w="798"/>
        <w:gridCol w:w="14"/>
        <w:gridCol w:w="191"/>
      </w:tblGrid>
      <w:tr>
        <w:trPr/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используемых Э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1"/>
                <w:numId w:val="4"/>
              </w:numPr>
              <w:spacing w:lineRule="auto" w:line="360" w:before="75" w:after="75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.</w:t>
            </w:r>
          </w:p>
          <w:p>
            <w:pPr>
              <w:pStyle w:val="Style14"/>
              <w:spacing w:lineRule="auto" w:line="360" w:before="75" w:after="75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мент. (1 мин)</w:t>
            </w:r>
          </w:p>
          <w:p>
            <w:pPr>
              <w:pStyle w:val="Style14"/>
              <w:spacing w:lineRule="auto" w:line="360" w:before="75" w:after="75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тупительная часть: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ихотворение читает учитель)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гие мои дети,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 обрадовать спешу, 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ли нас всех в гости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уда? (спрашивают дети)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скажу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грамматики сейчас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ётся праздник славный: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для грамотных ребят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с туда позвали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вы знанья показать,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юбым заданьем справиться,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де друг друга выручать,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быстро отвечать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ейший в бою победит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вас наградит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рогу песню мы возьмём.</w:t>
            </w:r>
          </w:p>
          <w:p>
            <w:pPr>
              <w:pStyle w:val="Style14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её мы вам споём/</w:t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Повторение пройденного.(4 мин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(Дети поют песню под музыку «Песня первоклассника»):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12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(2 раза)—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очень строгая.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по грамматике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беру с тревогой я.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трудна, но без неё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е было бы житьё.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бя, моя грамматика, 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лю понемногу я!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12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равил,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сколько!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привычки бросит в дрожь.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внимательным и только!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запомнишь, всё поймёшь!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 охота порезвиться,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уть учеников.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к себе их приручи –</w:t>
            </w:r>
          </w:p>
          <w:p>
            <w:pPr>
              <w:pStyle w:val="Style14"/>
              <w:spacing w:lineRule="auto" w:line="360" w:before="0" w:after="20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ривычки изучи!</w:t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7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Актуализация (5 минут)</w:t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ставление команд и жюр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анда – Принцессы грамматики.</w:t>
            </w:r>
          </w:p>
          <w:p>
            <w:pPr>
              <w:pStyle w:val="Style14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з: «Семь раз отмерь, один раз отрежь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анда – Рыцари грамматики.</w:t>
            </w:r>
          </w:p>
          <w:p>
            <w:pPr>
              <w:pStyle w:val="Style14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з: «Пишут не пером, а умом».</w:t>
            </w:r>
          </w:p>
          <w:p>
            <w:pPr>
              <w:pStyle w:val="Style14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4"/>
              <w:spacing w:lineRule="auto" w:line="360" w:before="0" w:after="20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юри оценит ваше приветствие. Но разрешите сначала их представить.</w:t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2.</w:t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75" w:after="75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Работа по теме урока</w:t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род звуков и букв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олдованная две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ценивается в 5 баллов).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ерях замка зашифрованная надпись из цифр(ключ – алфавит):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6,2,18,29,11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1,20,30,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8,21,9,30,33!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:  В добрый путь, друзья!)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: на презентации – прочитать русский шрифт (расшифровка: вход только для грамотных).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адки о зву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каждую отгаданную загадку 1 балл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загадывают друг другу загадки о звуках. Например: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тот звук согласный, непарный звонкий, всегда мягкий, есть в слове майка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тот звук согласный, непарный глухой, всегда твёрдый, есть в слове птиц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зентации загадки на кубиках можно предложить болельщикам (с проверкой)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ческий разбор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для фонетического разбора: веселье, станция (с проверкой)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щик.</w:t>
            </w:r>
          </w:p>
          <w:p>
            <w:pPr>
              <w:pStyle w:val="Style14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укв слова грамматика за 2 минуты составить как можно больше слов (например: грамм, мама, март и т. д.)</w:t>
            </w:r>
          </w:p>
          <w:p>
            <w:pPr>
              <w:pStyle w:val="Style14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лица орфограмм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капитанов.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зывает слова капитанам. Капитаны должны назвать орфограммы в этих словах (с проверкой).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ые слова: 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(сочетание оло)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 (парная согласная в корне слова)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(непроизносимая согласная в корне слова)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 (безударная гласная в корне слова, проверяемая ударением)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 (безударная гласная в корне слова, непроверяемая ударением)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нка (буква и после шипящих)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га (разделительный ь)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л (разделительный ъ)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 (Заглавная буква в именах собственных, мягкий знак для обозначения мягкости согласных)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(мягкий знак на конце имён существительных после шипящих)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(мягкий знак для обозначения мягкости согласных) и т. д.</w:t>
            </w:r>
          </w:p>
          <w:p>
            <w:pPr>
              <w:pStyle w:val="Style14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авок с сувенирами.</w:t>
            </w:r>
          </w:p>
          <w:p>
            <w:pPr>
              <w:pStyle w:val="Style14"/>
              <w:spacing w:lineRule="auto" w:line="360"/>
              <w:ind w:left="9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команда по очереди выкупает правила, зашифрованные на смайликах.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колько выкупит, столько баллов)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зентации кликать на отгаданных правилах.</w:t>
            </w:r>
          </w:p>
          <w:p>
            <w:pPr>
              <w:pStyle w:val="Style14"/>
              <w:spacing w:lineRule="auto" w:line="360"/>
              <w:ind w:left="9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ые билеты.</w:t>
            </w:r>
          </w:p>
          <w:p>
            <w:pPr>
              <w:pStyle w:val="Style14"/>
              <w:spacing w:lineRule="auto" w:line="360"/>
              <w:ind w:left="9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left="26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пройти в город слов, надо заполнить пропускные билеты – вставить пропущенные орфограммы ( сколько правильных букв, столько баллов) </w:t>
            </w:r>
          </w:p>
          <w:p>
            <w:pPr>
              <w:pStyle w:val="Style14"/>
              <w:spacing w:lineRule="auto" w:line="360" w:before="0" w:after="200"/>
              <w:ind w:left="2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роверкой).</w:t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3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4.</w:t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5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6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7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8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9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10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11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12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минутка. (1 мин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13-21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род слов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онимы, синонимы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к словам беда, робкий, специальность, желать, огромный, занимательный  синонимы  (несчастье, несмелый, профессия, хотеть, большой, интересный).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брать к словам тихо, старый, твёрдый, ссориться, смех, сытый  антонимы (громко, молодой, мягкий, мириться, плач, голодный). 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роверкой)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 слов.</w:t>
            </w:r>
          </w:p>
          <w:p>
            <w:pPr>
              <w:pStyle w:val="Style14"/>
              <w:spacing w:lineRule="auto" w:line="360"/>
              <w:ind w:left="41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брать однокоренные слова  к слову учить (учёба, учебник, изучить, учитель, ученик, обучать, учение, научить, училище, выучить, учёный, учиться). </w:t>
            </w:r>
          </w:p>
          <w:p>
            <w:pPr>
              <w:pStyle w:val="Style14"/>
              <w:spacing w:lineRule="auto" w:line="360"/>
              <w:ind w:left="4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проверкой)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 по составу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ьёт                                                                       льё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                                                     загородный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родить                                                           походить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ься                                                                     рыться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о                                                                    мелко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шка                                                                медвежонок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ловка                                                           мясорубка</w:t>
            </w:r>
          </w:p>
          <w:p>
            <w:pPr>
              <w:pStyle w:val="Style14"/>
              <w:spacing w:lineRule="auto" w:line="360" w:before="0" w:after="200"/>
              <w:ind w:left="2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вините, на презентации проверку сделать не удалось. Может у вас получится?)</w:t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22 Слайд №23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24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25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10" w:leader="none"/>
              </w:tabs>
              <w:snapToGrid w:val="false"/>
              <w:spacing w:lineRule="auto" w:line="360" w:before="0" w:after="0"/>
              <w:ind w:left="80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лица частей речи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ительное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адеж существительного: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ке собираются рыбаки.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бу летят облака.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дома Миша посадил яблоню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.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ремя глаголов: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т,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тел, 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ла,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т, 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йдёт, 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ет, 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идела,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агательное.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лову подобрать различные прилагательные: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й команде:  осень (золотая, холодная, прекрасная, дождливая, грустная, красивая)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команде: человек (добрый, отзывчивый, жадный, умный, смелый, робкий и т. д.).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Можно дать каждой команде одинаковое слово, чтобы было честно.) </w:t>
            </w:r>
          </w:p>
          <w:p>
            <w:pPr>
              <w:pStyle w:val="Style14"/>
              <w:spacing w:lineRule="auto" w:line="360"/>
              <w:ind w:left="2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род предложений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зеологизмы.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смысл фразеологизмов: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ые руки, спустя рукава, рукой подать, повесить нос, встать не с той ноги, при царе Горохе, слушать в пол-уха, мозолить глаза,  бить баклуши, после дождичка в четверг. </w:t>
            </w:r>
          </w:p>
          <w:p>
            <w:pPr>
              <w:pStyle w:val="Style14"/>
              <w:spacing w:lineRule="auto" w:line="360"/>
              <w:ind w:lef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роверкой)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ческий разбор предло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Style14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ая лиса охотится на зайцев.</w:t>
            </w:r>
          </w:p>
          <w:p>
            <w:pPr>
              <w:pStyle w:val="Style14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не оставит в бед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10" w:leader="none"/>
              </w:tabs>
              <w:spacing w:lineRule="auto" w:line="360" w:before="0" w:after="0"/>
              <w:ind w:left="80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№26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27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28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29.</w:t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3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3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3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. Итог урока. (5 минут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предоставляется жюри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песня (мотив из песни « Жил да был чёрный кот за углом…».)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м из класса мы в класс.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правил мы знаем сейчас.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пишешь диктант , не зевай 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небе ворон не считай.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глаголом отдельно пиши.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 и ши через и напиши.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звук удареньем проверь.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ься – что делать?- ь напиши.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:  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, не повезёт,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авила не знаешь.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пый тот,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е слушает уроков,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о делает уроки,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в руки не берёт,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получает двойки тот.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– женский, моё – средний род,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– мужской, ты запомни, дружок.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енском роде пиши ь,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роде о и е только так.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гласной ты гласную ставь.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ье вопросом сверяй.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длоги отдельно пиши.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 заглавной буквы напиши.</w:t>
            </w:r>
          </w:p>
          <w:p>
            <w:pPr>
              <w:pStyle w:val="Style14"/>
              <w:spacing w:lineRule="auto" w:line="360"/>
              <w:ind w:left="26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айд№33.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75" w:after="75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75" w:after="75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ованная литература: </w:t>
      </w:r>
    </w:p>
    <w:p>
      <w:pPr>
        <w:pStyle w:val="Normal"/>
        <w:spacing w:lineRule="auto" w:line="360" w:before="75" w:after="7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 песен автор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2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25" w:after="225"/>
      <w:outlineLvl w:val="0"/>
    </w:pPr>
    <w:rPr>
      <w:rFonts w:ascii="Arial" w:hAnsi="Arial" w:eastAsia="Times New Roman" w:cs="Arial"/>
      <w:color w:val="345398"/>
      <w:kern w:val="2"/>
      <w:sz w:val="39"/>
      <w:szCs w:val="39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sz w:val="2"/>
      <w:szCs w:val="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345398"/>
      <w:kern w:val="2"/>
      <w:sz w:val="39"/>
      <w:szCs w:val="39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6:00Z</dcterms:created>
  <dc:creator>Олег</dc:creator>
  <dc:description/>
  <cp:keywords/>
  <dc:language>en-US</dc:language>
  <cp:lastModifiedBy>Рустемка</cp:lastModifiedBy>
  <dcterms:modified xsi:type="dcterms:W3CDTF">2014-03-28T08:38:00Z</dcterms:modified>
  <cp:revision>9</cp:revision>
  <dc:subject/>
  <dc:title/>
</cp:coreProperties>
</file>