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Методическая разработка уро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ревнерусское деревянное зодчеств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Жилище крестьянина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4 класс</w:t>
      </w:r>
    </w:p>
    <w:p>
      <w:pPr>
        <w:pStyle w:val="Normal"/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  <w:t>Учитель ГБОУ школа №519 Московского района СПб</w:t>
      </w:r>
    </w:p>
    <w:p>
      <w:pPr>
        <w:pStyle w:val="Normal"/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  <w:t>Осипова Ирина Игоревна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Цель урока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Изучать Древнерусскую культуру через архитектуру деревянного зодче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Задачи урока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оспитательные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. формировать личность с активной гражданской позицией, любящей свою Родину, бережно относящейся к её историческому прошлому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. Воспитывать творческую познавательную активность, нравственно - эстетическое отношение к миру и искусству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Образовательные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Изучать архитектурные особенности Древнерусского деревянного жилища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Развивающ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вивать навыки в изображении Древнерусского зодчества, жилых построек восточнославянских народ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здать образ дома.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  <w:t xml:space="preserve">    </w:t>
      </w:r>
      <w:r>
        <w:rPr/>
        <w:t>Материально-техническое обеспечение: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  <w:t xml:space="preserve">     </w:t>
      </w:r>
      <w:r>
        <w:rPr/>
        <w:t>- мультимедийный проектор;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  <w:t xml:space="preserve">     </w:t>
      </w:r>
      <w:r>
        <w:rPr/>
        <w:t>- экран;</w:t>
      </w:r>
    </w:p>
    <w:p>
      <w:pPr>
        <w:pStyle w:val="Normal"/>
        <w:spacing w:lineRule="auto" w:line="360"/>
        <w:ind w:left="225" w:hanging="0"/>
        <w:jc w:val="both"/>
        <w:rPr>
          <w:lang w:val="en-US"/>
        </w:rPr>
      </w:pPr>
      <w:r>
        <w:rPr/>
        <w:t xml:space="preserve">     </w:t>
      </w:r>
      <w:r>
        <w:rPr/>
        <w:t>- компьютер.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  <w:t xml:space="preserve">     </w:t>
      </w:r>
      <w:r>
        <w:rPr/>
        <w:t>Зрительный ряд:</w:t>
      </w:r>
    </w:p>
    <w:p>
      <w:pPr>
        <w:pStyle w:val="Normal"/>
        <w:spacing w:lineRule="auto" w:line="360"/>
        <w:ind w:left="225" w:hanging="0"/>
        <w:rPr/>
      </w:pPr>
      <w:r>
        <w:rPr/>
        <w:t xml:space="preserve">      </w:t>
      </w:r>
      <w:r>
        <w:rPr/>
        <w:t xml:space="preserve">- презентация «Жилище крестьянина». Приложение 4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25" w:hanging="0"/>
        <w:rPr/>
      </w:pPr>
      <w:r>
        <w:rPr/>
        <w:t xml:space="preserve">                                                   </w:t>
      </w:r>
      <w:r>
        <w:rPr>
          <w:b/>
        </w:rPr>
        <w:t>План урока</w:t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tbl>
      <w:tblPr>
        <w:tblW w:w="8883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240"/>
        <w:gridCol w:w="1114"/>
        <w:gridCol w:w="13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Этап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и инструментов к урок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ое слово учи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нового материал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 -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и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 уча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225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.  Введение.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  <w:t xml:space="preserve">          </w:t>
      </w:r>
      <w:r>
        <w:rPr/>
        <w:t>Сегодня мы с вами ребята будем знакомиться с архитектурой восточнославянского жилища крестьянина.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  <w:t xml:space="preserve">          </w:t>
      </w:r>
      <w:r>
        <w:rPr/>
        <w:t>В старину русский человек не представлял себе Родины без золотистой рубленой избы. Сторожевой башни под шатром, чудного и дивного храма. (Слайды 4 -7)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  <w:t xml:space="preserve">         </w:t>
      </w:r>
      <w:r>
        <w:rPr/>
        <w:t xml:space="preserve">Радость и счастье в доме он связывал с красивым жилищем, безопасность и воинскую доблесть с несокрушимыми башнями крепостных стен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Ознакомление с новым материалом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На первый взгляд изба – самая обыкновенная постройка. Крестьянин, строя своё жилище, старался сделать его, прочным, тёплым, удобным для жизни. Однако в устройстве избы нельзя не увидеть свойственную русскому народу потребность к красоте. Поэтому избы, это не только памятники быта, но и произведения архитектуры,  искусства. (Слайд 8)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Деревянные избы в старину ставились не по порядку, а как говорили, «на радостном месте», чтобы хозяину было удобно и соседу не мешать. Со временем избы стали выстраивать фасадом, то есть лицом, к дороге, и получилось «у-лица»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ИЗБА – это слово звучало в древности как, «истьба», «истопка», то есть жилище, которое отапливалось изнутри и служило надёжным укрытием от хол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Избу и другие хозяйственные постройки крестьянин обычно рубил для себя сам, иногда нанимал опытных плотников. О привычном сочетании труда пахаря с плотницким мастерством говорится в народной пословице: «Хороший плотник и в поле работник»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Собираясь, строится, крестьянин рубил деревья поздней осенью или зимой: к этому времени жизнь в дереве замирает, последнее годичное кольцо приобретает твёрдую наружную оболочку, что предохраняет древесину от разруш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рямо в лесу или возле деревни ставили  сруб,   приготовленный      вчерне без окон и дверей, который разделялся на три части для просушки. А ранней весной перевозили в деревню и собирали. Эта работа производилась обычно «помочью» («толокой»). «Помочь» - однодневная общественная бесплатная работа в пользу одной крестьянской семьи. На строительство собиралась вся деревня, и даже округ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о стороны посмотреть, кажется, что брёвна одно сквозь другое пропущены. Получается это так: в бревне делают вырубку, круглую, как чашка, в неё кладут другое бревно, отступая от края. Остаток нужен, чтобы углы не так сильно промерзали зимой и не загнивали от влаги. В конструкции избы всё не случайно, всё со смыслом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Каждый ряд скреплённых друг с другом брёвен составляет венец. Венец на венец – и вырастает клеть, или сруб. (Слайд 9, 10, 11).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  <w:t xml:space="preserve">      </w:t>
      </w:r>
      <w:r>
        <w:rPr/>
        <w:t xml:space="preserve">Избы «Мстинского» типа высокие, как бы двухэтажные. (Слайд 8)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ервый этаж подызбища, или подклет, низкий и холодный, был, как правило, нежилым. Здесь обычно хранили квашеную капусту, солёные грибы, мёд и другие съестные припасы,  так же имущество и различную утварь. (Слайд 12)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У каждого помещения – отдельный вход. Дома,   на   высоких подклетах строились в древние времена. В старину селения располагались по рекам и озёрам, которые во время паводков выходили из берегов. Жилая часть находилась наверху – подальше от сырости и снежных сугробов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Интересная архитектурная особенность изб «мстинского» типа –  галерея, по местному «прикролек», она как бы подчёркивает деление дома на два этажа. (Слайд 13)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Назначение галереи – защита нижней части сруба от дождя. В прикрольке на скамье можно было посидеть в сырую погоду и в жаркий день, в  ненастье высушить бельё, сохранить сухими дров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Окна – очи, глаза на лице дома, свет и связь с внешним миром, поэтому наличники  –  самая украшенная часть дома. (Слайды 14,15).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  <w:t xml:space="preserve">      </w:t>
      </w:r>
      <w:r>
        <w:rPr/>
        <w:t>Конструкция крыши сохранила архаичные черты. (Слайд 16)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Двухскатное покрытие устроено по «слегам» врубленным в  брёвна фронтонов. (Слайд17). Крыши сделанные «по старине» очень живописны, а главное, прочны – они выдерживали любые ураганы Фронтоны домов  (в новгородских деревнях их называют «челом», « залобком») не дощатые, а бревенчатые, «снизу до верху изба из дерев срублена»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ыступающие    торцы  слег  закрывают  резные  доски «причелины». (Слайд 18). Их назначение предохранять  слеги от гниения. Это тоже очень древний элемент русского деревянного зодче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Большой вынос кровли – характерная особенность северного   дома.      Это его защита от дождя и снега. Поддерживается вынос особыми кронштейнами из выпусков верхних брёвен – «помочами». Торцы помочей и стыки причелин под коньком закрыты короткими резными досками – «полотенцами». (Слайд 19)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 слеги врублены «курицы» -  крюки, сделанные        чаще   из молодых елей, с обработанными корневищами. (Слайд 20). На курицы уложены потоки – водотечки. (Слайд 21). На потоки опирается тёс, который накладывается на слеги. Тесовая кровля прижимается к верхней коньковой слеге тяжёлым долблёным бревном – охлупнем, венчающим кровлю. Комель охлупня – естественное утолщение у корневища дерева – часто обрабатывался в виде самых различных фигур. (Слайд 24). Нередко мастера придавали ему фору конской головы. Обычай венчать крышу фигурой коня относится ещё к языческому периоду. Конь верный спутник крестьянина  - земледельца. У славян язычников он был символом светозарного солнца, счастья,  богат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Силуэт кровли завершается деревянной трубой   «дымником». Для выхода дыма, в нём сделана орнаментально прорезь, сверху он покрыт двухскатной крышей. (Слайд 25)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Каждая изба украшена с особой выдумкой. Но если приглядеться, всегда увидишь похожие мотивы. Например, резную круглую розетку – символическое изображение солнца. В этих символах отголоски времён, когда люди поклонялись могущественным силам природы. Защищая своё жилище от злых сил. Человек изображал магические знаки – обереги на самых ответственных местах и особенно там, где прикрывались щели и отверстия. Так что украшение не только   украшало,   но   и  как бы охраняло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реди украшений- оберегов чаще всего встречаются изображения птиц и коней. Конь – верный помощник крестьянину и в труде,  и  в  бою,  и  в  пу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ы видите, что в доме крестьянина всё было продумано и всё имело своё значение. Постройка, изображение и украшение здесь помогают друг другу и объединены общим смыслом.</w:t>
      </w:r>
    </w:p>
    <w:p>
      <w:pPr>
        <w:pStyle w:val="Normal"/>
        <w:spacing w:lineRule="auto" w:line="360"/>
        <w:ind w:left="225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. Самостоятельная работа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  <w:t xml:space="preserve">    </w:t>
      </w:r>
      <w:r>
        <w:rPr/>
        <w:t>Предлагается учащимся изобразить избу крестьянина северных деревень.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  <w:t xml:space="preserve">     </w:t>
      </w:r>
      <w:r>
        <w:rPr/>
        <w:t>Для выполнения работы необходимо решить следующие задачи:</w:t>
      </w:r>
    </w:p>
    <w:p>
      <w:pPr>
        <w:pStyle w:val="Normal"/>
        <w:spacing w:lineRule="auto" w:line="360"/>
        <w:jc w:val="both"/>
        <w:rPr/>
      </w:pPr>
      <w:r>
        <w:rPr/>
        <w:t>- размещение в листе изображения – композиция;</w:t>
      </w:r>
    </w:p>
    <w:p>
      <w:pPr>
        <w:pStyle w:val="Normal"/>
        <w:spacing w:lineRule="auto" w:line="360"/>
        <w:jc w:val="both"/>
        <w:rPr/>
      </w:pPr>
      <w:r>
        <w:rPr/>
        <w:t>- продумать окружающую среду,  деревенский пейзаж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актическая работа учащихся.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</w:r>
    </w:p>
    <w:p>
      <w:pPr>
        <w:pStyle w:val="Normal"/>
        <w:spacing w:lineRule="auto" w:line="360"/>
        <w:ind w:left="225" w:hanging="0"/>
        <w:jc w:val="both"/>
        <w:rPr/>
      </w:pPr>
      <w:r>
        <w:rPr/>
      </w:r>
    </w:p>
    <w:p>
      <w:pPr>
        <w:pStyle w:val="Normal"/>
        <w:spacing w:lineRule="auto" w:line="360"/>
        <w:ind w:left="225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. Подведение итогов урока.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  <w:t xml:space="preserve">      </w:t>
      </w:r>
      <w:r>
        <w:rPr/>
        <w:t>После завершения работы учащимися в карандаше и восковом    мелке, за пять минут до окончания урока, часть работ вывешивается на магнитной доске.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  <w:t xml:space="preserve">      </w:t>
      </w:r>
      <w:r>
        <w:rPr/>
        <w:t>Подводятся итоги урока.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  <w:t xml:space="preserve">      </w:t>
      </w:r>
      <w:r>
        <w:rPr/>
        <w:t>-обсуждаются работы учащихся;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  <w:t xml:space="preserve">     </w:t>
      </w:r>
      <w:r>
        <w:rPr/>
        <w:t>-делаются выводы о проделанной работе;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  <w:t xml:space="preserve">     </w:t>
      </w:r>
      <w:r>
        <w:rPr/>
        <w:t>-повторение новых терминов из словаря;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  <w:t xml:space="preserve">     </w:t>
      </w:r>
      <w:r>
        <w:rPr/>
        <w:t>-домашнее задание по подготовке к следующему уроку.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</w:r>
    </w:p>
    <w:p>
      <w:pPr>
        <w:pStyle w:val="Normal"/>
        <w:spacing w:lineRule="auto" w:line="360"/>
        <w:ind w:left="225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Литература к у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рабарь И. Э. О русской архитектуре М., 196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. Е. Красноречьев, Л. Я. Тынтарева «Как мера и красота скажут»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  <w:t>Лениздат. 197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. А. Филиппова «Витославлицы» - Музей народного деревянного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  <w:t>зодчества. Лениздат. 197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стория русской архитектуры / Под ред. Ю. С. Ушакова, Т. А. Славина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  <w:t>Стройиздат. 19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7:47:00Z</dcterms:created>
  <dc:creator>User</dc:creator>
  <dc:description/>
  <cp:keywords/>
  <dc:language>en-US</dc:language>
  <cp:lastModifiedBy>User</cp:lastModifiedBy>
  <dcterms:modified xsi:type="dcterms:W3CDTF">2013-02-08T17:47:00Z</dcterms:modified>
  <cp:revision>2</cp:revision>
  <dc:subject/>
  <dc:title/>
</cp:coreProperties>
</file>