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Style w:val="FontStyle11"/>
        </w:rPr>
      </w:pPr>
      <w:r>
        <w:rPr>
          <w:rStyle w:val="FontStyle11"/>
        </w:rPr>
        <w:t>МАОУ СОШ № 9 г. Енисейск</w:t>
      </w:r>
    </w:p>
    <w:p>
      <w:pPr>
        <w:pStyle w:val="Style15"/>
        <w:rPr/>
      </w:pPr>
      <w:r>
        <w:rPr>
          <w:rStyle w:val="FontStyle11"/>
        </w:rPr>
        <w:t>Учитель начальных классов:</w:t>
      </w:r>
    </w:p>
    <w:p>
      <w:pPr>
        <w:pStyle w:val="Style15"/>
        <w:rPr>
          <w:rStyle w:val="FontStyle11"/>
        </w:rPr>
      </w:pPr>
      <w:r>
        <w:rPr>
          <w:rStyle w:val="FontStyle11"/>
        </w:rPr>
        <w:t xml:space="preserve">Кашкина Анна Николаевна                        </w:t>
      </w:r>
    </w:p>
    <w:p>
      <w:pPr>
        <w:pStyle w:val="Style15"/>
        <w:rPr/>
      </w:pPr>
      <w:r>
        <w:rPr>
          <w:b/>
        </w:rPr>
        <w:t xml:space="preserve">урок: </w:t>
      </w:r>
      <w:r>
        <w:rPr/>
        <w:t>русский язык</w:t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b/>
        </w:rPr>
        <w:t>класс:</w:t>
      </w:r>
      <w:r>
        <w:rPr/>
        <w:t xml:space="preserve">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Незаменимые помощники - словари».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учащихся со словарями; показать их назначение и область применения           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сить уровень самостоятельности и творческой активности.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умение пользоваться словарями.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ывать уважение к одноклассникам, терпимость к чужому мнению.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чки со словами: УЛЫБКА, ТОЛЕРАНТНОСТЬ, КОМПЛИМЕНТ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чки для детей со словами «Рассеянный, ленивый, трус, любить, жадный, ласково, внимательный, храбрец, ненавидеть, трудолюбивый,  щедрый»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арточки с предложения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тол накроешь, посуду помоешь, сядешь, посидиш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очти все девушки жили на одной квартире, имели общий сто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Анна Ивановна работает в адресном столе.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анатории нам определили пятый стол.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исунок магнита, на красной половине нарисовано солнце, цветы, на синей - черные тучи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а Анатоля Франса: «Словарь – это вся вселенная в алфавитном порядке».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ари: «Толковый словарь», словарь иностранных слов, словарь синонимов и антонимов, словарь фразеологизмов, орфографический слов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й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минка. Игра «Дежурное сл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общение темы и цел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Чтение темы с переменой логического уда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ведение в тему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Знакомство со словарями (в роли словарей выступают учени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абота «словарей» с класс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словарь иностранных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бота в микрогрупп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 игра «Комплим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толковый слова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бота в микрогрупп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словарь синони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бота в микрогрупп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словарь антони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бота в микрогрупп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Магн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Знакомство с выставкой слова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Итог урока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брый день, ребята! Начинаем урок русского языка - урок -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нитесь друг другу, подарите и мне свои улыбки! Улыбка всегда располагает к общ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«дежурное» слово: УЛЫБКА. В течение 1 минуты составьте из бук этого слова новые слова. Какие слова получились? (лак, бык, бак, клуб, булка, бук, куб, балык, лу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 сколько слов вы составили. А вы не задумывались, ребята,  сколько слов в русском языке? В русском языке более 500 тысяч слов. Наверное, нет ни одного человека, который бы знал их все. Существует изречение: «Не тот образованный человек, кто много знает, а тот, кто знает, где можно найти ответ на свой вопрос».  А где «хранятся» слова? Где мы можем узнать об их правильном написании? Об истории происхождения слов? (словар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йте тему уро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заменимые помощники - словар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прочитаем тему урока с перемещением логического ударения. Внимательно слушайте вопрос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ем являются для нас словари? (Незаменимые помощники - словар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е помощники словари? (Незаменимые помощники - словар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о является для нас незаменимыми помощниками? (Незаменимые помощники - словар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вание всего, что есть во вселенной, вместились в словари. Об этом прекрасно сказал французский писатель Анатоль Франс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ловарь – это вся вселенная в алфавитном порядк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доск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ловари русского языка вам известны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каким словарям мы обращаемся чаще всего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их случаях словари приходят вам на помощ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ного сведений можно получить из словарей, но для этого ими нужно научиться пользовать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бы найти в словаре нужное слово, что надо знать? (слова располагаются в алфавитном порядке, статья о слове написана в научном тексте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«Словари»  расскажут о начале своего рабочего дня, а вы должны определить, какой перед вами словар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разеологический словарь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тал ни свет, ни заря, с первыми петухами. Утренняя гимнастика вогнала меня в пот, и я на всех парусах помчался к речке. От холодной воды у меня побежали мурашки, но я с горем пополам умылся и отправился на кухню. Ароматные запахи вызвали волчий аппетит, и у меня потекли слюн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оварь иностранных сл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ма предложила мне биточки, фрикадельки, винегрет, чай, какао. Но я съел бутерброд, торт и выпил чашку кофе с сахаром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лковый словар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6 часов началось моя любимая спортивная передача. Вслушиваюсь в комментарий Сергея Ческидова. В его речи то и дело мелькают слова: слалом, биатлон, фристайл. А что они означают? Пришлось призвать на помощь всю свою эрудицию, чтобы растолковать: слалом – это скоростной спуск с гор по извилистому пути, обозначенному контрольными воротами; биатлон – зимнее спортивное двоеборье – лыжная гонка с остановками для стрельбы; фристайл – прыжки на лыжах с выполнением акробатических фигур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оварь синоним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, ничего не скажешь, замысловатые слова… Ну все, пора на работу: думать, ломать голову, размышлять, соображать, работать головой, шевелить мозга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слова: ТОЛЕРАНТНОСТЬ, КОМПЛИМЕНТ. Что означают эти слова? Какой словарь поможет нам узнать происхождение этих слов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Я – словарь иностранных с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имею 20.000 слов. При чтении журналов, газет, книг вы часто сталкиваетесь со словами, вошедшими в русский язык из других языков мира. В словаре можно получить справку о значении незнакомого иностранного слова, а также сведения о его происхожд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вна люди общались с соседними народами, налаживали с ними торговые и культурные связи. При общении в их речь проникали иноязычные слова. Узнать, откуда пришло слово, что оно обозначает, поможет словарь иностранных слов.  Найдите слово «толерантность» в словаре, объясните его значение и происхо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 тетрадь это слово и объяснение этого слова. Слово терпение разберите по составу (терп - корень, - е - и - ни - суффиксы, - е - окончание). Запишите предложение, обозначьте части ре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каждый друг к другу будет терпи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о вместе мы сделаем толерантным наш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вам часто приходится слышать комплименты в свой адрес? Что обозначает это слово? А ведь это очень приятно, так как вместе с приятными словами вы дарите собеседнику хорошее настроение. Давайте сыграем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у «Компли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Вы дарите это сердечко вместе с комплиментом кому-то из ребят. Принявший комплимент благодарит вас и передает следующему. Комплименты можно говорить о внешности, характере, способностях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Я – словарь толк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первые определение толковому словарю дал Владимир Иванович Даль. Вы скажете: зачем объяснять значения многих слов, они ведь и так понятны. Но не торопитесь. Возьмем, например, слов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 объяснить его значение? Правильно, это мебель. Но есть еще и другие значения. Загляните в словарь, и тогда вы без труда выполните мое задание: объяснить значение слова стол в каждом предложении (карточк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тол накроешь, посуду помоешь, сядешь, посидиш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чти все девушки жили на одной квартире, имели общий сто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нна Ивановна работает в адресном стол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 санатории нам определили пятый ст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Я – словарь синони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звестно, что синонимы обогащают речь, дают возможность выразить любой оттенок мысли и избегает повторений одного и того же слова. Умелый подбор синонимов придает языку красочность и выразительность. Словарь же ребят часто беден, особенно режет слух повторение слов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каз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 между тем русский язык чрезвычайно богат глаголами речи. Теперь прошу выполнить мои зад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. К слову победить в моем словаре дано 14 синонимов. А сколько назовете вы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. Подберите синонимы для характеристики прилежного ученика и лоды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Я - словарь антони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языке антонимы отражают противоположности, существующие в жизни. Мы спрашиваем: «Это хорошо или плохо?», «Еще рано или поздно?». В словаре дается объяснение значения каждого члена п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ерите антоним к слову «добр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тренируемся подбирать антонимы. Для этого провед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у «Магни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доске рисунок магнита, на красной половине нарисовано солнце, цветы, на синей - черные тучи). А что знаете о магни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магнит также является примером антонимов. Из записанных на карточках слов выберите добрые и хорошие слова, прямо противоположные им по смыслу (Рассеянный, ленивый, трус, любить, жадный, ласково, внимательный, храбрец, ненавидеть, трудолюбивый, щедрый). Запишите слова в тетрадях в две колонки: левая - хорошие слова, правая - антонимы к этим слов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познакомились с несколькими словарями. А посмотрите, сколько их пришло к нам на урок. Что можете сказать об этих словаря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емся к словам Анатоля Франса: «Словарь – это вся вселенная в алфавитном порядке».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тельно, в словарях вы можете получить ответ на любой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 о работе со словаря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ам понравилось? Что удивило? Что запомнило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щаться настала п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и закрывать нам пор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ними узнал ты много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много всяких всячи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если ты запомнил и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зря урок наш был потрач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ибо за активную участие и работу на уроке! Работу со словарями вы продолжите при подготовке не только к русскому языку, но и к другим предметам. Главное, чтобы вы уважали язык не только своего, но и другого народа.</w:t>
            </w:r>
          </w:p>
        </w:tc>
      </w:tr>
    </w:tbl>
    <w:p>
      <w:pPr>
        <w:pStyle w:val="Normal"/>
        <w:spacing w:before="60" w:after="60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1:35:00Z</dcterms:created>
  <dc:creator>User</dc:creator>
  <dc:description/>
  <cp:keywords/>
  <dc:language>en-US</dc:language>
  <cp:lastModifiedBy>1</cp:lastModifiedBy>
  <dcterms:modified xsi:type="dcterms:W3CDTF">2014-04-19T23:48:00Z</dcterms:modified>
  <cp:revision>8</cp:revision>
  <dc:subject/>
  <dc:title/>
</cp:coreProperties>
</file>