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ДИНАМИЧЕСКАЯ КОМПОЗИЦИЯ ИЗ</w:t>
      </w:r>
    </w:p>
    <w:p>
      <w:pPr>
        <w:pStyle w:val="Heading1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ГЕОМЕТРИЧЕСКИХ ФИГУ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Гриценко Елена Павловна , МБОУ "СОШ №13", учитель изобразительного искусства, г. Нефтеюганск, ХМАО - Югра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изобразительное искусство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0 - 12 лет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>Одной из важнейших  задач преподавания изобразительного искусства в школе является развитие у детей творческого воображения. Творческое воображение позволяет мысленно достраивать реально воспринимаемый мир, отражаемый на уровне сознания лишь фрагментарно, поскольку значимость простого восприятия актуализируется сиюминутно, исходя из насущностных интересов и потребностей личности в данный момент. Мир, нас окружающий, воспринимается лишь фрагментарно, а творческое воображение позволяет сводить эти моменты в единое целое. Творческое воображение – это универсальная способность, без которой невозможен никакой творческий процесс. Для развития упомянутого качества, считаю целесообразным включать в систему уроков специально подобранные упражнения. Относительно регулярно включаю в свои занятия серию упражнений под общим названием «Динамическая композиция из геометрических фигур», суть которых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ученик, владеющий способом комбинаторики, как этапом освоения творческого во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i/>
        </w:rPr>
        <w:t>научить</w:t>
      </w:r>
      <w:r>
        <w:rPr/>
        <w:t xml:space="preserve"> из одного набора геометрических фигур составлять различные и         заранее определённые художественные образы.</w:t>
      </w:r>
    </w:p>
    <w:p>
      <w:pPr>
        <w:pStyle w:val="Normal"/>
        <w:rPr/>
      </w:pPr>
      <w:r>
        <w:rPr>
          <w:i/>
        </w:rPr>
        <w:t>Развивать</w:t>
      </w:r>
      <w:r>
        <w:rPr/>
        <w:t xml:space="preserve"> умение составлять художественный образ из различных фигур. Закрепить умение организовывать динамическую композицию.      Развивать навыки конструирования целого объекта из деталей.</w:t>
      </w:r>
    </w:p>
    <w:p>
      <w:pPr>
        <w:pStyle w:val="Normal"/>
        <w:rPr/>
      </w:pPr>
      <w:r>
        <w:rPr>
          <w:i/>
        </w:rPr>
        <w:t>Воспитывать</w:t>
      </w:r>
      <w:r>
        <w:rPr/>
        <w:t xml:space="preserve">  усидчивость, терпение, скрупулезность, интерес к творческой худож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rPr/>
      </w:pPr>
      <w:r>
        <w:rPr/>
        <w:t>1.  Организационный момент.</w:t>
      </w:r>
    </w:p>
    <w:p>
      <w:pPr>
        <w:pStyle w:val="Normal"/>
        <w:rPr/>
      </w:pPr>
      <w:r>
        <w:rPr/>
        <w:t xml:space="preserve">2. Ученикам говорится, что начинается не совсем обычный урок, на котором мы будем работать с геометрическими фигурами. </w:t>
      </w:r>
    </w:p>
    <w:p>
      <w:pPr>
        <w:pStyle w:val="Normal"/>
        <w:rPr/>
      </w:pPr>
      <w:r>
        <w:rPr/>
        <w:t xml:space="preserve">Эти фигуры предлагается «оживить», составив из них подвижные объекты. </w:t>
      </w:r>
    </w:p>
    <w:p>
      <w:pPr>
        <w:pStyle w:val="Normal"/>
        <w:rPr/>
      </w:pPr>
      <w:r>
        <w:rPr/>
        <w:t>Вспоминаем правила построения динамической композиции.</w:t>
      </w:r>
    </w:p>
    <w:p>
      <w:pPr>
        <w:pStyle w:val="Normal"/>
        <w:rPr/>
      </w:pPr>
      <w:r>
        <w:rPr/>
        <w:t xml:space="preserve">3. На доске уже есть набор фигур из которых учитель составляет первый образ (можно сделать его статичным и спросить у учеников, как превратить его в динамичный). </w:t>
      </w:r>
    </w:p>
    <w:p>
      <w:pPr>
        <w:pStyle w:val="Normal"/>
        <w:rPr/>
      </w:pPr>
      <w:r>
        <w:rPr/>
        <w:t>Далее спрашиваем, какую ещё фигуру можно составить из данного набора? Приглашаем учеников для создания образа (можно несколько примеров. Желательно донести до учеников, что проще создать образ, если заранее определить, к какому типу он относится - машина, животное, человечек).</w:t>
      </w:r>
    </w:p>
    <w:p>
      <w:pPr>
        <w:pStyle w:val="Normal"/>
        <w:rPr/>
      </w:pPr>
      <w:r>
        <w:rPr/>
        <w:t>Любой, из получившихся,  образ обрисовываем по контуру и демонстрируем ученикам, как его можно дорисовать и превратить в картин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619250" cy="11049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04840"/>
                          <a:chOff x="0" y="0"/>
                          <a:chExt cx="1619280" cy="1104840"/>
                        </a:xfrm>
                      </wpg:grpSpPr>
                      <wpg:grpSp>
                        <wpg:cNvGrpSpPr/>
                        <wpg:grpSpPr>
                          <a:xfrm>
                            <a:off x="485640" y="339840"/>
                            <a:ext cx="75888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301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162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36400"/>
                              <a:ext cx="162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6600">
                              <a:off x="440640" y="166680"/>
                              <a:ext cx="469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110">
                                  <a:moveTo>
                                    <a:pt x="690" y="270"/>
                                  </a:moveTo>
                                  <a:cubicBezTo>
                                    <a:pt x="930" y="330"/>
                                    <a:pt x="1230" y="450"/>
                                    <a:pt x="1590" y="450"/>
                                  </a:cubicBezTo>
                                  <a:cubicBezTo>
                                    <a:pt x="1950" y="450"/>
                                    <a:pt x="2610" y="180"/>
                                    <a:pt x="2850" y="270"/>
                                  </a:cubicBezTo>
                                  <a:cubicBezTo>
                                    <a:pt x="3090" y="360"/>
                                    <a:pt x="3330" y="870"/>
                                    <a:pt x="3030" y="990"/>
                                  </a:cubicBezTo>
                                  <a:cubicBezTo>
                                    <a:pt x="2730" y="1110"/>
                                    <a:pt x="1530" y="1020"/>
                                    <a:pt x="1050" y="990"/>
                                  </a:cubicBezTo>
                                  <a:cubicBezTo>
                                    <a:pt x="570" y="960"/>
                                    <a:pt x="300" y="960"/>
                                    <a:pt x="150" y="810"/>
                                  </a:cubicBezTo>
                                  <a:cubicBezTo>
                                    <a:pt x="0" y="660"/>
                                    <a:pt x="60" y="180"/>
                                    <a:pt x="150" y="90"/>
                                  </a:cubicBezTo>
                                  <a:cubicBezTo>
                                    <a:pt x="240" y="0"/>
                                    <a:pt x="450" y="210"/>
                                    <a:pt x="690" y="2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485640"/>
                              <a:ext cx="2088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00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5400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1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геометрических фигу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127.5pt;height:87pt" coordorigin="0,103" coordsize="2550,1740">
                <v:group id="shape_0" style="position:absolute;left:765;top:683;width:1434;height:1160">
                  <v:oval id="shape_0" fillcolor="white" stroked="t" o:allowincell="f" style="position:absolute;left:765;top:683;width:47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765;top:1443;width:255;height:3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1094;top:1483;width:255;height:3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30,1110" path="m690,270c930,330,1230,450,1590,450c1950,450,2610,180,2850,270c3090,360,3330,870,3030,990c2730,1110,1530,1020,1050,990c570,960,300,960,150,810c0,660,60,180,150,90c240,0,450,210,690,270xe" fillcolor="white" stroked="t" o:allowincell="f" style="position:absolute;left:1460;top:900;width:739;height:224;mso-wrap-style:none;v-text-anchor:middle;rotation:267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97;top:1403;width:328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33;top:723;width:1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4;top:723;width:1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3;width:2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геометрических фигу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65405</wp:posOffset>
                </wp:positionV>
                <wp:extent cx="1289050" cy="104267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42560"/>
                          <a:chOff x="0" y="0"/>
                          <a:chExt cx="1289160" cy="1042560"/>
                        </a:xfrm>
                      </wpg:grpSpPr>
                      <wpg:grpSp>
                        <wpg:cNvGrpSpPr/>
                        <wpg:grpSpPr>
                          <a:xfrm>
                            <a:off x="33480" y="195120"/>
                            <a:ext cx="10209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210600"/>
                              <a:ext cx="44208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76400">
                              <a:off x="421560" y="99720"/>
                              <a:ext cx="231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59200">
                              <a:off x="219240" y="33120"/>
                              <a:ext cx="237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99600">
                              <a:off x="-40680" y="289800"/>
                              <a:ext cx="5479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110">
                                  <a:moveTo>
                                    <a:pt x="690" y="270"/>
                                  </a:moveTo>
                                  <a:cubicBezTo>
                                    <a:pt x="930" y="330"/>
                                    <a:pt x="1230" y="450"/>
                                    <a:pt x="1590" y="450"/>
                                  </a:cubicBezTo>
                                  <a:cubicBezTo>
                                    <a:pt x="1950" y="450"/>
                                    <a:pt x="2610" y="180"/>
                                    <a:pt x="2850" y="270"/>
                                  </a:cubicBezTo>
                                  <a:cubicBezTo>
                                    <a:pt x="3090" y="360"/>
                                    <a:pt x="3330" y="870"/>
                                    <a:pt x="3030" y="990"/>
                                  </a:cubicBezTo>
                                  <a:cubicBezTo>
                                    <a:pt x="2730" y="1110"/>
                                    <a:pt x="1530" y="1020"/>
                                    <a:pt x="1050" y="990"/>
                                  </a:cubicBezTo>
                                  <a:cubicBezTo>
                                    <a:pt x="570" y="960"/>
                                    <a:pt x="300" y="960"/>
                                    <a:pt x="150" y="810"/>
                                  </a:cubicBezTo>
                                  <a:cubicBezTo>
                                    <a:pt x="0" y="660"/>
                                    <a:pt x="60" y="180"/>
                                    <a:pt x="150" y="90"/>
                                  </a:cubicBezTo>
                                  <a:cubicBezTo>
                                    <a:pt x="240" y="0"/>
                                    <a:pt x="450" y="210"/>
                                    <a:pt x="690" y="2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1680"/>
                              <a:ext cx="30528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2200">
                              <a:off x="855720" y="555120"/>
                              <a:ext cx="135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800">
                              <a:off x="492840" y="565920"/>
                              <a:ext cx="135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89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 №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5.15pt;width:102.1pt;height:80.95pt" coordorigin="2368,103" coordsize="2042,1619">
                <v:group id="shape_0" style="position:absolute;left:2368;top:463;width:1627;height:1260">
                  <v:oval id="shape_0" fillcolor="white" stroked="t" o:allowincell="f" style="position:absolute;left:3209;top:742;width:695;height: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3097;top:567;width:364;height:430;mso-wrap-style:none;v-text-anchor:middle;rotation:238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2778;top:462;width:373;height:419;mso-wrap-style:none;v-text-anchor:middle;rotation:1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30,1110" path="m690,270c930,330,1230,450,1590,450c1950,450,2610,180,2850,270c3090,360,3330,870,3030,990c2730,1110,1530,1020,1050,990c570,960,300,960,150,810c0,660,60,180,150,90c240,0,450,210,690,270xe" fillcolor="white" stroked="t" o:allowincell="f" style="position:absolute;left:2369;top:866;width:862;height:329;mso-wrap-style:none;v-text-anchor:middle;rotation:30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778;top:602;width:480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780;top:1285;width:213;height:419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09;top:1301;width:213;height:419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380;top:103;width:20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 №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65405</wp:posOffset>
                </wp:positionV>
                <wp:extent cx="975360" cy="103759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037520"/>
                          <a:chOff x="0" y="0"/>
                          <a:chExt cx="975240" cy="1037520"/>
                        </a:xfrm>
                      </wpg:grpSpPr>
                      <wpg:grpSp>
                        <wpg:cNvGrpSpPr/>
                        <wpg:grpSpPr>
                          <a:xfrm>
                            <a:off x="216000" y="343080"/>
                            <a:ext cx="759600" cy="694800"/>
                          </a:xfrm>
                        </wpg:grpSpPr>
                        <wps:wsp>
                          <wps:cNvSpPr/>
                          <wps:spPr>
                            <a:xfrm rot="20249400">
                              <a:off x="388800" y="239760"/>
                              <a:ext cx="2541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32652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0400"/>
                              <a:ext cx="2541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960" cy="40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1800">
                              <a:off x="96840" y="239400"/>
                              <a:ext cx="600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110">
                                  <a:moveTo>
                                    <a:pt x="690" y="270"/>
                                  </a:moveTo>
                                  <a:cubicBezTo>
                                    <a:pt x="930" y="330"/>
                                    <a:pt x="1230" y="450"/>
                                    <a:pt x="1590" y="450"/>
                                  </a:cubicBezTo>
                                  <a:cubicBezTo>
                                    <a:pt x="1950" y="450"/>
                                    <a:pt x="2610" y="180"/>
                                    <a:pt x="2850" y="270"/>
                                  </a:cubicBezTo>
                                  <a:cubicBezTo>
                                    <a:pt x="3090" y="360"/>
                                    <a:pt x="3330" y="870"/>
                                    <a:pt x="3030" y="990"/>
                                  </a:cubicBezTo>
                                  <a:cubicBezTo>
                                    <a:pt x="2730" y="1110"/>
                                    <a:pt x="1530" y="1020"/>
                                    <a:pt x="1050" y="990"/>
                                  </a:cubicBezTo>
                                  <a:cubicBezTo>
                                    <a:pt x="570" y="960"/>
                                    <a:pt x="300" y="960"/>
                                    <a:pt x="150" y="810"/>
                                  </a:cubicBezTo>
                                  <a:cubicBezTo>
                                    <a:pt x="0" y="660"/>
                                    <a:pt x="60" y="180"/>
                                    <a:pt x="150" y="90"/>
                                  </a:cubicBezTo>
                                  <a:cubicBezTo>
                                    <a:pt x="240" y="0"/>
                                    <a:pt x="450" y="210"/>
                                    <a:pt x="690" y="2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1800">
                              <a:off x="546480" y="476640"/>
                              <a:ext cx="124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1800">
                              <a:off x="277920" y="476640"/>
                              <a:ext cx="124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7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 №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5.15pt;width:76.5pt;height:87.55pt" coordorigin="4080,103" coordsize="1530,1751">
                <v:group id="shape_0" style="position:absolute;left:4420;top:643;width:1125;height:1211"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5032;top:1021;width:399;height:378;mso-wrap-style:none;v-text-anchor:middle;rotation:337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32;top:643;width:513;height:4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4573;top:1148;width:399;height:3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420;top:643;width:742;height: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330,1110" path="m690,270c930,330,1230,450,1590,450c1950,450,2610,180,2850,270c3090,360,3330,870,3030,990c2730,1110,1530,1020,1050,990c570,960,300,960,150,810c0,660,60,180,150,90c240,0,450,210,690,270xe" fillcolor="white" stroked="t" o:allowincell="f" style="position:absolute;left:4572;top:1020;width:944;height:289;mso-wrap-style:none;v-text-anchor:middle;rotation:338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281;top:1394;width:195;height:459;mso-wrap-style:none;v-text-anchor:middle;rotation:8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8;top:1394;width:195;height:459;mso-wrap-style:none;v-text-anchor:middle;rotation:8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4080;top:103;width:1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 №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71120</wp:posOffset>
                </wp:positionV>
                <wp:extent cx="1120775" cy="1282700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282680"/>
                          <a:chOff x="0" y="0"/>
                          <a:chExt cx="1120680" cy="1282680"/>
                        </a:xfrm>
                      </wpg:grpSpPr>
                      <wpg:grpSp>
                        <wpg:cNvGrpSpPr/>
                        <wpg:grpSpPr>
                          <a:xfrm>
                            <a:off x="131400" y="343080"/>
                            <a:ext cx="77724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333720"/>
                              <a:ext cx="3398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5200">
                              <a:off x="518040" y="253080"/>
                              <a:ext cx="217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94600">
                              <a:off x="27360" y="337320"/>
                              <a:ext cx="217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58">
                                  <a:moveTo>
                                    <a:pt x="244" y="332"/>
                                  </a:moveTo>
                                  <a:cubicBezTo>
                                    <a:pt x="172" y="512"/>
                                    <a:pt x="38" y="874"/>
                                    <a:pt x="19" y="1082"/>
                                  </a:cubicBezTo>
                                  <a:cubicBezTo>
                                    <a:pt x="0" y="1290"/>
                                    <a:pt x="51" y="1465"/>
                                    <a:pt x="130" y="1578"/>
                                  </a:cubicBezTo>
                                  <a:cubicBezTo>
                                    <a:pt x="209" y="1691"/>
                                    <a:pt x="370" y="1758"/>
                                    <a:pt x="491" y="1758"/>
                                  </a:cubicBezTo>
                                  <a:cubicBezTo>
                                    <a:pt x="611" y="1758"/>
                                    <a:pt x="777" y="1678"/>
                                    <a:pt x="851" y="1578"/>
                                  </a:cubicBezTo>
                                  <a:cubicBezTo>
                                    <a:pt x="925" y="1478"/>
                                    <a:pt x="931" y="1275"/>
                                    <a:pt x="935" y="1157"/>
                                  </a:cubicBezTo>
                                  <a:cubicBezTo>
                                    <a:pt x="939" y="1039"/>
                                    <a:pt x="918" y="1012"/>
                                    <a:pt x="874" y="872"/>
                                  </a:cubicBezTo>
                                  <a:cubicBezTo>
                                    <a:pt x="830" y="732"/>
                                    <a:pt x="741" y="463"/>
                                    <a:pt x="671" y="318"/>
                                  </a:cubicBezTo>
                                  <a:cubicBezTo>
                                    <a:pt x="601" y="173"/>
                                    <a:pt x="525" y="0"/>
                                    <a:pt x="454" y="2"/>
                                  </a:cubicBezTo>
                                  <a:cubicBezTo>
                                    <a:pt x="383" y="4"/>
                                    <a:pt x="316" y="152"/>
                                    <a:pt x="244" y="3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3160"/>
                              <a:ext cx="23508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7800">
                              <a:off x="507960" y="656640"/>
                              <a:ext cx="831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9800">
                              <a:off x="170280" y="668160"/>
                              <a:ext cx="1022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0280" y="0"/>
                              <a:ext cx="432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110">
                                  <a:moveTo>
                                    <a:pt x="690" y="270"/>
                                  </a:moveTo>
                                  <a:cubicBezTo>
                                    <a:pt x="930" y="330"/>
                                    <a:pt x="1230" y="450"/>
                                    <a:pt x="1590" y="450"/>
                                  </a:cubicBezTo>
                                  <a:cubicBezTo>
                                    <a:pt x="1950" y="450"/>
                                    <a:pt x="2610" y="180"/>
                                    <a:pt x="2850" y="270"/>
                                  </a:cubicBezTo>
                                  <a:cubicBezTo>
                                    <a:pt x="3090" y="360"/>
                                    <a:pt x="3330" y="870"/>
                                    <a:pt x="3030" y="990"/>
                                  </a:cubicBezTo>
                                  <a:cubicBezTo>
                                    <a:pt x="2730" y="1110"/>
                                    <a:pt x="1530" y="1020"/>
                                    <a:pt x="1050" y="990"/>
                                  </a:cubicBezTo>
                                  <a:cubicBezTo>
                                    <a:pt x="570" y="960"/>
                                    <a:pt x="300" y="960"/>
                                    <a:pt x="150" y="810"/>
                                  </a:cubicBezTo>
                                  <a:cubicBezTo>
                                    <a:pt x="0" y="660"/>
                                    <a:pt x="60" y="180"/>
                                    <a:pt x="150" y="90"/>
                                  </a:cubicBezTo>
                                  <a:cubicBezTo>
                                    <a:pt x="240" y="0"/>
                                    <a:pt x="450" y="210"/>
                                    <a:pt x="690" y="2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2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 №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5.6pt;width:88.25pt;height:100.5pt" coordorigin="340,112" coordsize="1765,2010">
                <v:group id="shape_0" style="position:absolute;left:589;top:651;width:1117;height:1471">
                  <v:oval id="shape_0" fillcolor="white" stroked="t" o:allowincell="f" style="position:absolute;left:927;top:1178;width:534;height:6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1362;top:1051;width:342;height:331;mso-wrap-style:none;v-text-anchor:middle;rotation:23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39,1758" path="m244,332c172,512,38,874,19,1082c0,1290,51,1465,130,1578c209,1691,370,1758,491,1758c611,1758,777,1678,851,1578c925,1478,931,1275,935,1157c939,1039,918,1012,874,872c830,732,741,463,671,318c601,173,525,0,454,2c383,4,316,152,244,332xe" fillcolor="white" stroked="t" o:allowincell="f" style="position:absolute;left:589;top:1183;width:342;height:331;mso-wrap-style:none;v-text-anchor:middle;rotation:1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037;top:783;width:36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46;top:1686;width:130;height:394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;top:1704;width:160;height:416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330,1110" path="m690,270c930,330,1230,450,1590,450c1950,450,2610,180,2850,270c3090,360,3330,870,3030,990c2730,1110,1530,1020,1050,990c570,960,300,960,150,810c0,660,60,180,150,90c240,0,450,210,690,270xe" fillcolor="white" stroked="t" o:allowincell="f" style="position:absolute;left:815;top:653;width:680;height:301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40;top:112;width:1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 №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71120</wp:posOffset>
                </wp:positionV>
                <wp:extent cx="145732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71600"/>
                          <a:chOff x="0" y="0"/>
                          <a:chExt cx="1457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ончательный результ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360" y="228600"/>
                            <a:ext cx="831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5.6pt;width:114.75pt;height:108pt" coordorigin="2295,112" coordsize="2295,2160">
                <v:shape id="shape_0" fillcolor="white" stroked="f" o:allowincell="f" style="position:absolute;left:2295;top:112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ончательный результа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1;top:472;width:1308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ждому ученику раздаются индивидуальные наборы геометрических фигур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Задание: определить для себя, какой образ им хотелось бы создать, затем, выложить его на альбомном листе, причем, использовать в рисунке необходимо все фигурки, возможен вариант наложения фигурок друг на друга, мелкие детали можно дорисовать, такие, как глаза, рот, нос, ладошки и т. п. и придумать возможность восполнить недостаток фигур для недостающих частей образа.</w:t>
      </w:r>
    </w:p>
    <w:p>
      <w:pPr>
        <w:pStyle w:val="Normal"/>
        <w:rPr/>
      </w:pPr>
      <w:r>
        <w:rPr/>
        <w:t>Затем, обвести понравившийся вариант и дорисовать динамическую композицию.</w:t>
      </w:r>
    </w:p>
    <w:p>
      <w:pPr>
        <w:pStyle w:val="Normal"/>
        <w:rPr/>
      </w:pPr>
      <w:r>
        <w:rPr/>
        <w:t>5. Во время выполнения учениками задания, желательно самому учителю не подсказывать ученикам, какой вариант лучше, какой, по мнению учителя, получается образ. Обычно, достаточно напомнить правила выполнения задания, чтобы ученик справился достаточно успешно.</w:t>
      </w:r>
    </w:p>
    <w:p>
      <w:pPr>
        <w:pStyle w:val="Normal"/>
        <w:rPr/>
      </w:pPr>
      <w:r>
        <w:rPr/>
        <w:t>6. Анализ работ стараюсь проводить по принципу  - "Что понравилось в рисунке?" или "Как рисунок можно было сделать лучше?", чтобы обсуждение работ проходило в дружеск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вожу такие занятия уже много лет, кажется, что уже и придумать ничего нового нельзя, но ученики всегда меня удивляю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sz w:val="17"/>
      <w:szCs w:val="22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sz w:val="17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26:00Z</dcterms:created>
  <dc:creator>Lisa</dc:creator>
  <dc:description/>
  <cp:keywords/>
  <dc:language>en-US</dc:language>
  <cp:lastModifiedBy>Lisa</cp:lastModifiedBy>
  <dcterms:modified xsi:type="dcterms:W3CDTF">2013-12-29T21:27:00Z</dcterms:modified>
  <cp:revision>2</cp:revision>
  <dc:subject/>
  <dc:title/>
</cp:coreProperties>
</file>