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6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адужны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системно – деятельностного подход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обучении младших школьни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: практико-ориентированны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Бушкова Элина Анатольевна</w:t>
      </w:r>
    </w:p>
    <w:p>
      <w:pPr>
        <w:pStyle w:val="Normal"/>
        <w:spacing w:lineRule="auto" w:line="360"/>
        <w:ind w:left="70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70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ек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личности – смысл и цель современного образ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озможных путей дальнейшего развития образования являются инновации. Инновационность представленного опыта обусловлена  использованием системно – деятельностного подхода в обучении младших школьников. Данный подход является методологической основой концепции федеральных государственных образовательных стандартов (ФГОС).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изложена методическая система работы в рамках реализации системно – деятельностного подхода, представлена система оценки достижений планируемых результатов освоения основной образовательной программы начального общего образования: технологические карты мониторинга сформирован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ичностных, регулятивных, познавательных и коммуникативных универсальных учебных действий (УУД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. Разработанные листы достижений внедрены в практику учителей начальных классов школы и горо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иальное отличие ФГОС заключается в том, что целью является не предметный, а личностный результат. Важна, прежде всего, личность самого ребенка и происходящие с ней в процессе обучения изменения, а не сумма знаний, накопленная за время обучения в школе. Сейчас все хорошо понимают, что ориентировка обучения только на формирование у младших школьников знаний-умений, связанных с освоением учебного предмета, не может привести к серьезным результатам в развитии личности ученика; необходимо, чтобы в поле зрения учителя постоянно находилась деятельность, которой занимается ребенок,  ее цель, мотив, конкретные учебные действия и оп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общих положений федеральных государственных образовательных стандартов начального общего образования (ФГОС НОО) начальное образование должно гарантировать разнообразие индивидуальных образовательных траекторий и индивидуального развития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меняется система требований к результату образования, меняется и система оценивания достижений учащихся. В качестве основного результата образования выступает овладение набором универсальных учебных действий, позволяющих ставить и решать важнейшие жизненные и профессиональные задачи. Образование в начальной школе является базой, фундаментом всего последующего обучения. В первую очередь это касается сформированности УУД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ющее значение для успешной реализации перечисленных требований ФГОС НОО принадлежит системно - деятельностному подходу, который лежит в основе стандар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и осваивая требования ФГОС НОО, учитель не просто применяет новую технологию, он должен переосмыслить цели и ценности своей деятельности, освоить новые для себя позиции: тьютора, эксперта, организатора самостоятельной работы.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строить исследовательскую работу с младшими школьниками на уроке с целью добывания нового знания – сложнее, проще самому объяснить материал, но знания, полученные в результате поиска, отличаются глубиной, проч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 ценностей побудила пересмотреть основные принципы организации учебного процесса в логике системно - деятельностного подх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опыт является актуальным, так как представляет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системы работы учителя начальных классов в рамках системно - деятельностного подхо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проекта вижу в его практической направленности: сформулированы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успешной организации рефлексивных умений и навыков младших школьников на уро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ы технологические карты оценки уровня сформированности УУД для обучающихся начальных класс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и и задачи про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педагогический замысел моделирования и построения новой образовательной системы связан с желанием создать условия для достижения максимального результата в общем развитии лич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ализация системно – деятельностного подхода в соответствии с требованиями ФГОС НО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я: </w:t>
      </w:r>
      <w:r>
        <w:rPr>
          <w:rFonts w:cs="Times New Roman" w:ascii="Times New Roman" w:hAnsi="Times New Roman"/>
          <w:sz w:val="28"/>
          <w:szCs w:val="28"/>
        </w:rPr>
        <w:t>инновационные формы и методы образовательной деятельности в логике системно – деятельностного подх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Cs/>
          <w:sz w:val="28"/>
          <w:szCs w:val="28"/>
        </w:rPr>
        <w:t>исслед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развитие социально – ориентированной конкурентноспособной личности младшего школь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теоретические основы системно – деятельностного подхода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отбор инновационных форм и методов образовательной деятельности, ориентированных на развитие УУД в условиях личностно-ориентированной направленности образован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новую систему требований к оценке итогов образовательной деятельности обучающихся;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true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апробировать технологические карты и методики оценки уровня сформированности УУД; 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true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банк методических материалов для успешной реализации системно – деятельностного подхода в условиях внедрения ФГОС НОО.</w:t>
      </w:r>
    </w:p>
    <w:p>
      <w:pPr>
        <w:pStyle w:val="ListParagraph"/>
        <w:shd w:fill="FFFFFF" w:val="clear"/>
        <w:suppressAutoHyphens w:val="true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проек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опыт формировался в переходный период к внедрению ФГОС НОО. В 2009 – 2010 учебном году были предприняты действия для подготовки к освоению новых стандартов. Основной целью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работы над проектом стало непрерывное совершенствование уровня педагогического мастерства учителя, как важнейшее условие повышения качества знаний учащихся, а также обновление содержания, структуры и технологий обучения в свете требований ФГОС и ФКГОС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спользовалис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й анализ литературы   по проблеме (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й, психологической литературы</w:t>
      </w:r>
      <w:r>
        <w:rPr>
          <w:rFonts w:cs="Times New Roman" w:ascii="Times New Roman" w:hAnsi="Times New Roman"/>
          <w:sz w:val="28"/>
          <w:szCs w:val="28"/>
        </w:rPr>
        <w:t>; изучение и обобщение практического опыта по теме проекта; изучение документов, определяющих политику государства в области образован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  и синтез, сравнение, прогнозирование, наблюдение. 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основ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о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системы педагогических действий по отбору </w:t>
      </w:r>
      <w:r>
        <w:rPr>
          <w:rFonts w:cs="Times New Roman" w:ascii="Times New Roman" w:hAnsi="Times New Roman"/>
          <w:sz w:val="28"/>
          <w:szCs w:val="28"/>
        </w:rPr>
        <w:t>инновационных форм и методов образовательной деятельности в логике системно – деятельностного подхода, апробация технологических карт и методик оценки уровня сформированности УУД: системы критериев и показателей уровня сформированности УУД у обучающихся начальных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этап работы над проектом: </w:t>
      </w:r>
      <w:r>
        <w:rPr>
          <w:rFonts w:cs="Times New Roman" w:ascii="Times New Roman" w:hAnsi="Times New Roman"/>
          <w:sz w:val="28"/>
          <w:szCs w:val="28"/>
        </w:rPr>
        <w:t xml:space="preserve"> проведен  анализ результатов работы, соотнесение их с поставленными целями и задачами, оформление  и описание хода и результатов работы. Предъявление опыта работы  коллегам школы, муниципальной общественности в рамках работы городского методического объединения учителей начальных классов, муниципальных и окружных научно – практических конференция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 реализации проект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актуальности изучаемого вопроса и востребованности его среди учителей  начальных классов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теме проекта в соответствии с разработанным плано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результатов работы  по теме про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ие системно-деятельностного подхода было введено в 1985 г. Системно-деятельностный подход является попыткой объединения двух подходов: системного (который разрабатывался в исследованиях классиков отечественной науки Б.Г.Ананьева, Б.Ф.Ломова и др.) и деятельностного (его разрабатывали Л.С.Выготский, Л.В.Занков, А.Р.Лурия, Д.Б.Эльконин, В.В.Давыдов и другие исследователи). Что означает «деятельность»? Деятельность- это всегда целеустремленная система, система, нацеленная на результат. Говоря об образовании как ведущей социальной деятельности общества, предполагается нацеленность на результат как системообразующий фактор деятельности. Этот результат в истории нашей науки выступал в разных понятиях. Н.А.Бернштейн называл этот результат «образ потребного будущего». Другой ученый, П.К.Анохин, говорил о «системообразующем результате». А.Н.Леонов говорил «о результате как мотиве и ценности деятельности». Таким образом, с самого начала в системно-деятельностном подходе выделяется результат деятельности как целенаправленной системы. Второе понятие системно-деятельностного подхода указывает на то, что результат может быть достигнут только в том случае, если есть обратная связь. </w:t>
      </w:r>
      <w:r>
        <w:rPr>
          <w:rFonts w:cs="Times New Roman" w:ascii="Times New Roman" w:hAnsi="Times New Roman"/>
          <w:sz w:val="28"/>
          <w:szCs w:val="28"/>
        </w:rPr>
        <w:t xml:space="preserve">Третий момен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ятельность как система всегда имела генетически развивающий план анализа. То есть, каждый раз надо выделять психолого – возрастные индивидуальные особенности развития личности ребенка и присущие этим особенностям формы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му должен научиться ребенок? Стандарт нового поколения и есть стандарт, который помогает научить учиться, а тем самым, овладеть универсальными учебными действиями, которые формируют фундаментальное ядр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Системно - деятельностный подход приводит к пониманию того, чем являются в широком смысле слова стандарты образования. Такой подход не отрицает ЗУНовского подхода. Вместе с тем, действует еще одна формула: </w:t>
      </w:r>
      <w:r>
        <w:rPr>
          <w:rFonts w:cs="Times New Roman" w:ascii="Times New Roman" w:hAnsi="Times New Roman"/>
          <w:b/>
          <w:sz w:val="28"/>
          <w:szCs w:val="28"/>
        </w:rPr>
        <w:t>компетенция — деятельность —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. Компетенция как объективная характеристика реальности должна пройти через деятельность, чтобы стать компетентностью, как характеристикой личности. Эта формула помогает нам понять, что такое компетентность. Это знание в действии. </w:t>
      </w:r>
      <w:r>
        <w:rPr>
          <w:rFonts w:cs="Times New Roman" w:ascii="Times New Roman" w:hAnsi="Times New Roman"/>
          <w:b/>
          <w:sz w:val="28"/>
          <w:szCs w:val="28"/>
        </w:rPr>
        <w:t xml:space="preserve">И компетентностный подход не противостоит деятельностному. </w:t>
      </w:r>
      <w:r>
        <w:rPr>
          <w:rFonts w:cs="Times New Roman" w:ascii="Times New Roman" w:hAnsi="Times New Roman"/>
          <w:sz w:val="28"/>
          <w:szCs w:val="28"/>
        </w:rPr>
        <w:t xml:space="preserve">Стандарт образования фиксирует не само содержание образования, хотя с ним связано, а результаты образования, результаты деятельности, и требования к этим результат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ь способы культурного мышления – вот что необходимо сдел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годня в мире, где поток информации безграничен. Алексей Николаевич Леонтьев говорил, что горе нашего образования наблюдается в обнищании души при обогащении информации. Системно- деятельностный подход нацелен на развитие личности, на формирование гражданской идентичности, указывает и помогает отследить ценностные ориентиры, которые выстраиваются в новое поколение стандартов российского образования.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стемно-деятельностный подход в рамках ФГОС НОО предполага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 познания и освоения мира составляет цель и основной результат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знание решающей роли содержания образования, способов организации 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ет индивидуальных,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преемственности дошкольного, начального общего, основного и среднего (полного) общего образова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Style14"/>
        <w:spacing w:lineRule="auto" w:line="36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но-деятельностный подход позволяет выделить основные результаты обучения и воспитания учащихся при реализации ФГОС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педагогической деятельности представлено</w:t>
      </w:r>
      <w:r>
        <w:rPr>
          <w:rFonts w:cs="Times New Roman" w:ascii="Times New Roman" w:hAnsi="Times New Roman"/>
          <w:sz w:val="28"/>
          <w:szCs w:val="28"/>
        </w:rPr>
        <w:t xml:space="preserve"> отбором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х принципов реализации системно-деятельностного подхода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 в обучени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ный принцип построения предметного содержания на основе формирования УУД;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тского самостоятельного и инициативного поискового действия в образовательном процессе; 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иентация на различные коллективные формы взаимодействия детей и педагогов, как в учебной, так и во внеуроч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о Стандартом на ступени начального общего образования я активно использую методы проектного и исследовательского обучения, организую рефлексивную деятельность учащихся, осуществляю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мплексный подход к оценке результатов </w:t>
      </w:r>
      <w:r>
        <w:rPr>
          <w:rFonts w:cs="Times New Roman" w:ascii="Times New Roman" w:hAnsi="Times New Roman"/>
          <w:b/>
          <w:sz w:val="28"/>
          <w:szCs w:val="28"/>
        </w:rPr>
        <w:t>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ализуя принцип деятельностного подхода в обучении: формирование умения учиться, развивать умения ставить цели, организовать свою деятельность для их достижения и оценивать результаты своих действий вижу через организацию исследовательской деятельности обучающихся и проектного обучения.  Практика использования методов проектного и исследовательского обучения в основном учебном процессе современной российской школы находит всё большее применение. Современный учитель всё чаще старается предлагать задания, включающие детей в самостоятельный творческий, исследовательский поиск. Однако возможности использования методов проведения самостоятельных исследований и создания детьми собственных творческих проектов в основном учебном процессе существенно ограничены. Решением данной проблемы стала составленная мною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а по внеурочной деятельности «Я – исследователь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исследовательского обучения составлена </w:t>
      </w:r>
      <w:r>
        <w:rPr>
          <w:rFonts w:cs="Times New Roman" w:ascii="Times New Roman" w:hAnsi="Times New Roman"/>
          <w:sz w:val="28"/>
          <w:szCs w:val="28"/>
        </w:rPr>
        <w:t xml:space="preserve">на основе примерной программы и методических рекомендаций Савенкова А. И. 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умения и навыки исследовательского поис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потребности и способности, креативность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программа учебно - исследовательской деятельности учащихся включает три относительно самостоятельные под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нинг исследовательских способност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стоятельная исследовательская практи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ниторинг 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ыт работы в данном направлении был обобщён на городском и школьном методическом объединении учителей начальных классов. Методическая разработка урока с использованием системно - деятельностного подхода, представленная на Всероссийском конкурсе методических разработок «Современный учитель» получила положительную оценку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роекте стандартов одним из главных результатов образования на выходе из начальной школы является: </w:t>
      </w:r>
      <w:r>
        <w:rPr>
          <w:b/>
          <w:sz w:val="28"/>
          <w:szCs w:val="28"/>
        </w:rPr>
        <w:t>определение способов контроля и оценки деятельности</w:t>
      </w:r>
      <w:r>
        <w:rPr>
          <w:sz w:val="28"/>
          <w:szCs w:val="28"/>
        </w:rPr>
        <w:t xml:space="preserve"> (ответ на вопросы: «Такой ли получен результат?», «Правильно ли это делается?»); </w:t>
      </w:r>
      <w:r>
        <w:rPr>
          <w:b/>
          <w:sz w:val="28"/>
          <w:szCs w:val="28"/>
        </w:rPr>
        <w:t>определение причин возникающих трудностей, путей их устранения; предвидение трудностей</w:t>
      </w:r>
      <w:r>
        <w:rPr>
          <w:sz w:val="28"/>
          <w:szCs w:val="28"/>
        </w:rPr>
        <w:t xml:space="preserve"> (ответ на вопрос «Какие трудности могут возникнуть и почему?», </w:t>
      </w:r>
      <w:r>
        <w:rPr>
          <w:b/>
          <w:sz w:val="28"/>
          <w:szCs w:val="28"/>
        </w:rPr>
        <w:t>нахождение ошибок в работе и их исправление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самостоятельное установление последовательности действий для решения учебной задачи (</w:t>
      </w:r>
      <w:r>
        <w:rPr>
          <w:sz w:val="28"/>
          <w:szCs w:val="28"/>
        </w:rPr>
        <w:t xml:space="preserve">ответ на вопросы «Зачем и как это делать?», «Что и как нужно делать, чтобы достичь цели?»); </w:t>
      </w:r>
      <w:r>
        <w:rPr>
          <w:b/>
          <w:sz w:val="28"/>
          <w:szCs w:val="28"/>
        </w:rPr>
        <w:t>учебное сотрудничество</w:t>
      </w:r>
      <w:r>
        <w:rPr>
          <w:sz w:val="28"/>
          <w:szCs w:val="28"/>
        </w:rPr>
        <w:t xml:space="preserve">: умение договариваться, распределять работу, оценивать свой вклад и общий результат деятельности. Решение данной проблемы вижу в частности, через правильную </w:t>
      </w:r>
      <w:r>
        <w:rPr>
          <w:b/>
          <w:sz w:val="28"/>
          <w:szCs w:val="28"/>
          <w:u w:val="single"/>
        </w:rPr>
        <w:t>организацию рефлексивной деятельности</w:t>
      </w:r>
      <w:r>
        <w:rPr>
          <w:sz w:val="28"/>
          <w:szCs w:val="28"/>
        </w:rPr>
        <w:t xml:space="preserve">, способствующей становлению младшего школьника как субъекта деятельност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– 2011 учебном году под моим руководством была организована работа творческой группы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: расширить и углубить понятие «рефлексия», овладеть технологиями организации различных форм и способов рефлексии на уроке, осознать специфики применения рефлексии в учебной деятельности. Для успешного решения поставленных целей и задач был разработан план деятельности творческой группы. В соответствии с планом работы были изучены критерии и этапы формирования рефлексивных знан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ь знания можно оценить с помощью следующих критериев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в данной области наук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пособов действий по добыванию знаний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в новых ситуациях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нтекстом применения знаний (ученик видит новые области применения усвоенных знаний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труктуры объекта, частью которого является приобретённое знание и осознание пробелов в этой структуре (помогает ученикам сформулировать результаты деятельности и скорректировать цели дальнейшей работы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-энергетическое усилие и возможное интеллектуальное развитие как результат этого усилия (построение умозаключений, обобщений, аналогий…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личного отношения к полученному знанию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формирования рефлексивных знаний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и интеллектуальное знакомство учителя с учеником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ителем связи между имеющимися знаниями и новыми знаниями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при которых ученик ощутит необходимость в получении новых знаний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учащемуся в организации исследовательской деятельности по самостоятельному добыванию знаний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оценка полученного знания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учащегося условий для применения полученных знаний в нестандартных ситуациях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ия учащимися личностной значимости полученного знания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ознание структуры изучаемого объекта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практику работы внедрены памятки для учащихся с целью самооценки деятельности детей в группе (не только процесс работы, но и уровень коммуникации), листы самооценки усвоения способов деятельности, предметных достижений и УУД обучающихся.</w:t>
      </w:r>
      <w:r>
        <w:rPr/>
        <w:t xml:space="preserve"> </w:t>
      </w:r>
      <w:r>
        <w:rPr>
          <w:sz w:val="28"/>
          <w:szCs w:val="28"/>
        </w:rPr>
        <w:t>На основе анализа посещённых уроков и существующих проблем, были составлены методические рекомендации для успешной организации рефлексивных умений и навыков младших школьников на уроке.</w:t>
      </w:r>
      <w:r>
        <w:rPr/>
        <w:t xml:space="preserve"> </w:t>
      </w:r>
      <w:r>
        <w:rPr>
          <w:b/>
          <w:i/>
          <w:sz w:val="28"/>
          <w:szCs w:val="28"/>
        </w:rPr>
        <w:t>Представленные на педагогическом совете результаты работы получили положительную оценку среди администрации и коллег школ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истема оценки достижения планируемых результатов освоения основной образовательной программы начального общего образования предполагает </w:t>
      </w:r>
      <w:r>
        <w:rPr>
          <w:bCs/>
          <w:iCs/>
          <w:sz w:val="28"/>
          <w:szCs w:val="28"/>
        </w:rPr>
        <w:t xml:space="preserve">комплексный подход к оценке результатов </w:t>
      </w:r>
      <w:r>
        <w:rPr>
          <w:sz w:val="28"/>
          <w:szCs w:val="28"/>
        </w:rPr>
        <w:t>образования, позволяющий вести оценку достижения учащихся всех трёх групп результатов образования: </w:t>
      </w:r>
      <w:r>
        <w:rPr>
          <w:bCs/>
          <w:iCs/>
          <w:sz w:val="28"/>
          <w:szCs w:val="28"/>
        </w:rPr>
        <w:t>личностных, метапредметных и предметных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ГОС НОО и метапредметные, и личностные УУД подлежат целенаправленному формированию, а предметные результаты – ещё и оценке. Выйти на высокий результат в образовательном процессе педагог может  только благодаря систематической, постоянной работе над развитием УУД в течение всех четырёх лет обучения в начальной шко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нужен для того, чтобы отслеживать продвижение ребёнка по пути развития УУД и эффективность собственной работы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 мониторинга уровня сформированности УУ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объективной информации о состоянии и динамике уровня сформированности универсальных учебных действий и коррекции дальнейшей деятельности у обучающихся начальных классов в условиях реализации федеральных государственных образовательных стандарт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дачи мониторинга:</w:t>
      </w:r>
    </w:p>
    <w:p>
      <w:pPr>
        <w:pStyle w:val="ListParagraph"/>
        <w:numPr>
          <w:ilvl w:val="0"/>
          <w:numId w:val="12"/>
        </w:numPr>
        <w:shd w:fill="FFFFFF" w:val="clear"/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механизмов сбора информации об уровне сформированности УУД.</w:t>
      </w:r>
    </w:p>
    <w:p>
      <w:pPr>
        <w:pStyle w:val="ListParagraph"/>
        <w:numPr>
          <w:ilvl w:val="0"/>
          <w:numId w:val="12"/>
        </w:numPr>
        <w:shd w:fill="FFFFFF" w:val="clear"/>
        <w:suppressAutoHyphens w:val="tru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пробация технологических карт и методик оценки уровня сформированности УУД: системы критериев и показателей уровня сформированности УУД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ступени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2"/>
        </w:numPr>
        <w:shd w:fill="FFFFFF" w:val="clear"/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методических материалов для организации и проведения мониторинга уровня сформированности УУД.</w:t>
      </w:r>
    </w:p>
    <w:p>
      <w:pPr>
        <w:pStyle w:val="ListParagraph"/>
        <w:numPr>
          <w:ilvl w:val="0"/>
          <w:numId w:val="12"/>
        </w:numPr>
        <w:shd w:fill="FFFFFF" w:val="clear"/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формированности УУД обучающихся.</w:t>
      </w:r>
    </w:p>
    <w:p>
      <w:pPr>
        <w:pStyle w:val="ListParagraph"/>
        <w:numPr>
          <w:ilvl w:val="0"/>
          <w:numId w:val="12"/>
        </w:numPr>
        <w:shd w:fill="FFFFFF" w:val="clear"/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едагогической деятельности по формированию УУД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целей и задач были разработа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ологические карты мониторинга сформированности личностных, регулятивных, познавательных и коммуникативных УУД обучающихся </w:t>
      </w:r>
      <w:r>
        <w:rPr>
          <w:rFonts w:cs="Times New Roman" w:ascii="Times New Roman" w:hAnsi="Times New Roman"/>
          <w:sz w:val="28"/>
          <w:szCs w:val="28"/>
        </w:rPr>
        <w:t>первых - вторых классов. Технологические карты составлены на основе методического пособия  под редакцией А. Г. Асмолова «Как проектировать универсальные учебные действия в начальной школе», изучен опыт работы других школ. Технологические карты находятся в стадии апробации, поэтому имеют место для корректировок и дополнений.</w:t>
      </w:r>
    </w:p>
    <w:p>
      <w:pPr>
        <w:pStyle w:val="Heading4"/>
        <w:keepNext w:val="false"/>
        <w:tabs>
          <w:tab w:val="clear" w:pos="708"/>
          <w:tab w:val="left" w:pos="864" w:leader="none"/>
        </w:tabs>
        <w:suppressAutoHyphens w:val="true"/>
        <w:spacing w:lineRule="auto" w:line="360" w:before="0" w:after="0"/>
        <w:ind w:firstLine="709"/>
        <w:jc w:val="both"/>
        <w:rPr>
          <w:i/>
          <w:i/>
        </w:rPr>
      </w:pPr>
      <w:r>
        <w:rPr>
          <w:b w:val="false"/>
        </w:rPr>
        <w:t>В картах отражены виды и основные характеристики групп УУД.  Единых устоявшихся критериев, по которым можно было бы определить, в какой степени обучающийся освоил то или иное действие – нет. Исходя, из  выбранных мною методик, были определены уровни сформированности и их показатели.</w:t>
      </w:r>
      <w:r>
        <w:rPr/>
        <w:t xml:space="preserve">  </w:t>
      </w:r>
      <w:r>
        <w:rPr>
          <w:b w:val="false"/>
        </w:rPr>
        <w:t>Разработанные листы достижений помогут учителям вести мониторинг развития надпредметных умений и навыков обучающихся начальных классов на протяжении всего курса начального обучения. Ведя мониторинг по данным направлениям, можно составить индивидуальный план развития по любому классу, предмету и даже предусмотреть индивидуальное развитие каждого ученика</w:t>
      </w:r>
      <w:r>
        <w:rPr/>
        <w:t xml:space="preserve">. </w:t>
      </w:r>
      <w:r>
        <w:rPr>
          <w:i/>
        </w:rPr>
        <w:t xml:space="preserve">Распространение опыта работы происходило на городском семинаре учителей начальных классов «Мониторинг уровня сформированности УУД обучающихся начальных классов». 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Временны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9-2013 год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: Интернет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– как средства структуирования, оформления и систематизации информации, мульти-медио проектор, библиографический список прое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дровые: </w:t>
      </w:r>
      <w:r>
        <w:rPr>
          <w:rFonts w:cs="Times New Roman" w:ascii="Times New Roman" w:hAnsi="Times New Roman"/>
          <w:sz w:val="28"/>
          <w:szCs w:val="28"/>
        </w:rPr>
        <w:t>проект реализован автором, Бушковой Э.А., высшей квалификационной катег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 ресурсы: учебный кабинет оснащён современными мультимедийными средствами (проектор, компьютер, принтер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: дополнительных материальных затрат реализация проекта не треб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тнеры: </w:t>
      </w:r>
      <w:r>
        <w:rPr>
          <w:rFonts w:cs="Times New Roman" w:ascii="Times New Roman" w:hAnsi="Times New Roman"/>
          <w:bCs/>
          <w:sz w:val="28"/>
          <w:szCs w:val="28"/>
        </w:rPr>
        <w:t>педагоги образовательного учреждения, педагог-психол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Целевая аудитория: </w:t>
      </w:r>
      <w:r>
        <w:rPr>
          <w:sz w:val="28"/>
          <w:szCs w:val="28"/>
          <w:lang w:eastAsia="en-US"/>
        </w:rPr>
        <w:t xml:space="preserve">основными субъектами, вовлеченными в осуществление инновационного педагогического опыта и для которых данный опыт предназначен, являются педагогические работники школы (учителя начальных классов), обучающиеся и их родители (законные представители). В осуществлении педагогического опыта участвовали ученики и педагоги школы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ащиес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едагог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9-2010 уч.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0-2011 уч.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1-2012 уч.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2-2013 уч.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одических задач определило этапы исследования и план деятельности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79"/>
        <w:gridCol w:w="499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и реализации проект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: информационно-аналитически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–2010 уч.г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" w:leader="none"/>
              </w:tabs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сихологической, педагогической и методической литературы по проблем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" w:leader="none"/>
              </w:tabs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етических основ системно – деятельностного подх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" w:leader="none"/>
              </w:tabs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ов, определяющих политику государства в области образования: ФГОС НОО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очны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360"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лана деятельности по формированию и развитию рефлексивных навыков школьников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работка программы «Я- исследователь»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технологических карты мониторинга оценки уровня сформированности УУД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к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лана деятельности  по формированию и развитию рефлексивных умений и навы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разработанных рабочих програм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технологических карт мониторин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ормированности УУД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3г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распространение педагогического опыта: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секциях школьных и городских методических объединений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их советах школы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частие в муниципальных семинарах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атериалов на сайтах в интернете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методических разработок урока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жидаемый результат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-продукт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чие программы факультативного курса «Я - исследователь»; внеурочной деятельности «В мире книг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уроков с использованием системно – деятельностного подхода; 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color w:val="000000"/>
            <w:sz w:val="24"/>
            <w:szCs w:val="24"/>
          </w:rPr>
          <w:t>http://pedsovet.su/load/240-1-0-3761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color w:val="000000"/>
            <w:sz w:val="24"/>
            <w:szCs w:val="24"/>
          </w:rPr>
          <w:t>http://metodsite.edusite.ru/p3aa1.html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успешного формирования рефлексивных умений и навыков младших школьников на урок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карты мониторинга сформированности УУД 1-2 классов; </w:t>
      </w:r>
      <w:hyperlink r:id="rId4">
        <w:r>
          <w:rPr>
            <w:rStyle w:val="InternetLink"/>
            <w:rFonts w:eastAsia="Arial Unicode MS" w:cs="Times New Roman" w:ascii="Times New Roman" w:hAnsi="Times New Roman"/>
            <w:b/>
            <w:color w:val="000000"/>
            <w:sz w:val="24"/>
            <w:szCs w:val="24"/>
          </w:rPr>
          <w:t xml:space="preserve">http://metodsite.edusite.ru/p7aa1.html   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hyperlink r:id="rId5">
        <w:r>
          <w:rPr>
            <w:rStyle w:val="InternetLink"/>
            <w:rFonts w:eastAsia="Arial Unicode MS" w:cs="Times New Roman" w:ascii="Times New Roman" w:hAnsi="Times New Roman"/>
            <w:b/>
            <w:color w:val="000000"/>
            <w:sz w:val="24"/>
            <w:szCs w:val="24"/>
          </w:rPr>
          <w:t>http://pedsovet.su/load/145-1-0-37656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диагностики достижений планируемых результатов для обучающихся начальных класс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достижений самооценки предметных результатов для обучающихся начальных класс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копилка для введения ФГОС НО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-эффек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 успеваемости и каче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 за последние три года: успеваемость - 100%, качество -  динамика от 50% до 60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зультаты анализа выполнения комплексной работы обучающимися 1 а класса в сравнении с городскими показателям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тивные УУД: сформировано - 50% (выше городских показателей на 6,1%), частично сформировано -  45,8% (ниже на 6,2%), не сформировано- 4,2% (одинаковые показател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знавательных УУД: сформировано- 33,3% (выше на 3,4%), частично сформировано- 66,7% (ниже на 2,6%); не сформировано – 0% (ниже на 1%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муникативные УУД: сформировано- 79,2% (выше на 1,5%), частично сформировано-12,5% (выше на 4,2%), не сформировано- 8,3% (ниже на 5,7%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освоения планируемых результатов: высокий-32%, повышенный уровень-36%, базовый уровень: 32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участия обучающихся в конкурсах</w:t>
      </w:r>
      <w:r>
        <w:rPr>
          <w:rFonts w:cs="Times New Roman" w:ascii="Times New Roman" w:hAnsi="Times New Roman"/>
          <w:sz w:val="28"/>
          <w:szCs w:val="28"/>
        </w:rPr>
        <w:t xml:space="preserve"> различного уровн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трёх лет (2011-2013г.) мои ученики являются победителями школьных и городских научно-практических конференций «Первые шаги в науку». В 2009, 2011 г.- Всероссийский Молодёжный чемпионат «Старт»: лучшие результаты в городе - 1, 2 место. 2010 г. - Международная математическая игра «Кенгуру»: 2 место в школе, 4 место в городе. 2010 г. – Городской конкурс «По безопасным дорогам в безопасный путь»: 1 место. 2010 г. – Всероссийская дистанционная игра – конкурс «Математика со Смешариками»: 1, 1, 3 место. 2013 г. – Национальная образовательная программа «Интеллектуально – творческий потенциал России»: Лауреат Заочного Всероссийского конкурса «Познание и творчество». За последние три года увеличилось количество участников и призёров международного дистанционного конкурса ЭМУ-Эрудит проекта «Эрудит-марафон учащихся». По результатам портфолио стали лучшими учениками школы в  2011-2012 Италмасова Алина, в 2013-2013 году Белоногова Софья. В 2012-2013 учебном году классный коллектив получил вымпел «Лучший класс в учёб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учебной деятельности не может быть ничем иным, как становлением разных сторон духовного развития личности, а именно: самопознания, самооценки как этапов самовоспитания. Поэтому можно утверждать, что </w:t>
      </w:r>
      <w:r>
        <w:rPr>
          <w:rFonts w:cs="Times New Roman" w:ascii="Times New Roman" w:hAnsi="Times New Roman"/>
          <w:sz w:val="28"/>
          <w:szCs w:val="28"/>
          <w:u w:val="single"/>
        </w:rPr>
        <w:t>уровень сформированности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ямо коррелирует с уровнем развития личности. </w:t>
      </w:r>
      <w:r>
        <w:rPr>
          <w:rFonts w:cs="Times New Roman" w:ascii="Times New Roman" w:hAnsi="Times New Roman"/>
          <w:bCs/>
          <w:sz w:val="28"/>
          <w:szCs w:val="28"/>
        </w:rPr>
        <w:t>Схема экспертной оценки  уровня воспитанности по методике Н.П. Капустиной (диагностируемые параметры: любознательность, прилежание, отношение к природе, отношение к школе, трудолюбие, отношение к прекрасному,  отношение к себе)</w:t>
      </w:r>
      <w:r>
        <w:rPr>
          <w:rFonts w:cs="Times New Roman" w:ascii="Times New Roman" w:hAnsi="Times New Roman"/>
          <w:sz w:val="28"/>
          <w:szCs w:val="28"/>
        </w:rPr>
        <w:t xml:space="preserve"> показала: 36% обучающихся выпускного 4 б класса имеют высокий уровень воспитанности, 50% - имеют хороший уровень воспитанности, 14% - средний уров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ённой диагностики «Цветопись» с целью изучения психологической комфортности на уроках в 1 классе показали, что на уроках создан благоприятный фон эмоционального комф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реализация методической системы способствует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ю универсальных учебных действий учащихся начальных клас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позитивных результатов педагогического проек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  – Окружная научно – практическая конференция «Новые методические подходы к изучению предметного содержания УМК «Школа России» в начальной шко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 – Научно – практическая (городская) конференция «Профессия педагога в условиях модернизации образования» выступление по теме «Целевые ориентиры, ценностные основы формирования ключевых компетенций младших школьников». Представила разработанные листы достижений по оценке сформированности ОУУН и компетенций обучающихся начальных клас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ебный год – являлась руководителем творческой группы. Обобщение опыта работы на педагогическом совете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о теме «Формирование и развитие рефлексивных навыков обучающихся начальных классов». Представила листы самооценки ЗУНов обучающихся 2 классов по изучаемым  разделам  русского языка и математики. Открытый урок в рамках подготовки к педагогическому сове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 - Выступление на городском семинаре «Мониторинг уровня сформированности УУД обучающихся начальных классов». Представила технологические карты мониторинга сформированности УУД обучающихся начальных  классов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 - Выступление на заседании городского методического объединения учителей 4 классов по теме «Педагогическая деятельность в условиях перехода на ФГОС НОО». Представление опыта работы на педагогическом совете школы «Первый опыт и проблемы внедрения ФГОС НОО в 1-2 классах».  Всероссийский конкурс методических разработок «Современный учитель» - положительная оценка представленной на конкурс методической разработки урока с использованием системно – деятельностного подх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. – Преемственность ДОУ – 1 ступень образования. Выступление в МДОУ №6, 12 по теме «Формирование УУД будущих первоклассник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дальнейшего развития прое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едагогический опыт дает мне возможность профессиональной самореализации. Педагогический опыт легко воспроизводим на школьном, муниципальном, региональном, федеральном уровнях. Данный опыт является эффективным с точки зрения соотнесения затрат на его воспроизведение с педагогической отдачей. Его можно считать малозатрат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чебная деятельность, организованная в логике системно – деятельностного подхода обеспечивает развитие, саморазвитие, самовоспитание лич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е место в образовательном процессе занимают психическое здоровье учащихся, индивидуализация образовательных маршрутов, создание психологически безопасной и комфортной образовательной сре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обранный материал и используемые методы работы имеют позитивные результаты развития личности. Инновационная практика предложена к использованию коллективу учителей школы и гор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не может решить все вопросы, связанные с развитием личности младшего школьника.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 я планирую продолжить рабо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ю предпосылок активного включения учащихся  в </w:t>
      </w:r>
      <w:r>
        <w:rPr>
          <w:rFonts w:cs="Times New Roman" w:ascii="Times New Roman" w:hAnsi="Times New Roman"/>
          <w:kern w:val="2"/>
          <w:sz w:val="28"/>
          <w:szCs w:val="28"/>
        </w:rPr>
        <w:t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Алексеева Л.Л., Биболетова М.З., Вахрушев А.А. и др. / Под ред. Ковалёвой Г.С., Логиновой О. Б. Оценка достижения планируемых результатов в начальной школе. Система заданий. В 3 частях. Часть 2. (Стандарты второго поколения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Асмолов А.Т. Системно - деятельностный подход к разработке стандартов нового поколения// Педагогика, 2009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  <w:shd w:fill="FFFFFF" w:val="clear"/>
        </w:rPr>
        <w:t>Асмолов А.Т. Как проектировать универсальные учебные действия в начальной школе: от действия к мысли: пособие для учителя. М.:Просвещение, 2008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а С.В. Рефлексивная деятельность в процессе обучения в начальной школе // Завуч начальной школ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а А.Г. Формирование рефлексии у младших школьников в процессе обучения русскому языку// Начальная школа плюс ДО и ПОСЛЕ, 2005 №4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Дубова М.В.  </w:t>
      </w:r>
      <w:r>
        <w:rPr>
          <w:bCs/>
          <w:sz w:val="28"/>
          <w:szCs w:val="28"/>
        </w:rPr>
        <w:t>Организация проектной деятельности младших школьни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ческое пособие для учителей начальных классов. - М. БАЛЛАС, 2008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Селиверстова Е.Н. Развивающая функция обучения: опыт дидактической концептуализации / Е.Н. Селиверстова. – Владимир, 2006. 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Хуторской А.В. Деятельность как содержание образования//Народное образование, 2003 №8</w:t>
      </w:r>
    </w:p>
    <w:p>
      <w:pPr>
        <w:pStyle w:val="Style14"/>
        <w:spacing w:lineRule="auto" w:line="360" w:before="0" w:after="0"/>
        <w:ind w:left="709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lineRule="auto" w:line="36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709" w:hanging="0"/>
        <w:jc w:val="right"/>
        <w:rPr/>
      </w:pPr>
      <w:r>
        <w:rPr/>
        <w:t>Приложение</w:t>
      </w:r>
    </w:p>
    <w:tbl>
      <w:tblPr>
        <w:tblW w:w="11080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66"/>
        <w:gridCol w:w="1800"/>
        <w:gridCol w:w="3924"/>
        <w:gridCol w:w="158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и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сновные 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ровни сформированно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казатели сформирова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етоды, методики и  типовые задачи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моопределение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уровен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ицательное отношение к школ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ка «Беседа о школе» (Модифицированный вариант Т.А. Нежновой, Д.Б. Эльконина, 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 Венгер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уровен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ительное отношение к школе при отсутствии ориентации на содержание школьно-учебной действительност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уровен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никновение ориентации на содержательные моменты школьной действительности и образец «хорошего ученика»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уровен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етание ориентации на социальные и собственно учебные аспекты школьной жизн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уровен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ая самооценк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ка «Лесен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олшебные линеечки» (Г.А. Цукерман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уровен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екватная самооцен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уровень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ышенная самооцен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мыслообразование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познавательный инте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уровень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гативное отношение к школе, школьная дезадаптац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кета (Н.Лусканово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уровен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ая школьная мотивац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уровень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ительное отношение к школ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уровень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ая школьная мотивац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уровень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  высокий уровень школьной мотиваци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равственно-этическая ориентац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уровень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 уровень развития эмпатии; ориентирован на моральную норму (справедливого распределения,  взаимопомощи,  правдивости); учитывает чувства и эмоции субъекта при нарушении моральных норм, чувствительны к несправедлив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ка «Что такое хорошо и что такое плохо?»</w:t>
            </w:r>
          </w:p>
        </w:tc>
      </w:tr>
      <w:tr>
        <w:trPr>
          <w:trHeight w:val="146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уровен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ьное представление о моральных нормах, но недостаточно точное и четкое Ориентирован на моральную норму (справедливого распределения,  взаимопомощи,  правдивости);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ет чувства и эмоции субъекта при нарушении моральных норм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уровень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ет начальное представление о нравственных нормах Неправильное представление о моральных нормах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мониторинга сформированности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личностных УУ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ологическая карта мониторинга сформированност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егулятивных УУД </w:t>
      </w:r>
    </w:p>
    <w:tbl>
      <w:tblPr>
        <w:tblW w:w="11234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477"/>
        <w:gridCol w:w="29"/>
        <w:gridCol w:w="4206"/>
        <w:gridCol w:w="1560"/>
      </w:tblGrid>
      <w:tr>
        <w:trPr>
          <w:trHeight w:val="83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и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вни сформированности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и сформир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ы, методики и типовые задачи</w:t>
            </w:r>
          </w:p>
        </w:tc>
      </w:tr>
      <w:tr>
        <w:trPr>
          <w:trHeight w:val="526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полагание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уровень - отсутствие цели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яемое требование осознаётся лишь частично. Включаясь в работу, быстро отвлекается или ведёт себя хаотично. Может принимать простейшие цели (не предполагающие промежуточные цели – требов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а  Г В. Репкина, Е.В. За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itlemain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уровень - принятие практической задачи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выполняет только практические задачи (но не теоретические), в теоретических задачах не ориентирует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ровень - переопределение познавательной задачи в практическую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выполняет только практические задачи, в теоретических задачах не ориентирует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ровень - принятие познавательной цел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ая познавательная цель сохраняется при выполнении учебных действий и регулирует весь процесс их выполнения; чётко выполняется требование познавательной задач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 уровень - переопределение практической задачи в познавательную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кнувшись с новой практической задачей, самостоятельно формулирует познавательную цель и строит действие в соответствии с н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уровень - самостоятельная постановка учебных целей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ет познавательные цели, выходя за пределы требований программ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уровень - отсутствие контрол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не контролирует учебные действия, не замечает допущенных ошиб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а  Г В. Репкина, Е.В. За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уровень - контроль на уровне непроизвольного внимани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осит случайный непроизвольный характер, заметив ошибку, ученик не может обосновать своих действ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ровень - потенциальный контроль на уровне произвольного внимани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осознаёт правило контроля, но затрудняется одновременно выполнять учебные действия и контролировать их; исправляет и объясняет ошиб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 уровень - актуальный контроль на уровне произвольного внимани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я действия ученик ориентируется на правило контроля и успешно использует его в процессе решения задач, почти не допуская ошиб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 уровень - потенциальный рефлексивный контроль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я новую задачу, ученик применяет старый неадекватный способ, с помощью учителя обнаруживает это и пытается внести корректив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уровень - актуальный рефлексивный контроль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бнаруживает ошибки, вызванные несоответствием усвоенного способа действия и условий задачи, и вносит корректив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уровень - отсутствие оценки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не умеет, не пытается и не испытывает потребности оценивать свои действия – ни самостоятельно, ни по просьбе уч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а  Г В. Репкина, Е.В. За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уровень - адекватная ретроспективна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оценить свои действия и содержательно обосновать правильность или ошибочность результата, соотнося его со схемой действ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ровень - неадекватная прогностическа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ая к решению новой задачи, пытается оценить свои возможности, однако при этом учитывает лишь факт – знает он её или нет, а не возможность изменения известных ему способов действ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 уровень - потенциально-адекватная прогностическа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ая к решению новой задачи, может с помощью учителя оценить свои возможности для её решения, учитывая изменения известных ему способов действ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 уровень - актуально-адекватная прогностическа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ая к решению новой задачи, может самостоятельно оценить свои возможности в её решении, учитывая изменения известных способов действ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действия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уровень - отсутствие уч. действ. как целостных единиц деятельности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ником лишь отдельных операций, отсутствие планирования и контроля; копирование действий учителя, подмена учебной задачи задачей буквального заучивания и воспроиз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а  Г В. Репкина, Е.В. За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уровень - выполнение уч. дейст. в сотрудничестве с учителем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у необходимы разъяснения для установления связи отдельных операций и условий задачи, самостоятельное выполнение действий возможно только по уже усвоенному алгоритм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ровень - неадекватный перенос уч. дейст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ровень - адекватный перенос уч. дейст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формирования универсальных учебных действий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 __            1-а  класс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 ученика</w:t>
        <w:tab/>
        <w:t>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373"/>
        <w:gridCol w:w="1661"/>
        <w:gridCol w:w="1854"/>
        <w:gridCol w:w="1539"/>
        <w:gridCol w:w="1210"/>
      </w:tblGrid>
      <w:tr>
        <w:trPr>
          <w:trHeight w:val="241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мые   параметры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УУ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</w:tr>
      <w:tr>
        <w:trPr>
          <w:trHeight w:val="52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уемые сроки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четвер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нутренняя позиция школь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амооцен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ебно-познавательный интер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равственно-этическая ориент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елеполаг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тро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цен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чебные действ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учеб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ниверсальные логические действ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тановка и решение пробле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муникация как коопер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муникация как интерак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ммуникация как интериориз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 умения 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201_-201__уч. год 2 класс, 2 полугод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 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1"/>
        <w:gridCol w:w="1316"/>
        <w:gridCol w:w="1341"/>
        <w:gridCol w:w="1279"/>
        <w:gridCol w:w="1316"/>
        <w:gridCol w:w="1262"/>
      </w:tblGrid>
      <w:tr>
        <w:trPr>
          <w:trHeight w:val="5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яц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умею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ть тек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излож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пред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главные члены пред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вуко-буквенный разб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 под диктов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уск бук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.предлож.(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 (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-показ.мягк. (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я жи,ча,чу,чк…(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.безударн.гласные 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непровер. написаниями (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согласные (7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именах собств. (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(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. Ь знак (1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двойными согласными (1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носимые согл. (1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ные обозначении: зелёный – знаю, умею     жёлтый – ошибаюсь        красный – не умею, </w:t>
      </w:r>
      <w:r>
        <w:rPr>
          <w:rFonts w:cs="Times New Roman" w:ascii="Times New Roman" w:hAnsi="Times New Roman"/>
          <w:sz w:val="20"/>
          <w:szCs w:val="20"/>
          <w:u w:val="single"/>
        </w:rPr>
        <w:t>научусь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 умения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201_-201_ уч. год  2 класс, 2 полугод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 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08"/>
        <w:gridCol w:w="1315"/>
        <w:gridCol w:w="1340"/>
        <w:gridCol w:w="1277"/>
        <w:gridCol w:w="1315"/>
        <w:gridCol w:w="1260"/>
      </w:tblGrid>
      <w:tr>
        <w:trPr>
          <w:trHeight w:val="5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яц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знаю/ умею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(1-10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и результаты (+,-, x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приёмы + и 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. приёмы + и 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выражений в два дейс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ые зада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. зада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и чертить отрез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дли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лину лома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смекал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Условные обозначении: зелёный – знаю, умею     жёлтый – ошибаюсь        красный – не умею, </w:t>
      </w:r>
      <w:r>
        <w:rPr>
          <w:rFonts w:cs="Times New Roman" w:ascii="Times New Roman" w:hAnsi="Times New Roman"/>
          <w:sz w:val="20"/>
          <w:szCs w:val="20"/>
          <w:u w:val="single"/>
        </w:rPr>
        <w:t>научусь!</w:t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Times New Roman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 Unicode MS" w:hAnsi="Arial Unicode MS" w:cs="Arial Unicode MS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240-1-0-37617" TargetMode="External"/><Relationship Id="rId3" Type="http://schemas.openxmlformats.org/officeDocument/2006/relationships/hyperlink" Target="http://metodsite.edusite.ru/p3aa1.html" TargetMode="External"/><Relationship Id="rId4" Type="http://schemas.openxmlformats.org/officeDocument/2006/relationships/hyperlink" Target="http://metodsite.edusite.ru/p7aa1.html    &#1089;&#1077;&#1084;&#1080;&#1085;&#1072;&#1088; 16.04.12" TargetMode="External"/><Relationship Id="rId5" Type="http://schemas.openxmlformats.org/officeDocument/2006/relationships/hyperlink" Target="http://pedsovet.su/load/145-1-0-3765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14:00Z</dcterms:created>
  <dc:creator>Home</dc:creator>
  <dc:description/>
  <cp:keywords/>
  <dc:language>en-US</dc:language>
  <cp:lastModifiedBy>Home</cp:lastModifiedBy>
  <dcterms:modified xsi:type="dcterms:W3CDTF">2001-12-31T22:13:00Z</dcterms:modified>
  <cp:revision>31</cp:revision>
  <dc:subject/>
  <dc:title>Муниципальное бюджетное общеобразовательное учреждение</dc:title>
</cp:coreProperties>
</file>