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сновные положения теории Ч. Дарвина. Борьба за существование.  Виды борьбы за существов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ид занятия (тип урока): лекция с элементами самостоятельной работ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Цели занятия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разовательные: дать представление о современном состоянии теории эволюции, раскрыть сущность взглядов на разнообразие живых организмов в разные периоды развития человеческой мысли, сформировать понятие эволюции, раскрыть основные положения эволюционного учения Ч. Дарвина, на основе работ К. Линнея и Ж. Ламарка; изучить виды борьбы за существовани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азвивающие: развивать умения студентов выделять главную мысль лекционного материала, умения анализировать текст и работать самостоятельно с учебной литературой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спитательные: расширять кругозор студентов, формировать научное мировоззр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жпредметные связ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Обеспечение занятия: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учебник, тетрадь, дидактические карточки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Литература дополнительная:</w:t>
      </w:r>
      <w:r>
        <w:rPr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 Воронцов Н.Н., Сухорукова Л.Н. Эволюция органического мира: Факультативный курс. – М.: Просвещение, 1991. – 22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 Чебышев Н.В., Кузнецов С.В. Биология: пособие для поступающих в вузы. Том 2. – М.: ООО «Издательство Новая волна», 2000.- 413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F243E"/>
          <w:sz w:val="32"/>
          <w:szCs w:val="32"/>
        </w:rPr>
        <w:t>Лекция по плану:</w:t>
      </w:r>
    </w:p>
    <w:p>
      <w:pPr>
        <w:pStyle w:val="Heading2"/>
        <w:numPr>
          <w:ilvl w:val="0"/>
          <w:numId w:val="8"/>
        </w:numPr>
        <w:spacing w:before="280" w:after="0"/>
        <w:rPr>
          <w:rFonts w:ascii="Times New Roman" w:hAnsi="Times New Roman" w:cs="Times New Roman"/>
          <w:b/>
          <w:b/>
          <w:i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F243E"/>
          <w:sz w:val="32"/>
          <w:szCs w:val="32"/>
        </w:rPr>
        <w:t>Понятие о биологической эволюции.</w:t>
      </w:r>
    </w:p>
    <w:p>
      <w:pPr>
        <w:pStyle w:val="Heading2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i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F243E"/>
          <w:sz w:val="32"/>
          <w:szCs w:val="32"/>
        </w:rPr>
        <w:t>Развитие эволюционных идей.</w:t>
      </w:r>
    </w:p>
    <w:p>
      <w:pPr>
        <w:pStyle w:val="Heading2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i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F243E"/>
          <w:sz w:val="32"/>
          <w:szCs w:val="32"/>
        </w:rPr>
        <w:t>Положения теории Ч. Дарвина.</w:t>
      </w:r>
    </w:p>
    <w:p>
      <w:pPr>
        <w:pStyle w:val="Heading2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i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F243E"/>
          <w:sz w:val="32"/>
          <w:szCs w:val="32"/>
        </w:rPr>
        <w:t>Борьба за существование.</w:t>
      </w:r>
    </w:p>
    <w:p>
      <w:pPr>
        <w:pStyle w:val="Heading2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i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F243E"/>
          <w:sz w:val="32"/>
          <w:szCs w:val="32"/>
        </w:rPr>
        <w:t>Синтетическая теория эволю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F243E"/>
          <w:sz w:val="28"/>
          <w:szCs w:val="28"/>
        </w:rPr>
        <w:t xml:space="preserve">Впервые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эволюция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от лат. evolutio - развертывание) был использован в одной из эмбриологических работ швейцарским натуралистом Шарлем Боннэ в 1762 г. В настоящее время под эволюцией понимают происходящий во времени необратимый процесс изменения какой-либо системы, благодаря чему возникает что-то новое, разнородное, стоящее на более высокой ступени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оцесс эволюции касается многих явлений, происходящих в природе. Например, астроном говорит об эволюции планетарных систем и звезд, геолог - об эволюции Земли, биолог - об эволюции живых существ. В то же время термин «эволюция» применяется часто и к явлениям, не связанным напрямую с природой в узком значении этого слова. Например, говорят об эволюции общественных систем, взглядов, каких-либо машин или материалов и т. 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иологическая эволюци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- это необратимое направленное историческое развитие живой природы, сопровождающееся изменением генетического состава популяций, формированием адаптаций, образованием и вымиранием видов, преобразованиями биогеоценозов и биосферы в целом. Иными словами, под биологической эволюцией следует понимать процесс приспособительного исторического развития живых форм на всех уровнях организации жив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еория эволюции была разработана Ч. Дарвиным (1809-1882) и изложена им в книге «Происхождение видов путем естественного отбора, или сохранение благоп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405130</wp:posOffset>
            </wp:positionV>
            <wp:extent cx="2324100" cy="24193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>иятствуемых пород в борьбе за жизнь» (1859).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color w:val="0F243E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color w:val="0F243E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color w:val="0F243E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color w:val="0F243E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color w:val="0F243E"/>
          <w:sz w:val="32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F243E"/>
          <w:sz w:val="32"/>
          <w:szCs w:val="28"/>
        </w:rPr>
        <w:t>2. Предпосылки создания эволюционной теории Ч.Дарвина.</w:t>
      </w:r>
      <w:r>
        <w:rPr>
          <w:rFonts w:cs="Arial" w:ascii="Arial" w:hAnsi="Arial"/>
          <w:color w:val="0F243E"/>
          <w:sz w:val="20"/>
        </w:rPr>
        <w:t xml:space="preserve">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Мысль о том, что современные живые организмы произошли от более простых, примитивных, давно жила в умах людей. Зачатки подобных идей встречаются в трудах древнеиндийских и древнегреческих философов.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Аристотель (384-322 гг. до н.э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)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845820</wp:posOffset>
            </wp:positionV>
            <wp:extent cx="1915795" cy="18097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исследуя внешнее строение и развитие животных, пришел к заключению, что человек и животные имеют единый план строения. Вся природа, по Аристотелю, состоит из ступеней “лестницы”: первая - неживая природа, вторая - растения, третья - низшие, прикрепленные морские животные, четвертая - все прочие животные и, наконец, пятая - человек. Но “лестница” Аристотеля статична, так как он полагал, что высшие формы не происходят от низших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7485</wp:posOffset>
            </wp:positionV>
            <wp:extent cx="2057400" cy="2000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Другой античный философ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Гераклит (2400 лет назад)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- родоначальник диалектики и автор широко известного изречения “Все течет, все изменяется” - утверждал, что в мире все имеет свою определенную причину, и что органический мир развился из неорганического. Он также представлял развитие органического мира в виде “лестницы” (камни, растения, животные, человек). Античный период в силу недостаточного накопления фактического материала, но высокого развития философской мысли вошел в историю развития науки как период, когда все сделанные выводы являлись цепью умозаключ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редние век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характеризуются в науке застоем, из-за господства рели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эпоху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озрождения (XIV - XVI вв.) </w:t>
      </w:r>
      <w:r>
        <w:rPr>
          <w:rFonts w:cs="Times New Roman" w:ascii="Times New Roman" w:hAnsi="Times New Roman"/>
          <w:color w:val="0F243E"/>
          <w:sz w:val="28"/>
          <w:szCs w:val="28"/>
        </w:rPr>
        <w:t>после средневекового застоя наблюдалось бурное  развитие науки, культуры.  В этот период в науке накапливается фактический материал, усиливается интерес к естественным наукам. Один из ярких представителей эпохи Возрождения - Леонардо да Винчи (XV в.) считал, что с изменением рельефа Земли изменялся и органическ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93065</wp:posOffset>
            </wp:positionV>
            <wp:extent cx="1924050" cy="19716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XVIII в. ознаменовался развитием в русском и европейском естествознании эволюционных взглядов. К этому времени накопилось достаточно много описательного материала о растениях и животных, которые необходимо было систематизировать. Всеобщее признание завоевала система, составленная знаменитым шведским ученым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Карлом Линнеем (1707-1778 гг.)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.Линней разделял метафизические взгляды на природу, усматривая в ней изначальную целесообразность, “премудрость творца”. Каждый вид он считал неизменным и постоянным, не связанным родством с другими видами. Тем не менее он признавал, что виды могут возникнуть путем скрещивания или в результате изменения среды, но такое понимание к нему пришло в конце жизни. Вклад К. Линнея в прогрессивное развитие естествознания огромен: он предложил систему животных и растений; ввел бинарную систему двойных названий; описал около 1 200 родов и более 8 000 видов растений; реформировал ботанический язык и установил до 1 000 терминов, многие из которых ввел впер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 начале XVIII в. французский ученый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Жан-Батист Ламарк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206375</wp:posOffset>
            </wp:positionV>
            <wp:extent cx="1990725" cy="185737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44-1829 гг.) создал первую эволюционную теорию, которую изложил в труде “Философия зоологии” (1809 г.). По Ламарку, одни организмы произошли от других в процессе длительной эволюции, постепенно изменяясь и совершенствуясь под воздействием внешней среды. Изменения закреплялись и передавались по наследству, что и явилось тем основным фактором, который обусловил эволюцию. Ж.-Б. Ламарк впервые изложил идеи эволюции живой природы, утверждавшие историческое развитие от простого к сложному. Однако вопрос о движущих силах эволюции им был решен неправильно: Ламарк полагал, что основной движущей силой эволюции является внутреннее стремление всего живого к совершенству. Его утверждение о врожденной способности организмов отвечать на изменения внешней среды только полезными наследственными изменениями дальнейшими исследованиями ученых не подтвердилось. Доказательства эволюционной теории, выдвинутые Ж.-Б. Ламарком, оказались недостаточными для полного их принятия, поскольку не были даны ответы на вопросы: чем объяснить большое разнообразие видов в природе; с чем связано совершенствование организации живых существ; как объяснить приспособленность организмов к условиям внешней сред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К середине XIX в. был сделан ряд важнейших обобщений и открытий, которые противоречили креационистским взглядам и способствовали укреплению и дальнейшему развитию эволюции, составив научные предпосылки создания эволюционной теории Ч. Дарв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ервая брешь в метафизическом мировоззрении была пробита философом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Э.Кантом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24-1804), который в своем знаменитом труде «Всеобщая естественная история и теория неба» отверг миф о первом толчке и пришел к заключению, что вся Земля и Солнечная система есть нечто, возникшее во времени. Благодаря работам Э.Канта, П.Лапласа и В.Гертеля Земля и вся Солнечная система стали рассматриваться как развивающиеся в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1830 г. английский естествоиспытатель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Ч. Лайел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97-1875) обосновал идею об изменяемости поверхности Земли под влиянием различных естественных причин и законов: климата, воды, вулканических сил, органических факторов. Лайель высказал мысль, что органический мир постепенно изменяется, что было подтверждено результатами палеонтологических исследований французского зоолога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Ж. Кювь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69-183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первой половине ХIX века развивается идея о единстве всей природы. Шведский химик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И. Берцелиус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79-1848) доказал, что все животные и растения состоят из тех же элементов, которые встречаются в неживой природе, а немецкий химик Ф. Велер (1800-1882) впервые в 1824 г. в лаборатории химическим путем синтезировал щавелевую кислоту, в 1828 г. - мочевину, показав таким образом, что образование органических веществ осуществляется без участия некой «жизненной силы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ХVIII-XIX веках в результате колонизации огромных территорий и исследования их европейцы значительно расширили свои представления о многообразии органического мира, о закономерностях его распределения по континентам земного шара. Интенсивно развивается систематика: все многообразие органического мира потребовало своей классификации и приведения в определенную систему, что имело важное значение для развития идеи о родственности живых существ, а затем и о единстве их происхо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первой половине ХIХ века начинается детальное изучение географического распространения организмов; начинают развиваться биогеография и экология, первые обобщения которых имели важное значение для обоснования идея эволюции. Так, в 1807 г. немецкий натуралист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А. Гумбольдт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69-1859) высказал мысль о зависимости географического распространения организмов от условий существования. Русский ученый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К. Ф. Руль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814-1858) пытается трактовать историческое изменение лика Земли и условий жизни на ней и влияние этих изменений на изменение животных и растений. Его ученик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Н. А. Северцов (</w:t>
      </w:r>
      <w:r>
        <w:rPr>
          <w:rFonts w:cs="Times New Roman" w:ascii="Times New Roman" w:hAnsi="Times New Roman"/>
          <w:color w:val="0F243E"/>
          <w:sz w:val="28"/>
          <w:szCs w:val="28"/>
        </w:rPr>
        <w:t>1827-1885) высказывал идеи о взаимосвязи организмов с окружающей средой, об образовании новых видов как приспособительном (адаптивном) проце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это же время развивается сравнительная морфология и анатомия. Ее успехи способствовали выяснению не только сходства строения различных видов животных, но и такого подобия в их организации, которое наводило на мысль о глубокой связи между ними, об их единстве. Начинает складываться сравнительная эмбриология. В 1817-1818 гг.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И.Х. Пандером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открыты зародышевые листки и универсальность их закладки в эмбриогенезе многоклеточнык животных. Немецкий исследователь М.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Ратк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именил теорию зародышевых листков к беспозвоночным (182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конце 20-х годов ХIХ века русский эмбриолог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К. М. Бэр (</w:t>
      </w:r>
      <w:r>
        <w:rPr>
          <w:rFonts w:cs="Times New Roman" w:ascii="Times New Roman" w:hAnsi="Times New Roman"/>
          <w:color w:val="0F243E"/>
          <w:sz w:val="28"/>
          <w:szCs w:val="28"/>
        </w:rPr>
        <w:t>1792-1870) установил основные типы эмбрионального развития и доказал, что все позво-ночные животные развиваются по единому плану (впоследствии обобщения Бэра были названы Ч. Дарвиным «законом зародышевого сходства» и использовались им для доказательства эволюции). Замечательным признаком зародышевого сходства является, например, наличие жаберных щелей у зародышей всех позвоночных, включая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 1839 г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. Т. Шванном </w:t>
      </w:r>
      <w:r>
        <w:rPr>
          <w:rFonts w:cs="Times New Roman" w:ascii="Times New Roman" w:hAnsi="Times New Roman"/>
          <w:color w:val="0F243E"/>
          <w:sz w:val="28"/>
          <w:szCs w:val="28"/>
        </w:rPr>
        <w:t>была создана клеточная теория, которая обосновала общность микроструктуры и развития животных и растений. Таким образом, интенсивное развитие науки, накопление в различных областях естествознания большого количества фактов, несовместимых с креационистскими представлениями, подготовили основу, на которой успешно развивалось учение Дарв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Этому способствовали и социально-экономические условия первой половины ХIХ века. Утверждение капиталистического способа производства вместе с расширением британской колониальной империи сопровождалось интенсивной перестройкой сельского хозяйства, способствовавшей развитию селекции. Достижения селекционеров свидетельствовали о том, что человек может изменять породы и сорта, приспосабливать их к своим потребностям путем искусственного отбора. Селекционеры первой половины ХIХ века не только практически доказали могущество искусственного отбора, но и пытались теоретически обосновать его. Это существенно повлияло на формирование у Дарвина идеи эволюции, а главное, опираясь на результаты селекционной практики как на своеобразную модель, он смог перейти к анализу процесса видообразования в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Формированию идей Ч.Дарвина способствовали и некоторые политико-экономические идеи, прежде всего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взгляды А. Смита и Т. Мальтуса. А. Смит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(1723-1790) исходил из укрепившейся тогда идеи о естественных законах и создал учение о «свободной конкуренции». Он считал, что двигателем свободной конкуренции является «естественное своекорыстие или «естественный эгоизм» человека, и это служит источником национального богатства. Неприспособленные в процессе свободной конкуренции устраняются. Идея о конкурентных отношениях повлияла и на формирование представлений о развитии живой природы. Эти идеи, по всей вероятности, натолкнули Дарвина на мысль о существовании в природе некоторых аналогий и способствовали созданию эволюционной теор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стигнутые к середине ХIХ в. крупные успехи в развитии различных направлений в естествознании, а также обществе условия, стимулировавшие развитие селекции и создавшие возможности для выдвижения идей конкуренции и отбора, и явились теми предпосылками, которые подготовили почву для формулирования научной концепции биологической эволю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iCs/>
          <w:color w:val="0F243E"/>
          <w:spacing w:val="-15"/>
          <w:sz w:val="32"/>
          <w:szCs w:val="28"/>
        </w:rPr>
        <w:t>3. Основные положения эволюционного учения Ч. Дарвина</w:t>
      </w:r>
      <w:r>
        <w:rPr>
          <w:rFonts w:cs="Times New Roman" w:ascii="Times New Roman" w:hAnsi="Times New Roman"/>
          <w:color w:val="0F243E"/>
          <w:spacing w:val="-15"/>
          <w:sz w:val="32"/>
          <w:szCs w:val="28"/>
        </w:rPr>
        <w:t xml:space="preserve"> 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Эволюционная теория Дарвина представляет собой целостное учение об историческом развитии органического мира. Она охватывает широкий круг проблем, важнейшими из которых являются доказательства эволюции, выявление движущих сил эволюции, определение путей и закономерностей эволюционного процесса и др. 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ущность эволюционного учения заключается в следующих основных положени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се виды живых существ, населяющих Землю, никогда не были кем-то созда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озникнув естественным путем, органические формы медленно и постепенно преобразовывались и совершенствовались в соответствии с окружающими услови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основе преобразования видов в природе лежат такие свойства организмов, как наследственность и изменчивость, а также постоянно происходящий в природе естественный отбор. Естественный отбор осуществляется через сложное взаимодействие организмов друг с другом и с факторами неживой природы; эти взаимоотношения Дарвин назвал борьбой за существова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езультатом эволюции является приспособленность организмов к условиям их обитания и многообразие видов в природ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32"/>
          <w:szCs w:val="28"/>
        </w:rPr>
        <w:t>4.Виды борьбы за существование.</w:t>
      </w:r>
      <w:r>
        <w:rPr>
          <w:rFonts w:cs="Times New Roman" w:ascii="Times New Roman" w:hAnsi="Times New Roman"/>
          <w:i/>
          <w:iCs/>
          <w:color w:val="0F243E"/>
          <w:sz w:val="32"/>
          <w:szCs w:val="28"/>
        </w:rPr>
        <w:t> 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 xml:space="preserve">Термин "борьба за существование" Ч. Дарвин использовал в метафорическом смысле, понимая под этим разнообразные взаимоотношения организмов с факторами среды и друг с другом, а не только как прямую борьбу между хищником и жертвой, сопровождающуюся кровопролитием и гибель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Ч. Дарвин выделил три формы борьбы за существова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F243E"/>
          <w:sz w:val="28"/>
          <w:szCs w:val="28"/>
        </w:rPr>
        <w:t>Главная причина борьбы за существовани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- несоответствие между возможностью видов к беспредельному размножению и ограниченностью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Внутривидовая борьб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отекает наиболее остро, так как все особи вида нуждаются в одних и тех же, причем сильно ограниченных ресурсах - пище, жизненном пространстве, убежищах, местах размножения. Каждый вид обладает комплексом приспособлений, уменьшающих возможность столкновения между особями (разметка границ индивидуальных участков, сложные иерархические отношения в стаде, стае и т.п.). Однако видовые приспособления, приносящие пользу виду в целом, часто наносят вред отдельным особям, приводят их к гибели. Например, зайцы-русаки при недостатке корма отгоняют конкурента от хороших участков выпаса, дерутся, преследуя самку. Внутривидовая борьба играет большую роль в эволюции, приводя к гибели менее приспособленных особей вида, она обусловливает процветание вида в целом, способствует его совершенствова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Межвидовая борьба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а существование происходит между разными видами. Она протекает остро, если виды относятся к одному роду и нуждаются в сходных условиях. Так, серая и черная крысы - разные виды одного рода, но серая крыса крупнее и агрессивнее и поэтому совершенно вытеснила черную крысу в поселениях человека. Вместе с тем черная крыса лучше лазает, перебегает по канатам с берега на корабли и обратно. Колумб и Магеллан завезли черных крыс из Европы в Америку, а Васко да Гама в Африку. Мореплаватели древнего Дальнего Востока способствовали расселению черной крысы по островам Тихого океана. Серая крыса доминирует внутри континентов, черная - в узкой портовой зоне, на островах и в лесных район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жвидовая борьба за существование включает одностороннее использование одного вида другим, так называемые отношения типа хищник - жертва, паразит - хозяин, растение - травоядное животное. Значение этих отношений для эволюционного процесса в том, что они влияют на внутривидовую борьбу. Например, хищник лисица усиливает конкуренцию среди жертв - зайцев. В борьбе за существование побеждают зайцы, умеющие быстро бегать и хорошо запутывать следы, а среди лисиц побеждают преуспевающие в охоте. Межвидовая борьба, таким образом, ведет к экологическому и географическому разобщению ви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имером борьбы за существование является благоприятствование одного вида другому без ущерба для себя (птицы и млекопитающие распространяют плоды и семена), взаимное приспособление видов друг к другу (цветки и их опылители). Таким образом, межвидовая борьба приводит к эволюции обоих взаимодействующих видов, к развитию у них взаимных приспособлений. Межвидовая борьба усиливает и обостряет внутривидовую борьб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</w:rPr>
      </w:pPr>
      <w:hyperlink r:id="rId7">
        <w:bookmarkStart w:id="0" w:name="0007ceeb.htm"/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u w:val="single"/>
          </w:rPr>
          <w:t>Борьба с неблагоприятными условиями</w:t>
        </w:r>
      </w:hyperlink>
      <w:bookmarkEnd w:id="0"/>
      <w:r>
        <w:rPr>
          <w:rFonts w:cs="Times New Roman" w:ascii="Times New Roman" w:hAnsi="Times New Roman"/>
          <w:color w:val="0F243E"/>
          <w:sz w:val="28"/>
          <w:szCs w:val="28"/>
        </w:rPr>
        <w:t xml:space="preserve"> неорганической природы также усиливает внутривидовое состязание, так как особи одного вида конкурируют за пищу, свет, тепло и другие условия существования. Неслучайно про растение в пустыне говорят, что оно борется с засухой. В тундре деревья представлены карликовыми формами, хотя и не испытывают конкуренции со стороны других растений. Победителями в борьбе оказываются наиболее жизнеспособные особи (у них более эффективно протекают физиологические процессы, обмен веществ). Если биологические особенности передаются по наследству, то это в конечном счете приведет к совершенствованию видовых приспособлений к среде обит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iCs/>
          <w:color w:val="0F243E"/>
          <w:spacing w:val="-15"/>
          <w:sz w:val="32"/>
          <w:szCs w:val="29"/>
        </w:rPr>
        <w:t>5.Основные положения синтетической теории эволюции</w:t>
      </w:r>
      <w:r>
        <w:rPr>
          <w:rFonts w:cs="Times New Roman" w:ascii="Times New Roman" w:hAnsi="Times New Roman"/>
          <w:color w:val="0F243E"/>
          <w:spacing w:val="-15"/>
          <w:sz w:val="32"/>
          <w:szCs w:val="29"/>
        </w:rPr>
        <w:t xml:space="preserve"> 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интетическая теория эволюции — современный дарвинизм — возникла в начале 40-х годов XX в. Она представляет собой учение об эволюции органического мира, разработанное на основе данных современной генетики, экологии и классического дарвинизма. Термин «синтетическая» идет от названия книги известного английского эволюциониста Дж. Хаксли «Эволюция: современный синтез» (1942). В разработку синтетической теории эволюции внесли вклад многие ученые. 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сновные положения синтетической теории эволюции в общих чертах можно вырази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атериалом для эволюции служат наследственные изменения — мутации (как правило, генные) и их комбин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сновным движущим фактором эволюции является естественный отбор, возникающий на основе борьбы за существова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именьшей единицей эволюции является популяц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Эволюция носит в большинстве случаев дивергентный характер, т. е. один таксон может стать предком нескольких дочерних таксон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Эволюция носит постепенный и длительный характер. Видообразование как этап эволюционного процесса представляет собой последовательную смену одной временной популяции чередой последующих временных популя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ид состоит из множества соподчиненных, морфологически, физиологически, экологически, биохимически и генетически отличных, но репродуктивно не изолированных единиц — подвидов и популя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ид существует как целостное и замкнутое образование. Целостность вида поддерживается миграциями особей из одной популяции в другую, при которых наблюдается обмен аллелями («поток генов»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акроэволюция на более высоком уровне, чем вид (род, семейство, отряд, класс и др.), идет путем микроэволюции. Согласно синтетической теории эволюции, не существует закономерностей макроэволюции, отличных от микроэволюции. Иными словами, для эволюции групп видов живых организмов характерны те же предпосылки и движущие силы, что и для микроэволю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Любой реальный (а не сборный) таксон имеет монофилети-ческое происхожде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Эволюция имеет ненаправленный характер, т. е. не идет в направлении какой-либо конечной цели. 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интетическая теория эволюции вскрыла глубинные механизмы эволюционного процесса, накопила множество новых фактов и доказательств эволюции живых организмов, объединила данные многих биологических наук. Тем не менее синтетическая теория эволюции (или неодарвинизм) находится в русле тех идей и направлений, которые были заложены Ч. Дарвином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color w:val="0F243E"/>
          <w:sz w:val="32"/>
          <w:szCs w:val="28"/>
        </w:rPr>
        <w:t>Закрепление знаний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 было известно о живой природе в Древнем мире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кие взгляды на происхождение и изменяемость организмов существовали у ученых в период Возрождения и Средневековья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ем можно объяснить господство представлений о неизменности видов в 18 веке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кой вклад в биологию внес Карл Линней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 принято за единицу классификации в системе природы Линнея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Какой ученый  предложил первую теорию эволюции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чём суть эволюционной теории Ламарка? Каковы причины (факторы ) эволюции по Ламарку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кие научные открытия предшествовали появлению теории эволюции Дарвина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ких русских ученых эволюционистов вы можете назвать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зовите факторы эволюции по Дарвину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Объясните, что понимал Дарвин под термином «борьба за существование»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Перечислите виды борьбы за существование. Какой вид борьбы за существование является наиболее жестким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чем значение теории эволюции Дарвина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основе  каких наук создана синтетическая теория эволюц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ботая с текстом учебника заполните таблицу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14"/>
        <w:gridCol w:w="331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Учёны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Годы жиз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Вклад в науку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/>
        <w:t>Формы борьбы за существование</w:t>
      </w:r>
    </w:p>
    <w:tbl>
      <w:tblPr>
        <w:tblW w:w="102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13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звание формы  борьбы за существ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ичины её вызывающ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950" w:leader="none"/>
        </w:tabs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5485130" cy="3761740"/>
            <wp:effectExtent l="0" t="0" r="0" b="0"/>
            <wp:docPr id="6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47" t="-10" r="-164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3"/>
          <w:rFonts w:ascii="Calibri" w:hAnsi="Calibri" w:cs="Calibri"/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Style w:val="FontStyle13"/>
          <w:b/>
          <w:color w:val="0F243E"/>
          <w:sz w:val="28"/>
          <w:szCs w:val="28"/>
          <w:u w:val="single"/>
        </w:rPr>
        <w:t>Задание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Перечисляем несколько причин, которые приводят к гибели многих особей одуванчика и не дают этому виду занять весь земной шар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Плоды вместе с сеном попадают в желудок овц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Плодами питаются многие птиц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 xml:space="preserve">Всходами питаются травоядные животны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Топчут люди, автомашины, тракто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Мешают другие, более высокие растения (пырей, крапива, кустар</w:t>
        <w:softHyphen/>
        <w:t>ники и деревья), они затемняют, берут воду и пищу, препятствуют распространению семян одуванчика ветр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 xml:space="preserve">Сами одуванчики вытесняют друг друг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Семена погибают в пустынях и Антарктиде, на скал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>Семена погибают и в средней полосе, если они упадут на неблаго</w:t>
        <w:softHyphen/>
        <w:t xml:space="preserve">приятные для сохранения и прорастания условия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Style w:val="FontStyle13"/>
          <w:color w:val="0F243E"/>
          <w:sz w:val="28"/>
          <w:szCs w:val="28"/>
        </w:rPr>
        <w:t xml:space="preserve">Растения гибнут от сильных морозов и засухи;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Style w:val="FontStyle13"/>
          <w:color w:val="0F243E"/>
          <w:sz w:val="28"/>
          <w:szCs w:val="28"/>
        </w:rPr>
      </w:pPr>
      <w:r>
        <w:rPr>
          <w:rStyle w:val="FontStyle13"/>
          <w:color w:val="0F243E"/>
          <w:sz w:val="28"/>
          <w:szCs w:val="28"/>
        </w:rPr>
        <w:t>Растения гибнут от болезнетворных бактерий и вирусов.</w:t>
      </w:r>
    </w:p>
    <w:p>
      <w:pPr>
        <w:pStyle w:val="Normal"/>
        <w:rPr/>
      </w:pPr>
      <w:r>
        <w:rPr>
          <w:rStyle w:val="FontStyle13"/>
          <w:color w:val="0F243E"/>
          <w:sz w:val="28"/>
          <w:szCs w:val="28"/>
        </w:rPr>
        <w:t>Заполните таблицу (в каждой графе укажите порядковые номера при</w:t>
        <w:softHyphen/>
        <w:t>чин, перечисленных выше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color w:val="0F243E"/>
          <w:sz w:val="28"/>
          <w:szCs w:val="28"/>
        </w:rPr>
        <w:t>Формы борьбы за существование одуванчиков: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b/>
          <w:color w:val="0F243E"/>
          <w:sz w:val="28"/>
          <w:szCs w:val="28"/>
        </w:rPr>
        <w:t>Домашнее задание с учетом интереса учен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5966460" cy="11004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83"/>
                              <w:gridCol w:w="2261"/>
                              <w:gridCol w:w="3352"/>
                            </w:tblGrid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0F243E"/>
                                      <w:sz w:val="28"/>
                                      <w:szCs w:val="28"/>
                                    </w:rPr>
                                    <w:t>Внутривидовая борьба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0F243E"/>
                                      <w:sz w:val="28"/>
                                      <w:szCs w:val="28"/>
                                    </w:rPr>
                                    <w:t>Межвидовая борьба.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0F243E"/>
                                      <w:sz w:val="28"/>
                                      <w:szCs w:val="28"/>
                                    </w:rPr>
                                    <w:t>Борьба с неблагоприят</w:t>
                                    <w:softHyphen/>
                                    <w:t>ными условиями ср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0F243E"/>
                                      <w:sz w:val="28"/>
                                      <w:szCs w:val="28"/>
                                    </w:rPr>
                                    <w:t>Ответы: 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0F243E"/>
                                      <w:sz w:val="28"/>
                                      <w:szCs w:val="28"/>
                                    </w:rPr>
                                    <w:t>Ответы: 1. 2.3.4. 5.10.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0F243E"/>
                                      <w:sz w:val="28"/>
                                      <w:szCs w:val="28"/>
                                    </w:rPr>
                                    <w:t>Ответы: 7.8.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86.65pt;mso-wrap-distance-left:9pt;mso-wrap-distance-right:9pt;mso-wrap-distance-top:0pt;mso-wrap-distance-bottom:0pt;margin-top:24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83"/>
                        <w:gridCol w:w="2261"/>
                        <w:gridCol w:w="3352"/>
                      </w:tblGrid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color w:val="0F243E"/>
                                <w:sz w:val="28"/>
                                <w:szCs w:val="28"/>
                              </w:rPr>
                              <w:t>Внутривидовая борьба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FontStyle11"/>
                                <w:color w:val="0F243E"/>
                                <w:sz w:val="28"/>
                                <w:szCs w:val="28"/>
                              </w:rPr>
                              <w:t>Межвидовая борьба.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FontStyle11"/>
                                <w:color w:val="0F243E"/>
                                <w:sz w:val="28"/>
                                <w:szCs w:val="28"/>
                              </w:rPr>
                              <w:t>Борьба с неблагоприят</w:t>
                              <w:softHyphen/>
                              <w:t>ными условиями ср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FontStyle11"/>
                                <w:color w:val="0F243E"/>
                                <w:sz w:val="28"/>
                                <w:szCs w:val="28"/>
                              </w:rPr>
                              <w:t>Ответы: 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FontStyle11"/>
                                <w:color w:val="0F243E"/>
                                <w:sz w:val="28"/>
                                <w:szCs w:val="28"/>
                              </w:rPr>
                              <w:t>Ответы: 1. 2.3.4. 5.10.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FontStyle11"/>
                                <w:color w:val="0F243E"/>
                                <w:sz w:val="28"/>
                                <w:szCs w:val="28"/>
                              </w:rPr>
                              <w:t>Ответы: 7.8.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>Понаблюдайте за окружающими вас животными и растениями. Отметьте, чем они различаются, составьте  списки различий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>На основе ваших собственных наблюдений подготовьте примеры, дающие описание борьбы за существование между организмами: а) одного вида;            б) разных видов.</w:t>
      </w:r>
    </w:p>
    <w:p>
      <w:pPr>
        <w:pStyle w:val="Style161"/>
        <w:widowControl/>
        <w:spacing w:lineRule="auto" w:line="240" w:before="173" w:after="0"/>
        <w:ind w:left="274" w:hanging="0"/>
        <w:rPr/>
      </w:pPr>
      <w:r>
        <w:rPr>
          <w:rStyle w:val="FontStyle29"/>
          <w:color w:val="0F243E"/>
          <w:sz w:val="28"/>
          <w:szCs w:val="28"/>
        </w:rPr>
        <w:t>Подготовка сообщений: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auto" w:line="240" w:before="43" w:after="0"/>
        <w:jc w:val="left"/>
        <w:rPr/>
      </w:pPr>
      <w:r>
        <w:rPr>
          <w:rStyle w:val="FontStyle29"/>
          <w:b w:val="false"/>
          <w:color w:val="0F243E"/>
          <w:sz w:val="28"/>
          <w:szCs w:val="28"/>
        </w:rPr>
        <w:t>1.</w:t>
        <w:tab/>
        <w:t>Античные и средневековые представления о сущности жизни и ее развит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5" w:after="0"/>
        <w:ind w:left="274" w:hanging="0"/>
        <w:jc w:val="left"/>
        <w:rPr>
          <w:rStyle w:val="FontStyle28"/>
          <w:b w:val="false"/>
          <w:b w:val="false"/>
          <w:color w:val="0F243E"/>
          <w:sz w:val="28"/>
          <w:szCs w:val="28"/>
        </w:rPr>
      </w:pPr>
      <w:r>
        <w:rPr>
          <w:rStyle w:val="FontStyle29"/>
          <w:b w:val="false"/>
          <w:color w:val="0F243E"/>
          <w:sz w:val="28"/>
          <w:szCs w:val="28"/>
        </w:rPr>
        <w:t xml:space="preserve">   </w:t>
      </w:r>
      <w:r>
        <w:rPr>
          <w:rStyle w:val="FontStyle29"/>
          <w:b w:val="false"/>
          <w:color w:val="0F243E"/>
          <w:sz w:val="28"/>
          <w:szCs w:val="28"/>
        </w:rPr>
        <w:t>Система органической природы К. Линне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274" w:hanging="0"/>
        <w:jc w:val="left"/>
        <w:rPr>
          <w:rStyle w:val="FontStyle24"/>
          <w:color w:val="0F243E"/>
          <w:sz w:val="28"/>
          <w:szCs w:val="28"/>
        </w:rPr>
      </w:pPr>
      <w:r>
        <w:rPr>
          <w:rStyle w:val="FontStyle29"/>
          <w:b w:val="false"/>
          <w:color w:val="0F243E"/>
          <w:sz w:val="28"/>
          <w:szCs w:val="28"/>
        </w:rPr>
        <w:t xml:space="preserve">   </w:t>
      </w:r>
      <w:r>
        <w:rPr>
          <w:rStyle w:val="FontStyle29"/>
          <w:b w:val="false"/>
          <w:color w:val="0F243E"/>
          <w:sz w:val="28"/>
          <w:szCs w:val="28"/>
        </w:rPr>
        <w:t>Эволюционная теория Ж. Б. Ламарка.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auto" w:line="240"/>
        <w:jc w:val="left"/>
        <w:rPr/>
      </w:pPr>
      <w:r>
        <w:rPr>
          <w:rStyle w:val="FontStyle29"/>
          <w:b w:val="false"/>
          <w:color w:val="0F243E"/>
          <w:sz w:val="28"/>
          <w:szCs w:val="28"/>
        </w:rPr>
        <w:t>4.</w:t>
        <w:tab/>
        <w:t>Предпосылки возникновения теории Ч. Дарвина.</w:t>
        <w:br/>
        <w:t xml:space="preserve">    5.    Экспедиция на корабле «Бигль».</w:t>
      </w:r>
    </w:p>
    <w:p>
      <w:pPr>
        <w:pStyle w:val="Normal"/>
        <w:spacing w:lineRule="auto" w:line="240" w:before="0" w:after="200"/>
        <w:rPr>
          <w:rStyle w:val="FontStyle29"/>
          <w:b w:val="false"/>
          <w:b w:val="false"/>
          <w:color w:val="0F243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color w:val="5E891D"/>
      <w:spacing w:val="-15"/>
      <w:sz w:val="38"/>
      <w:szCs w:val="3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color w:val="5E891D"/>
      <w:spacing w:val="-15"/>
      <w:sz w:val="38"/>
      <w:szCs w:val="3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color w:val="213B0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 w:before="0" w:after="0"/>
      <w:ind w:firstLine="245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edbiol.ru/medbiol/evol/0007ceeb.htm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Лидия Коновалова</dc:creator>
  <dc:description/>
  <dc:language>en-US</dc:language>
  <cp:lastModifiedBy>Пользователь2</cp:lastModifiedBy>
  <cp:lastPrinted>2010-03-30T21:34:00Z</cp:lastPrinted>
  <dcterms:modified xsi:type="dcterms:W3CDTF">2012-11-06T07:58:00Z</dcterms:modified>
  <cp:revision>2</cp:revision>
  <dc:subject/>
  <dc:title/>
</cp:coreProperties>
</file>