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панова Виктория Николаевна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остранного языка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3 г. Архангельска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онспект урока в 4  классе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втор УМК:</w:t>
      </w:r>
      <w:r>
        <w:rPr>
          <w:sz w:val="28"/>
          <w:szCs w:val="28"/>
        </w:rPr>
        <w:t xml:space="preserve"> Биболетова М.З., О.А. Денисенко, Н.Н. Трубанева «Английский с удовольствием» / “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” (4 класс)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:  </w:t>
      </w:r>
      <w:r>
        <w:rPr>
          <w:sz w:val="28"/>
          <w:szCs w:val="28"/>
          <w:lang w:val="en-US"/>
        </w:rPr>
        <w:t>“Shopping for clothes” («</w:t>
      </w:r>
      <w:r>
        <w:rPr>
          <w:sz w:val="28"/>
          <w:szCs w:val="28"/>
        </w:rPr>
        <w:t>Покуп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ежды</w:t>
      </w:r>
      <w:r>
        <w:rPr>
          <w:sz w:val="28"/>
          <w:szCs w:val="28"/>
          <w:lang w:val="en-US"/>
        </w:rPr>
        <w:t xml:space="preserve">»).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 (закрепление зна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и:  </w:t>
      </w:r>
      <w:r>
        <w:rPr>
          <w:sz w:val="28"/>
          <w:szCs w:val="28"/>
        </w:rPr>
        <w:t xml:space="preserve">активизация лексических навыков по теме «Clothes» в устной речи, письменной речи и чтении; совершенствование навыков диалогической речи.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. Повторить  изученную лексику по теме «Clothes»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. Совершенствовать навыки устной  речи (в диалогах)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. Обучение навыкам чтения с лексикой по теме «Clothes».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, раздаточный материал, учебники, тетради, словари учащихся. 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 xml:space="preserve">1). </w:t>
      </w: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Фонетическая/ лексическая разминка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роверка домашнего задания.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 xml:space="preserve">4). </w:t>
      </w:r>
      <w:r>
        <w:rPr>
          <w:sz w:val="28"/>
          <w:szCs w:val="28"/>
        </w:rPr>
        <w:t xml:space="preserve">Работа с диалогами.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. Работа у доски с лексикой по теме «</w:t>
      </w:r>
      <w:r>
        <w:rPr>
          <w:sz w:val="28"/>
          <w:szCs w:val="28"/>
          <w:lang w:val="en-US"/>
        </w:rPr>
        <w:t>Clot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Объяснение домашнего задания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). </w:t>
      </w:r>
      <w:r>
        <w:rPr>
          <w:sz w:val="28"/>
          <w:szCs w:val="28"/>
        </w:rPr>
        <w:t>Физ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инутк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Работа с письменным заданием на карточках.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 xml:space="preserve">9). </w:t>
      </w:r>
      <w:r>
        <w:rPr>
          <w:sz w:val="28"/>
          <w:szCs w:val="28"/>
        </w:rPr>
        <w:t>Рефлекс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).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м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right="113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Организационный момент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, children.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 glad to see you, sit down, please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date today?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is absent today?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hat is the weather like today? 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, open your textbooks, page 86, unit 6, section 1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k at the picture, please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мы будет изучать сегодня, какова тема нашего занятия?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цель изучения этой темы? Зачем нам нужно её изучать?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</w:rPr>
        <w:t xml:space="preserve">Пригодятся ли вам эти знания в жизни? Каким образом?      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высказывают свое мнение о теме и целях изучения этой темы. 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All right. Today we continue to learn the theme «Shopping for clothes». 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годня мы продолжаем изучать тему «Shopping for clothes». </w:t>
      </w:r>
    </w:p>
    <w:p>
      <w:pPr>
        <w:pStyle w:val="Normal"/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. Фонетическая/лексическая разминка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we should repeat some sounds and new words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повторим звуки, которые появляются у нас в словах по теме «Clothes»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i/>
          <w:sz w:val="28"/>
          <w:szCs w:val="28"/>
        </w:rPr>
        <w:t xml:space="preserve">На доске написаны звуки и слова. Учащиеся проговаривают их вслух за учителем.  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əu] – Clothes, coat,</w:t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ʃ</w:t>
      </w:r>
      <w:r>
        <w:rPr>
          <w:lang w:val="en-US"/>
        </w:rPr>
        <w:t>] - shoes, shorts, T-short,</w:t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i] - mittens,</w:t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</w:t>
      </w:r>
      <w:r>
        <w:rPr>
          <w:rFonts w:cs="Lucida Sans Unicode" w:ascii="Lucida Sans Unicode" w:hAnsi="Lucida Sans Unicode"/>
          <w:lang w:val="en-US"/>
        </w:rPr>
        <w:t>ʌ</w:t>
      </w:r>
      <w:r>
        <w:rPr>
          <w:lang w:val="en-US"/>
        </w:rPr>
        <w:t>] - umbrella,</w:t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u:] - boots,</w:t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æ] - cap,</w:t>
      </w:r>
    </w:p>
    <w:p>
      <w:pPr>
        <w:pStyle w:val="Normal"/>
        <w:spacing w:lineRule="auto" w:line="360"/>
        <w:ind w:left="1134" w:right="1134" w:firstLine="709"/>
        <w:jc w:val="both"/>
        <w:rPr>
          <w:lang w:val="en-US"/>
        </w:rPr>
      </w:pPr>
      <w:r>
        <w:rPr>
          <w:lang w:val="en-US"/>
        </w:rPr>
        <w:t>[e] - dress,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lang w:val="en-US"/>
        </w:rPr>
        <w:t>[d</w:t>
      </w:r>
      <w:r>
        <w:rPr>
          <w:rFonts w:cs="Tahoma" w:ascii="Tahoma" w:hAnsi="Tahoma"/>
          <w:lang w:val="en-US"/>
        </w:rPr>
        <w:t>ʒ</w:t>
      </w:r>
      <w:r>
        <w:rPr>
          <w:lang w:val="en-US"/>
        </w:rPr>
        <w:t xml:space="preserve">] - jeans, jacket.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м домашним заданием было выучить лексику по теме «Clothes’’.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we should repeat the words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оказыва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картинку</w:t>
      </w:r>
      <w:r>
        <w:rPr>
          <w:i/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</w:rPr>
        <w:t xml:space="preserve">Учащиеся отвечают по-английски. </w:t>
      </w:r>
    </w:p>
    <w:p>
      <w:pPr>
        <w:pStyle w:val="Normal"/>
        <w:spacing w:lineRule="auto" w:line="360"/>
        <w:ind w:left="1134" w:right="11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. </w:t>
      </w:r>
      <w:r>
        <w:rPr>
          <w:sz w:val="28"/>
          <w:szCs w:val="28"/>
        </w:rPr>
        <w:t>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алогам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Now read the dialogue, please, page 86, exercise № 5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</w:rPr>
        <w:t xml:space="preserve">Учащиеся читают диалоги вслух и переводят, затем два ученика читают по ролям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Now, try to complete your own dialogues, use these dialogues as the models and the new words, please.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Сейчас вам нужно составить свои собственные диалоги по образцу, данному в упражнении №5, используя новую лексику, смотрите в свои словарики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Учащиеся составляют диалоги в парах, затем отвечают устно.   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). Работа у доски с лексикой по теме «</w:t>
      </w:r>
      <w:r>
        <w:rPr>
          <w:sz w:val="28"/>
          <w:szCs w:val="28"/>
          <w:lang w:val="en-US"/>
        </w:rPr>
        <w:t>Clothes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Сейч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да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у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шить</w:t>
      </w:r>
      <w:r>
        <w:rPr>
          <w:sz w:val="28"/>
          <w:szCs w:val="28"/>
          <w:lang w:val="en-US"/>
        </w:rPr>
        <w:t xml:space="preserve"> «Is it piece of the clothes for a boy or for a girl or for both of them?»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Stick the words to the blackboard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На доске: 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 girl: …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A boy: …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Both of them: …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выполняюn задание у доски.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sz w:val="28"/>
          <w:szCs w:val="28"/>
          <w:lang w:val="en-US"/>
        </w:rPr>
        <w:t xml:space="preserve">6). </w:t>
      </w:r>
      <w:r>
        <w:rPr>
          <w:sz w:val="28"/>
          <w:szCs w:val="28"/>
        </w:rPr>
        <w:t>Объяс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ашн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Now open your day-books and write down your homework, exercise 1,2, page 47, workbook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бъясня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домашне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задание</w:t>
      </w:r>
      <w:r>
        <w:rPr>
          <w:i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). </w:t>
      </w:r>
      <w:r>
        <w:rPr>
          <w:sz w:val="28"/>
          <w:szCs w:val="28"/>
        </w:rPr>
        <w:t xml:space="preserve">Физ-минутка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«Hands up, hands down,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tand up, sit down,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Hands on the belt.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ent left, bent right,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Bent ahead, bent back,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Stand up straight…”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Работа с письменным заданием на карточках.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we should to do the task on the cards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будем выполнять задание на карточках. Вам нужно составить предложения, используя слова в столбиках.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Учащиеся выполняют задание на карточках. Затем выходят к доске по ходу выполнения задания.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составьте предложения из слов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xample: He bought a nice red coat yesterday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2970" w:leader="none"/>
          <w:tab w:val="center" w:pos="4677" w:leader="none"/>
          <w:tab w:val="left" w:pos="5775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38100" cy="2428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74295</wp:posOffset>
                </wp:positionV>
                <wp:extent cx="635" cy="2428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635" cy="2476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358640</wp:posOffset>
                </wp:positionH>
                <wp:positionV relativeFrom="paragraph">
                  <wp:posOffset>74295</wp:posOffset>
                </wp:positionV>
                <wp:extent cx="9525" cy="2428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665</wp:posOffset>
                </wp:positionH>
                <wp:positionV relativeFrom="paragraph">
                  <wp:posOffset>74295</wp:posOffset>
                </wp:positionV>
                <wp:extent cx="635" cy="2428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I</w:t>
        <w:tab/>
        <w:t xml:space="preserve">bought </w:t>
        <w:tab/>
        <w:t>a big         brown</w:t>
        <w:tab/>
        <w:t>blouse         yesterday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  <w:tab w:val="center" w:pos="4677" w:leader="none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</w:t>
        <w:tab/>
        <w:t xml:space="preserve">saw </w:t>
        <w:tab/>
        <w:t>a short      red              boots</w:t>
        <w:tab/>
        <w:t>last week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  <w:tab w:val="left" w:pos="72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</w:t>
        <w:tab/>
        <w:t xml:space="preserve">tried on </w:t>
        <w:tab/>
        <w:t>a small      black          cap</w:t>
        <w:tab/>
        <w:t>last year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</w:t>
        <w:tab/>
        <w:t>wore</w:t>
        <w:tab/>
        <w:t>a long       green          coat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</w:t>
        <w:tab/>
        <w:tab/>
        <w:t>a nice       yellow         dress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</w:t>
        <w:tab/>
        <w:tab/>
        <w:t>a new       grey            jacket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 dirty      orange        jeans</w:t>
      </w:r>
    </w:p>
    <w:p>
      <w:pPr>
        <w:pStyle w:val="Normal"/>
        <w:tabs>
          <w:tab w:val="clear" w:pos="708"/>
          <w:tab w:val="left" w:pos="1530" w:leader="none"/>
          <w:tab w:val="left" w:pos="29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  <w:tab/>
        <w:t xml:space="preserve">a clean     pink            mittens 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weater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rai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я могу выставить оценки за устную работу на уроке … (выставить оценки самым активным учащимся)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. Рефлексия деятельности на уроке с помощью значков.    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0). Раб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м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Now, read the text, please, page 88, exercise 11.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читают текст из учебника, затем читают вслух по-очереди, затем отвечают на вопрос по тексту.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1). </w:t>
      </w:r>
      <w:r>
        <w:rPr>
          <w:sz w:val="28"/>
          <w:szCs w:val="28"/>
        </w:rPr>
        <w:t xml:space="preserve">Подведение итога урока.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тему мы сегодня изучали на уроке?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ащиеся предлагают варианты ответов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достигли ли мы поставленной на уроке цели? </w:t>
      </w:r>
    </w:p>
    <w:p>
      <w:pPr>
        <w:pStyle w:val="Normal"/>
        <w:spacing w:lineRule="auto" w:line="360"/>
        <w:ind w:left="1134" w:right="113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Учащиеся предлагают варианты ответов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’s all for today. Stand up, please. The lesson is over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:</w:t>
      </w:r>
    </w:p>
    <w:p>
      <w:pPr>
        <w:pStyle w:val="Normal"/>
        <w:spacing w:lineRule="auto" w:line="360"/>
        <w:ind w:left="1134" w:right="1134"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. Биболетова М.З., Денисенко О.А, Трубанева Н.Н. «Английский с удовольствием» 4 класс.  - Титул, 2009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Верещагина И.Н., Афанасьева О.В. Учебник английского языка для школ с углубленным изучением. </w:t>
      </w:r>
    </w:p>
    <w:p>
      <w:pPr>
        <w:pStyle w:val="Normal"/>
        <w:spacing w:lineRule="auto" w:line="360"/>
        <w:ind w:left="1134" w:right="1134" w:firstLine="709"/>
        <w:rPr/>
      </w:pPr>
      <w:r>
        <w:rPr>
          <w:sz w:val="28"/>
          <w:szCs w:val="28"/>
        </w:rPr>
        <w:t>4 класс. – М, Просвещение, 2009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34" w:right="113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5:00Z</dcterms:created>
  <dc:creator>Zver</dc:creator>
  <dc:description/>
  <cp:keywords/>
  <dc:language>en-US</dc:language>
  <cp:lastModifiedBy>Zver</cp:lastModifiedBy>
  <cp:lastPrinted>2014-03-16T11:37:00Z</cp:lastPrinted>
  <dcterms:modified xsi:type="dcterms:W3CDTF">2014-04-01T17:11:00Z</dcterms:modified>
  <cp:revision>13</cp:revision>
  <dc:subject/>
  <dc:title>Конспект урока в 4 «А» классе</dc:title>
</cp:coreProperties>
</file>