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ашему вниманию представляется электронное приложение к интегрированному уроку в 10 –м классе «Экономика – География»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№ 1.</w:t>
      </w: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>Автором данной разработки является Пигарева Валентина Николаевна, учитель экономики, имеющий  1-ю квалификационную категорию, из МБОУ СОШ № 11, расположенной по адресу: 347026,  п. Горняцкий,  Белокалитвинский  район, Ростовская обла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Экономика, как ни один предмет в школе, требует от учащихся широты кругозора и умения использовать знания, полученные в других школьных курсах (история, математика, география). Однако опыт работы в школе показывает, что существующая несинхронность, несогласованность и дублирование программ школьных курсов препятствует формированию системного представления у учащихся об окружающем их мире. Ребята затрудняются использовать полученные на уроках истории и географии знания в курсе эконом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сширить кругозор школьников, обеспечить системность обучения позволяют интегрированные уро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Слайды № № 2, 3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ма «Мировая экономика. Международная торговля.» является благодатным материалом для интеграции экономики и географии. </w:t>
      </w:r>
    </w:p>
    <w:p>
      <w:pPr>
        <w:pStyle w:val="Normal"/>
        <w:rPr/>
      </w:pPr>
      <w:r>
        <w:rPr>
          <w:b/>
          <w:lang w:val="ru-RU"/>
        </w:rPr>
        <w:t>Слайды № № 11 - 13, 15 - 17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оретический материал подкрепляется фактологическим (теоретический «скелет» урока обрастает «плотью» из цифр и фактов), урок становится насыщенным, интересным, активизирует работу школь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игарева Валентина Николаевна переложила этот учебный материал на язык информационных технологий. Это позволило связать воедино педагогические цели, задачи и действия учителя и учеников, обеспечить на базе компетентностного подхода к преподаванию  региональных предметов – экономики и географии формирование информационной культуры обучающихся и самого учител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b/>
          <w:lang w:val="ru-RU"/>
        </w:rPr>
        <w:t xml:space="preserve">слайды № № 4, 10, 14 ) </w:t>
      </w:r>
      <w:r>
        <w:rPr>
          <w:lang w:val="ru-RU"/>
        </w:rPr>
        <w:t xml:space="preserve">осуществить виртуальное исследование экономик наиболее развитых стран Латинской Америки: Аргентины и Бразилии,  полноценно использовать время уроков и максимально раскрыть способности детей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анное электронное приложение к уроку  создает условия и для практического применения компьютерной техники учащимися как в учебное, так и внеучебное время: можно проверить знания учащихся по ранее изученным темам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 xml:space="preserve"> </w:t>
      </w:r>
      <w:r>
        <w:rPr>
          <w:b/>
          <w:lang w:val="ru-RU"/>
        </w:rPr>
        <w:t>слайды</w:t>
      </w:r>
      <w:r>
        <w:rPr>
          <w:lang w:val="ru-RU"/>
        </w:rPr>
        <w:t xml:space="preserve"> </w:t>
      </w:r>
      <w:r>
        <w:rPr>
          <w:b/>
          <w:lang w:val="ru-RU"/>
        </w:rPr>
        <w:t>№№ 5-9),</w:t>
      </w:r>
      <w:r>
        <w:rPr>
          <w:lang w:val="ru-RU"/>
        </w:rPr>
        <w:t xml:space="preserve"> работать в группах, </w:t>
      </w:r>
      <w:r>
        <w:rPr>
          <w:b/>
          <w:lang w:val="ru-RU"/>
        </w:rPr>
        <w:t>( слайды №№ 10-20 ),</w:t>
      </w:r>
      <w:r>
        <w:rPr>
          <w:lang w:val="ru-RU"/>
        </w:rPr>
        <w:t xml:space="preserve"> участвовать в деловой игре «Торги» </w:t>
      </w:r>
      <w:r>
        <w:rPr>
          <w:b/>
          <w:lang w:val="ru-RU"/>
        </w:rPr>
        <w:t>(слайды №№ 21-27)</w:t>
      </w:r>
      <w:r>
        <w:rPr>
          <w:lang w:val="ru-RU"/>
        </w:rPr>
        <w:t xml:space="preserve"> выявить общие для всех стран экономические закономерности с помощью заполнения таблиц </w:t>
      </w:r>
      <w:r>
        <w:rPr>
          <w:b/>
          <w:lang w:val="ru-RU"/>
        </w:rPr>
        <w:t>(слайд № 31</w:t>
      </w:r>
      <w:r>
        <w:rPr>
          <w:lang w:val="ru-RU"/>
        </w:rPr>
        <w:t xml:space="preserve">) и построения графиков </w:t>
      </w:r>
      <w:r>
        <w:rPr>
          <w:b/>
          <w:lang w:val="ru-RU"/>
        </w:rPr>
        <w:t>(слайды №№ 28, 30)</w:t>
      </w:r>
      <w:r>
        <w:rPr>
          <w:lang w:val="ru-RU"/>
        </w:rPr>
        <w:t xml:space="preserve"> и др.При этом учитель исходит не только из возможностей учащихся, но и из их потребности понять что собой представляет  международная торговля, свободная торговля, какие экономические законы, принципы, механизмы влияют на суммарное производство товаров в стране </w:t>
      </w:r>
      <w:r>
        <w:rPr>
          <w:b/>
          <w:lang w:val="ru-RU"/>
        </w:rPr>
        <w:t>(слайд № 32, 33.).</w:t>
      </w:r>
      <w:r>
        <w:rPr>
          <w:lang w:val="ru-RU"/>
        </w:rPr>
        <w:t xml:space="preserve"> Во внеурочной деятельности при подготовке к уроку, или по его окончанию, чтобы расширить свои познания об экономике учащимся обеспечен открытый доступ к информационным каналам ЛВС, глобальной сети Интернет и к ресурсам медиате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здавая этот урок Валентина Николаевна поставила перед собой ряд вопросов. Во-первых, готова ли она к этой деятельности с точки зрения организации, уровня квалификации, имеется ли у нее понимание значимости общих подходов к инновационным процессам, понимаются и принимаются ею происходящие изменения, осмыслена ли их сущность, может ли она представить  себя в структуре единой школьной информационной среды со своими предложениями?  Добившись положительных ответов на них, путем проектирования совершенно новых по сути и содержанию уроков экономики, построенных на информатизационных технологиях, Пигарева В.Н. смело встала на путь трудоемких измен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анная,  и подобные ей,  разработки уроков по экономике, с применением информационных технологий, снимает у ребенка страх самовыражения, стимулирует творческую активность, освобождает от физиологических ограничений. Учащиеся не умеющие рисовать, строить графики,  спокойно делают это с применением графических редакторов, корректируют грамотность текстов в автоматическом режиме. Учащийся, испытывающие страх в ситуации проверки знаний, тестируется в доброжелательной компьютерной программе. Сам процесс учебного труда становится легче, когда рутинные операции выполняются машиной, когда учитель имеет возможность оперативно привлекать необходимые источники текстовой, графической и адиовизуальной информации. Расширяются возможности представления учениками результатов учеб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анное электронное приложение к уроку на взгляд автора является достаточно редким. Во-первых, в нем представлен </w:t>
      </w:r>
      <w:r>
        <w:rPr>
          <w:b/>
          <w:lang w:val="ru-RU"/>
        </w:rPr>
        <w:t>интегрированный</w:t>
      </w:r>
      <w:r>
        <w:rPr>
          <w:lang w:val="ru-RU"/>
        </w:rPr>
        <w:t xml:space="preserve"> урок «Экономика-география», во-вторых, не так много существует подобных приложений по небольшим региональным учебным курсам, особенно по экономике. В третьих, учитывая абстрактность экономических законов, сложность теоретических экономических понятий, неоднородность и незаконченность как целого самой науки экономики, подобные электронные приложения к уроку экономики позволяют приложить абстрактные экономические схемы к конкретным ситуациям и таким образом приблизить учащихся к реальной истине, оценке, формам и размерам происходящих в нашей жизни экономических процессов и убедить их в верности утверждения Фрэнсиса Бэкона в том, что знание- сила, знание же экономических законов – сила, помогающая преуспеть в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8:00Z</dcterms:created>
  <dc:creator>GHOST</dc:creator>
  <dc:description/>
  <cp:keywords/>
  <dc:language>en-US</dc:language>
  <cp:lastModifiedBy>Пигарева В.Н.</cp:lastModifiedBy>
  <cp:lastPrinted>2014-03-14T10:50:00Z</cp:lastPrinted>
  <dcterms:modified xsi:type="dcterms:W3CDTF">2014-03-14T07:50:00Z</dcterms:modified>
  <cp:revision>7</cp:revision>
  <dc:subject/>
  <dc:title/>
</cp:coreProperties>
</file>