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ема урока: «Построение шаблона для определения результатов спортивных соревнований и сдачи нормативов средствами табличного процессора М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icrosoft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Формировать умения и навыки применения стандартных функций при решении практических задач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Развивать представления об электронных таблицах, как инструменте для решения практических зад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Задач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формирование знаний и умений учащихся применять встроенные функции в электронных таблицах для решения поставленной задач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азвивающие: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витие познавательного интереса к предмету; умение пользоваться ранее полученными знаниям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спитывать общую и информационную культуру, трудолюбие, усидчив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жидаемые результаты:</w:t>
      </w:r>
    </w:p>
    <w:p>
      <w:pPr>
        <w:pStyle w:val="Style16"/>
        <w:ind w:left="360" w:hanging="0"/>
        <w:rPr>
          <w:b/>
          <w:b/>
        </w:rPr>
      </w:pPr>
      <w:r>
        <w:rPr>
          <w:rStyle w:val="Emphasis"/>
          <w:b/>
        </w:rPr>
        <w:t>После этого урока ученики смогут:</w:t>
      </w:r>
    </w:p>
    <w:p>
      <w:pPr>
        <w:pStyle w:val="Style16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Использовать стандартные функции для проведения более сложных вычислений в электронных табл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Метод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формационный (словесный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глядно-иллюстративны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актиче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рок-практику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Cs w:val="24"/>
          <w:lang w:eastAsia="ru-RU"/>
        </w:rPr>
        <w:t>мультимедийный проектор, экран, компьюте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рограммное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: MS Office PowerPoint,  MS Office Excel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1. Организационная ча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ветстви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рка отсутствующ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2. Постановка цели урока, актуализация знаний учебной деятельност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1) Учитель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егодня мы продолжим изучение темы “Встроенные функции”.  Перед нами стоит задача создать шаблон для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пределения результатов спортивных соревнований и сдачи нормативов средствами табличного процессора М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icrosoft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Необходимо построить таблицу, в которую можно будет вводить данные результатов соревнований по бегу на 60 м и прыжкам в длину и видеть результаты соревнования ( 1, 2, 3 место) и выполнение нормативов по данному виду 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Чтобы протестировать наш шаблон, результаты соревнований будут вводиться с помощью случайного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) Проверочный тест (с обратной связью). Вопросы на слайдах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кие данные можно вводить в ячейку таблицы? (ответ: константы в виде числа или текста и формулы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 какого знака начинается запись формулы в ячейку таблицы? (ответ: знак =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ким образом можно вставить в ячейку встроенную функцию? (ответ: в строке формул нажать на кнопку Вставка функции или нажать комбинацию клавиш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hift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Cs w:val="24"/>
          <w:lang w:eastAsia="ru-RU"/>
        </w:rPr>
        <w:t>3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к можно изменить формат числа, например два знака после запятой? (ответ: выделить ячейку и нажав  правую клавишу мыши вызвать контекстное меню, выбрать команду «Формат ячеек», на вкладке «Число» выбрать формат «числовой»,  задать количество знаков после запятой =2)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к можно вводить адрес ячейки в формулу? (ответ: щелкая в ячейку с нужным адресом или набирая адрес с клавиатуры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сли текст достаточно большой, как поместить его в заданную ширину ячейки? (ответ: (выделить ячейку и нажав  правую клавишу мыши вызвать контекстное меню, выбрать команду «Формат ячеек», на вкладке «Выравнивание» выбрать «Переносить по словам»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гда применяется абсолютная адресация ячейки таблицы? (ответ: абсолютная адресация используется в том случае, когда нужно использовать значение, которое не будет меняться в процессе вычислений. Для того, чтобы задать ячейке абсолютный адрес, необходимо перед номером строки и номером столбца указать символ “$” либо нажать клавишу F4.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к выполнить копирование формулы. (ответ: Для этого необходимо выделить ячейку , где уже стоит формула, и потянуть вправо или вниз мышкой за правый нижний угол этой ячейки (за меленький черный квадрат), а затем отпустить мышку над последней ячейкой, где должна быть формула, либо через буфер обмен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Теперь рассмотрим новые функции, которые будем использовать в нашем шабл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bCs/>
          <w:i/>
          <w:i/>
          <w:color w:val="215868"/>
          <w:sz w:val="20"/>
          <w:lang w:eastAsia="ru-RU"/>
        </w:rPr>
      </w:pPr>
      <w:r>
        <w:rPr>
          <w:rFonts w:eastAsia="Times New Roman" w:cs="Tahoma" w:ascii="Tahoma" w:hAnsi="Tahoma"/>
          <w:bCs/>
          <w:i/>
          <w:color w:val="215868"/>
          <w:sz w:val="20"/>
          <w:lang w:eastAsia="ru-RU"/>
        </w:rPr>
        <w:t xml:space="preserve">Функция СЛЧИС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>Функция возвращает равномерно распределенное случайное вещественное число, которое большее или равно 0 и меньше 1. Новое случайное вещественное число возвращается при каждом вычислении листа.</w:t>
      </w:r>
    </w:p>
    <w:p>
      <w:pPr>
        <w:pStyle w:val="Normal"/>
        <w:spacing w:lineRule="atLeast" w:line="384" w:before="0" w:after="0"/>
        <w:ind w:left="390" w:right="39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>Чтобы получить случайное вещественное число в диапазоне между a и b, можно использовать следующую формулу:  =a +СЛЧИС()*(b-a)</w:t>
      </w:r>
    </w:p>
    <w:p>
      <w:pPr>
        <w:pStyle w:val="Normal"/>
        <w:spacing w:lineRule="atLeast" w:line="384" w:before="0" w:after="0"/>
        <w:ind w:left="390" w:right="39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bCs/>
          <w:i/>
          <w:i/>
          <w:color w:val="215868"/>
          <w:sz w:val="20"/>
          <w:lang w:eastAsia="ru-RU"/>
        </w:rPr>
      </w:pPr>
      <w:r>
        <w:rPr>
          <w:rFonts w:eastAsia="Times New Roman" w:cs="Tahoma" w:ascii="Tahoma" w:hAnsi="Tahoma"/>
          <w:bCs/>
          <w:i/>
          <w:color w:val="215868"/>
          <w:sz w:val="20"/>
          <w:lang w:eastAsia="ru-RU"/>
        </w:rPr>
        <w:t>Функция Ранг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>Функция возвращает ранг числа в списке чисел. Ранг числа — это его величина относительно других значений в списке. (Если отсортировать список, то ранг числа будет его позицией)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>РАНГ(число;ссылка;порядок)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>Число   — число, для которого определяется ранг., т.е результат кросса для конкретного ученика ячейка B2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>Ссылка   — массив или ссылка на список  чисел. В данном случае список всех результатов крос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i/>
          <w:color w:val="484848"/>
          <w:sz w:val="20"/>
          <w:lang w:eastAsia="ru-RU"/>
        </w:rPr>
        <w:t>Так как при копировании формулы, список для всех участников соревнования остается неизменным, т.е. не меняется при копировании,  для диапазона необходимо задать абсолютную адресацию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 xml:space="preserve">Порядок   — число, определяющее способ упорядочения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 xml:space="preserve">Если значение аргумента «порядок» равно 0 или опущено, ранг числа определяется в Microsoft Excel так, как если бы ссылка была списком, отсортированным в порядке убывания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color w:val="484848"/>
          <w:sz w:val="20"/>
          <w:lang w:eastAsia="ru-RU"/>
        </w:rPr>
      </w:pPr>
      <w:r>
        <w:rPr>
          <w:rFonts w:eastAsia="Times New Roman"/>
          <w:i/>
          <w:color w:val="484848"/>
          <w:sz w:val="20"/>
          <w:lang w:eastAsia="ru-RU"/>
        </w:rPr>
        <w:t>Если значение аргумента «порядок» — любое число, кроме нуля, то ранг числа определяется в Microsoft Excel так, как если бы ссылка была списком, отсортированным в порядке возрастания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/>
          <w:i/>
          <w:color w:val="484848"/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ктическая раб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Технология выполнения задания: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Запустите программу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Microsoft Excel 200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/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Откройте файл « Соревнования_фамил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1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введите текст: «Результаты бега на 60 метр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516255</wp:posOffset>
            </wp:positionV>
            <wp:extent cx="1895475" cy="1304925"/>
            <wp:effectExtent l="0" t="0" r="0" b="0"/>
            <wp:wrapTight wrapText="bothSides">
              <wp:wrapPolygon edited="0">
                <wp:start x="-16" y="5692"/>
                <wp:lineTo x="-16" y="4343"/>
                <wp:lineTo x="-1281" y="4343"/>
                <wp:lineTo x="-1281" y="5692"/>
                <wp:lineTo x="-16" y="56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129" r="68049" b="4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2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введите с клавиатуры формулу для результата кросса, используя функцию случайного числа. Отформатируйте значение в ячейке, как число с двумя знаками после запято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4" w:before="0" w:after="0"/>
        <w:ind w:left="284" w:right="390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Результаты кросса будут принимать значения  от 8 до 11 сек, тогда формула будет выглядеть так: =8+слчис()*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ыполните копирование формулы для всех уче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 ячейку</w:t>
      </w:r>
      <w:r>
        <w:rPr>
          <w:rFonts w:eastAsia="Times New Roman" w:cs="Times New Roman" w:ascii="Times New Roman" w:hAnsi="Times New Roman"/>
          <w:b w:val="false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 w:val="false"/>
          <w:bCs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введите текст: "Прыжки в длину"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contextualSpacing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 В ячейку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ведите с клавиатуры формулу для результата прыжков  в длину, используя функцию случайного числа. Результаты прыжков  в длину находятся в диапазоне от 1,4 до 2,4 ме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ыполните копирование формулы результата прыжков  в длину для всех уче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870</wp:posOffset>
            </wp:positionH>
            <wp:positionV relativeFrom="paragraph">
              <wp:posOffset>106680</wp:posOffset>
            </wp:positionV>
            <wp:extent cx="675640" cy="492760"/>
            <wp:effectExtent l="0" t="0" r="0" b="0"/>
            <wp:wrapTight wrapText="bothSides">
              <wp:wrapPolygon edited="0">
                <wp:start x="2882" y="3525"/>
                <wp:lineTo x="2882" y="2614"/>
                <wp:lineTo x="1996" y="2614"/>
                <wp:lineTo x="1996" y="3525"/>
                <wp:lineTo x="2882" y="35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1" t="14757" r="82451" b="7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введите текст: "место по результатам кросса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0</wp:posOffset>
            </wp:positionH>
            <wp:positionV relativeFrom="paragraph">
              <wp:posOffset>283845</wp:posOffset>
            </wp:positionV>
            <wp:extent cx="1981200" cy="1224280"/>
            <wp:effectExtent l="0" t="0" r="0" b="0"/>
            <wp:wrapTight wrapText="bothSides">
              <wp:wrapPolygon edited="0">
                <wp:start x="-113" y="0"/>
                <wp:lineTo x="-113" y="21504"/>
                <wp:lineTo x="21655" y="21504"/>
                <wp:lineTo x="21655" y="0"/>
                <wp:lineTo x="-11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Для определения места в соревновании по бегу будем использовать функцию РАНГ  В ячейку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2  вводим функцию  Ранг: команда Вставить функцию. Выбрать категорию «Статистическ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2415</wp:posOffset>
            </wp:positionH>
            <wp:positionV relativeFrom="paragraph">
              <wp:posOffset>413385</wp:posOffset>
            </wp:positionV>
            <wp:extent cx="2253615" cy="1076960"/>
            <wp:effectExtent l="0" t="0" r="0" b="0"/>
            <wp:wrapTight wrapText="bothSides">
              <wp:wrapPolygon edited="0">
                <wp:start x="-16" y="4586"/>
                <wp:lineTo x="-16" y="3372"/>
                <wp:lineTo x="-1417" y="3372"/>
                <wp:lineTo x="-1417" y="4586"/>
                <wp:lineTo x="-16" y="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338" r="62016" b="5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 окне Мастер функций выберите функцию  -Ранг. Число это результат конкретного ученика (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2), ссылка диапазон ячеек со всеми результатами кросса (адрес должен быть абсолютным $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$2:$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$21,т.к. лучшим результатом кросса  является наименьшее значение в списке, порядок будет любое число, кроме нуля, например 1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Cs w:val="24"/>
          <w:lang w:eastAsia="ru-RU"/>
        </w:rPr>
        <w:t>Формулу копируем для всех участников соревн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введите текст: "место по прыжкам в длину"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36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.  Определите места в соревновании по прыжкам в длин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вводим функцию Ран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eastAsia="Times New Roman"/>
          <w:b w:val="false"/>
          <w:b w:val="false"/>
          <w:color w:val="48484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Обратите внимание, что лучшим результатом прыжкам в длину  является наибольшее значение в списке.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Cs w:val="24"/>
          <w:lang w:eastAsia="ru-RU"/>
        </w:rPr>
        <w:t>Скопируйте формулу для всех участников соревновани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ыполним условное форматирование для результатов столбца «мест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ыделим диапазон ячеек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2: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2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0130</wp:posOffset>
            </wp:positionH>
            <wp:positionV relativeFrom="paragraph">
              <wp:posOffset>241935</wp:posOffset>
            </wp:positionV>
            <wp:extent cx="4661535" cy="1551940"/>
            <wp:effectExtent l="0" t="0" r="0" b="0"/>
            <wp:wrapTight wrapText="bothSides">
              <wp:wrapPolygon edited="0">
                <wp:start x="13865" y="0"/>
                <wp:lineTo x="13865" y="-1483"/>
                <wp:lineTo x="10994" y="-1483"/>
                <wp:lineTo x="10994" y="0"/>
                <wp:lineTo x="1386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95" t="-5" r="13960" b="5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ыберите команду «Условное форматирование»,  « Правила выделения ячеек»,  «Равно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-33655</wp:posOffset>
            </wp:positionV>
            <wp:extent cx="2590800" cy="781050"/>
            <wp:effectExtent l="0" t="0" r="0" b="0"/>
            <wp:wrapTight wrapText="bothSides">
              <wp:wrapPolygon edited="0">
                <wp:start x="7177" y="8930"/>
                <wp:lineTo x="7177" y="7851"/>
                <wp:lineTo x="5624" y="7851"/>
                <wp:lineTo x="5624" y="8930"/>
                <wp:lineTo x="7177" y="893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92" t="31185" r="38840" b="4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Устанавливаем значение «1», выбираем форматирование, например, светло-красная заливка и темно-красный цв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153670</wp:posOffset>
            </wp:positionV>
            <wp:extent cx="2085975" cy="2286000"/>
            <wp:effectExtent l="0" t="0" r="0" b="0"/>
            <wp:wrapTight wrapText="bothSides">
              <wp:wrapPolygon edited="0">
                <wp:start x="2482" y="13516"/>
                <wp:lineTo x="2482" y="11169"/>
                <wp:lineTo x="1148" y="11169"/>
                <wp:lineTo x="1148" y="13516"/>
                <wp:lineTo x="2482" y="1351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01" t="21718" r="57735" b="1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Также устанавливаем форматирования для значений «2» и «3»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360"/>
        <w:contextualSpacing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Использование функции ЕС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1вводим текст «норматив по бегу, сек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2 вводим значение 8,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1вводим текст «норматив по прыжкам, метр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ячейку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2 вводим значение 1,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Добавим в ячейку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1  «сдача норматива бегу 60 м» и в ячейку 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1 «сдача норматива по прыжкам в длин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 ячейку G2 вставим функцию ЕС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</w:t>
      </w:r>
      <w:r>
        <w:rPr>
          <w:rFonts w:eastAsia="Times New Roman"/>
          <w:i/>
          <w:color w:val="484848"/>
          <w:sz w:val="18"/>
          <w:szCs w:val="18"/>
          <w:lang w:eastAsia="ru-RU"/>
        </w:rPr>
        <w:t>Напоминание!  Функция ЕСЛИ относится к категории логические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eastAsia="Times New Roman"/>
          <w:i/>
          <w:i/>
          <w:color w:val="484848"/>
          <w:sz w:val="18"/>
          <w:szCs w:val="18"/>
          <w:lang w:eastAsia="ru-RU"/>
        </w:rPr>
      </w:pPr>
      <w:r>
        <w:rPr>
          <w:rFonts w:eastAsia="Times New Roman"/>
          <w:i/>
          <w:color w:val="484848"/>
          <w:sz w:val="18"/>
          <w:szCs w:val="18"/>
          <w:lang w:eastAsia="ru-RU"/>
        </w:rPr>
        <w:t>Возвращает одно значение, если заданное условие при вычислении дает значение ИСТИНА, и другое значение, если ЛОЖ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eastAsia="Times New Roman"/>
          <w:i/>
          <w:i/>
          <w:color w:val="484848"/>
          <w:sz w:val="18"/>
          <w:szCs w:val="18"/>
          <w:lang w:eastAsia="ru-RU"/>
        </w:rPr>
      </w:pPr>
      <w:r>
        <w:rPr>
          <w:rFonts w:eastAsia="Times New Roman"/>
          <w:i/>
          <w:color w:val="484848"/>
          <w:sz w:val="18"/>
          <w:szCs w:val="18"/>
          <w:lang w:eastAsia="ru-RU"/>
        </w:rPr>
        <w:t>Функция ЕСЛИ используется при проверке условий для значений и форму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i/>
          <w:color w:val="484848"/>
          <w:sz w:val="18"/>
          <w:szCs w:val="18"/>
          <w:lang w:eastAsia="ru-RU"/>
        </w:rPr>
        <w:t>Синтаксис: ЕСЛИ(лог_выражение;значение_если_истина;значение_если_лож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1190</wp:posOffset>
            </wp:positionH>
            <wp:positionV relativeFrom="paragraph">
              <wp:posOffset>87630</wp:posOffset>
            </wp:positionV>
            <wp:extent cx="3958590" cy="1676400"/>
            <wp:effectExtent l="0" t="0" r="0" b="0"/>
            <wp:wrapTight wrapText="bothSides">
              <wp:wrapPolygon edited="0">
                <wp:start x="-16" y="5827"/>
                <wp:lineTo x="-16" y="4235"/>
                <wp:lineTo x="-2768" y="4235"/>
                <wp:lineTo x="-2768" y="5827"/>
                <wp:lineTo x="-16" y="582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819" r="33283" b="4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2665</wp:posOffset>
            </wp:positionH>
            <wp:positionV relativeFrom="paragraph">
              <wp:posOffset>2067560</wp:posOffset>
            </wp:positionV>
            <wp:extent cx="3524250" cy="2306320"/>
            <wp:effectExtent l="0" t="0" r="0" b="0"/>
            <wp:wrapTight wrapText="bothSides">
              <wp:wrapPolygon edited="0">
                <wp:start x="-16" y="12950"/>
                <wp:lineTo x="-16" y="10549"/>
                <wp:lineTo x="-2227" y="10549"/>
                <wp:lineTo x="-2227" y="12950"/>
                <wp:lineTo x="-16" y="1295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0485" r="40606" b="1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В первом поле пишется логическое выражение. Значение результата кросса должно быть меньше или равно нормативу. Во втором поле пишем «да», т.е. норматив выполнен, в третьем поле пишем «нет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САМОСТОЯТЕЛЬНО! Аналогично определите, кто сдал норматив по прыжкам в дл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САМОСТОЯТЕЛЬНО!  Выполните условное форматирование для столбцов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. Например, слова «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» отформатируйте красным цветом  на желтом фоне, а «</w:t>
      </w:r>
      <w:r>
        <w:rPr>
          <w:rFonts w:eastAsia="Times New Roman" w:cs="Times New Roman" w:ascii="Times New Roman" w:hAnsi="Times New Roman"/>
          <w:b w:val="false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» красным цветом на голубом фо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36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419735</wp:posOffset>
            </wp:positionV>
            <wp:extent cx="3286125" cy="971550"/>
            <wp:effectExtent l="0" t="0" r="0" b="0"/>
            <wp:wrapTight wrapText="bothSides">
              <wp:wrapPolygon edited="0">
                <wp:start x="7717" y="9092"/>
                <wp:lineTo x="7717" y="7986"/>
                <wp:lineTo x="5978" y="7986"/>
                <wp:lineTo x="5978" y="9092"/>
                <wp:lineTo x="7717" y="9092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57" t="30713" r="33803" b="4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Защита ячеек с формулами. Чтобы пользователь шаблона случайно не удалил формулы, оставим доступными для изменения ячейки таблицы, куда вводятся результаты соревн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0075</wp:posOffset>
            </wp:positionH>
            <wp:positionV relativeFrom="paragraph">
              <wp:posOffset>171450</wp:posOffset>
            </wp:positionV>
            <wp:extent cx="1809750" cy="2369185"/>
            <wp:effectExtent l="0" t="0" r="0" b="0"/>
            <wp:wrapTight wrapText="bothSides">
              <wp:wrapPolygon edited="0">
                <wp:start x="15098" y="0"/>
                <wp:lineTo x="15098" y="-2050"/>
                <wp:lineTo x="13915" y="-2050"/>
                <wp:lineTo x="13915" y="0"/>
                <wp:lineTo x="1509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271" t="-5" r="24493" b="4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Выделите  столбцы со значениями результатов соревнования, правой клавишей мыши вызываем контекстное меню и выбираем команду «Формат ячеек», вкладка «Защита» и  убираем галочку «Защищаемая ячейка». Теперь Защитим лист с таблиц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На вкладке «Рецензирование», выбрать команду «Защитить лист», в появившемся  окне, О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Шаблон гот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.</w:t>
      </w:r>
      <w:r>
        <w:rPr/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 w:val="false"/>
          <w:b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О каких встроенных функциях электронных таблиц Excel вы сегодня узнали? Когда можно применять функцию РАНГ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  <w:lang w:eastAsia="ru-RU"/>
        </w:rPr>
        <w:t>Домашнее задание. Придумать практическую задачу, где можно использовать функцию РАНГ? Составить таблиц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0:00Z</dcterms:created>
  <dc:creator>Grudko</dc:creator>
  <dc:description/>
  <dc:language>en-US</dc:language>
  <cp:lastModifiedBy>Ирина</cp:lastModifiedBy>
  <cp:lastPrinted>2014-04-18T16:35:00Z</cp:lastPrinted>
  <dcterms:modified xsi:type="dcterms:W3CDTF">2014-04-18T14:02:00Z</dcterms:modified>
  <cp:revision>5</cp:revision>
  <dc:subject/>
  <dc:title/>
</cp:coreProperties>
</file>