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bCs/>
          <w:sz w:val="28"/>
          <w:szCs w:val="28"/>
        </w:rPr>
        <w:t>«Дыхание и обмен веществ у растений»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Обучающие</w:t>
      </w:r>
      <w:r>
        <w:rPr>
          <w:sz w:val="28"/>
          <w:szCs w:val="28"/>
        </w:rPr>
        <w:t xml:space="preserve">: изучить дыхание растений, показать различие и взаимосвязь процессов дыхания и фотосинтеза, продолжить развитие представлений об обмене вещест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 xml:space="preserve">: продолжить развитие логического мышления, экспериментально-наблюдательских навыков, умения обобщать, сравнивать, абстрагировать, делать вывод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продолжить формирование экологической культуры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знаний учащихся через создание проблемной ситуации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.А.Тимирязев писал: «Ни один растительный орган не испытывал на себе человеческой несправедливости в такой степени, как лист… До конца 19 века … лист продолжал пользоваться легкомысленной славой пышного, но бесполезного наряда...» Защитите лис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ъясняют в ходе беседы космическую роль зеленых растений на нашей планет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авайте обратимся к опыту, демонстрирующему условия прорастания семян. Почему во второй пробирке семена не проросли, а только набухл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олько ли семенам необходим кислород для дыхания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шат все органы раст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дыхание? Дыхание – это физический или химический процесс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ыхание – это протекающий с участием кислорода процесс распада органических питательных веществ до неорганических (углекислого газа и воды), сопровождающийся выделением энергии, которая используется растением для процессов жизнедеятель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данное определение, давайте рассмотрим процесс дыхания на клеточном уровне. (Работа с опорной схемой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 всех ли органоидах клетки происходит дыхание?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оцесс распада органических веществ до неорганических с участием кислорода происходит в митохондриях. (Работа с опорной схемой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омнате находится много растений, будет ли дышаться «легко» ночью спящему человеку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обратимся к таблице, которая называется «Сравнительная характеристика фотосинтеза и дыхания».  Мы должны установить с вами взаимосвязь этих процессов. Рассмотрев эту таблицу, мы можем сделать вывод: эти процессы взаимосвязаны, но противополож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ложите методику проведения опыта: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пыта вам предложено следующее оборудование: стеклянный колпак, небольшое комнатное растение, све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казать экспериментальным путём, что в процессе фотосинтеза выделяется кислород, а в процессе дыхания - углекислый газ? (Работа в группах по 2 - 4 человека).</w:t>
      </w:r>
    </w:p>
    <w:p>
      <w:pPr>
        <w:pStyle w:val="Normal"/>
        <w:spacing w:before="0" w:after="2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чащиеся выдвигают гипотезы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из них: кислород – это газ, который поддерживает горение, а углекислый газ образуется при горении.  Ребята вспоминают, что растения – это живые существа, обладающие свойствами живого, одним из которых является процесс дыхания, в ходе которого они потребляют кислород, и выделяют углекислый газ. Ребята приходят к выводу, что необходимо создать условия для двух растений, одно из которых на свету будет осуществлять процессы фотосинтеза и дыхания, а другое в темноте будет только дышать. 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знаний.</w:t>
      </w:r>
    </w:p>
    <w:p>
      <w:pPr>
        <w:pStyle w:val="Style14"/>
        <w:jc w:val="both"/>
        <w:rPr/>
      </w:pPr>
      <w:r>
        <w:rPr>
          <w:sz w:val="28"/>
          <w:szCs w:val="28"/>
        </w:rPr>
        <w:t>Каждый учащийся получает опорную схему, объясняющую целостность и открытость растительного организма как живой биологической системы.</w:t>
      </w:r>
    </w:p>
    <w:p>
      <w:pPr>
        <w:pStyle w:val="Style14"/>
        <w:jc w:val="both"/>
        <w:rPr/>
      </w:pPr>
      <w:r>
        <w:rPr>
          <w:sz w:val="28"/>
          <w:szCs w:val="28"/>
        </w:rPr>
        <w:t>Учащиеся заполняют пропуски на схеме. Затем проверяется правильность заполнения схемы с использованием интерактивной дос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2008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 превращения веществ в организме называют обменом веществ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мен веществ – это совокупность протекающих в организме различных химических превращений, обеспечивающих рост и развитие организма, его воспроизведение и постоянный контакт с окружающей сред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ащиеся сдают схемы на проверк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Зарисовать и объяснить результат теоретически рассмотренного на уроке опыта по фотосинтезу и дыханию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1:00Z</dcterms:created>
  <dc:creator>Биология</dc:creator>
  <dc:description/>
  <cp:keywords/>
  <dc:language>en-US</dc:language>
  <cp:lastModifiedBy>лена1971</cp:lastModifiedBy>
  <cp:lastPrinted>2011-01-18T23:42:00Z</cp:lastPrinted>
  <dcterms:modified xsi:type="dcterms:W3CDTF">2014-03-29T12:49:00Z</dcterms:modified>
  <cp:revision>12</cp:revision>
  <dc:subject/>
  <dc:title/>
</cp:coreProperties>
</file>