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русскому языку в 3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вописание слов с проверяемыми безударными гласными в кор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) закрепить знания учащихся в правописании слов с проверяемыми безударными гласными в кор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вать речь, мышление, внимание, памя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итывать интерес к русскому язы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вторение изученного. Формулирование учащимися темы ур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оске написаны слова: </w:t>
      </w:r>
      <w:r>
        <w:rPr>
          <w:i/>
          <w:sz w:val="28"/>
          <w:szCs w:val="28"/>
        </w:rPr>
        <w:t>к…ток, в…дро, берёза, пов…ар, в…сна, спос…б, ст…нал, малина, зел…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нимательно посмотрите на доску и прочитайте слова. Разделите их на две группы по двум признакам одновременно. Какие группы у вас пол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К первой группе можно отнести слова </w:t>
      </w:r>
      <w:r>
        <w:rPr>
          <w:i/>
          <w:sz w:val="28"/>
          <w:szCs w:val="28"/>
        </w:rPr>
        <w:t>каток, ведро,  повар, весна, способ, стонал, зелень.</w:t>
      </w:r>
      <w:r>
        <w:rPr>
          <w:sz w:val="28"/>
          <w:szCs w:val="28"/>
        </w:rPr>
        <w:t xml:space="preserve"> Это слова с проверяемой безударной гласной в корне. Все они состоят из двух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ие слова вы отнесли ко второй групп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Ко второй группе можно отнести слова </w:t>
      </w:r>
      <w:r>
        <w:rPr>
          <w:i/>
          <w:sz w:val="28"/>
          <w:szCs w:val="28"/>
        </w:rPr>
        <w:t>берёза, малина.</w:t>
      </w:r>
      <w:r>
        <w:rPr>
          <w:sz w:val="28"/>
          <w:szCs w:val="28"/>
        </w:rPr>
        <w:t xml:space="preserve"> Это слова с непроверяемой безударной гласной в корне. Они состоят из трёх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Ещё раз посмотрите на написанные слова. Сформулируйте тему сегодняшнего урока. Обоснуйте сво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На доске написаны слова с пропущенной проверяемой безударной гласной в корне. Значит, тема сегодняшнего урока: «Правописание слов с проверяемой безударной гласной в кор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Какую цель вы бы поставили к сегодняшнему уроку? Обоснуйте сво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а прошлом уроке мы познакомились с правилом о правописании слов с проверяемой безударной гласной в корне. Значит, сегодня мы будем закреплять наши знания о правописании с проверяемой безударной гласной в кор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кажите правило о правописании слов с проверяемой безударной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тобы не ошибиться в правописании слов с проверяемой безударной гласной в корне, надо изменить это слово так, чтобы безударная гласная стала уда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слова  с проверяемыми безударными гласными в корне. Подберите к ним проверочные. (Работа выполняется, проверяется; ещё раз повторяется правило о правописании слов с проверяемой безударной гласной в корн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Минутка чисто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 минутке чистописания мы напишем буквы, которые являются непроверяемыми безударными гласными в данных словах. Какие это бук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 Это буквы </w:t>
      </w:r>
      <w:r>
        <w:rPr>
          <w:i/>
          <w:sz w:val="28"/>
          <w:szCs w:val="28"/>
        </w:rPr>
        <w:t>а, о, 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оставьте свою цепочку из таких букв. Какие можно предложить вариа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. Можно написать данные буквы сначала в прямом, затем в обратном алфавитном порядке: </w:t>
      </w:r>
      <w:r>
        <w:rPr>
          <w:i/>
          <w:sz w:val="28"/>
          <w:szCs w:val="28"/>
        </w:rPr>
        <w:t>аео, оеа, …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Можно написать цепочку из данных букв в прямом алфавитном порядке, при каждом повторе увеличивая количество бук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одну: </w:t>
      </w:r>
      <w:r>
        <w:rPr>
          <w:i/>
          <w:sz w:val="28"/>
          <w:szCs w:val="28"/>
        </w:rPr>
        <w:t>аео, ааео, аааео</w:t>
      </w:r>
      <w:r>
        <w:rPr>
          <w:sz w:val="28"/>
          <w:szCs w:val="28"/>
        </w:rPr>
        <w:t>, … . И т. д. (Учитель записывает на доске предлагаемые детьми варианты цепочек букв, обращая внимание на их со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каждую цепочку до середины стро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Словарно-орфограф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овое слово из словарика, с которым мы познакомимся на уроке, вы назовёте сами. Для этого соедините последние буквы слов с проверяемой безударной гласной в корне, с которыми вы работали во время повторения изученного. Какое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Это слово </w:t>
      </w:r>
      <w:r>
        <w:rPr>
          <w:i/>
          <w:sz w:val="28"/>
          <w:szCs w:val="28"/>
        </w:rPr>
        <w:t>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Подберите родовое понятие к слову </w:t>
      </w:r>
      <w:r>
        <w:rPr>
          <w:i/>
          <w:sz w:val="28"/>
          <w:szCs w:val="28"/>
        </w:rPr>
        <w:t>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орабль – это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Для чего он предназнач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Он предназначен для перевозки людей и грузов по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кажите полностью, что такое кораб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орабль – это транспорт, предназначенный  для перевозки людей и грузов по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ие ещё бывают кораб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Ещё бывают космические корабли. На них люди летают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найдите слово </w:t>
      </w:r>
      <w:r>
        <w:rPr>
          <w:i/>
          <w:sz w:val="28"/>
          <w:szCs w:val="28"/>
        </w:rPr>
        <w:t>корабль</w:t>
      </w:r>
      <w:r>
        <w:rPr>
          <w:sz w:val="28"/>
          <w:szCs w:val="28"/>
        </w:rPr>
        <w:t xml:space="preserve"> в орфографическом словаре. Что можете сказать о его напис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В слове </w:t>
      </w:r>
      <w:r>
        <w:rPr>
          <w:i/>
          <w:sz w:val="28"/>
          <w:szCs w:val="28"/>
        </w:rPr>
        <w:t xml:space="preserve">корабль </w:t>
      </w:r>
      <w:r>
        <w:rPr>
          <w:sz w:val="28"/>
          <w:szCs w:val="28"/>
        </w:rPr>
        <w:t xml:space="preserve">непроверяемая безударная гласная </w:t>
      </w:r>
      <w:r>
        <w:rPr>
          <w:i/>
          <w:sz w:val="28"/>
          <w:szCs w:val="28"/>
        </w:rPr>
        <w:t>о,</w:t>
      </w:r>
      <w:r>
        <w:rPr>
          <w:sz w:val="28"/>
          <w:szCs w:val="28"/>
        </w:rPr>
        <w:t xml:space="preserve"> на конце </w:t>
      </w:r>
      <w:r>
        <w:rPr>
          <w:i/>
          <w:sz w:val="28"/>
          <w:szCs w:val="28"/>
        </w:rPr>
        <w:t>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. Напишите слово корабль в тетради. Подчеркните непроверяемую безударную глас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писанную на доске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>. Большому кораблю – большое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Объясните её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еловеку с большими способностями, с большим талантом надо дать большие возможности, чтобы он смог развивать их дальше и смог достигнуть больши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пословицу по памяти. (Учащиеся выполняют работ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ещё задание вы можете предложить с данной пословицей в соответствии с темой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до найти в этой пословице слова с проверяемой безударной гласной в корне и  проверить их на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ыполните эт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В данной пословице слово большой (большому) с проверяемой безударной гласной. Проверочное слово </w:t>
      </w:r>
      <w:r>
        <w:rPr>
          <w:i/>
          <w:sz w:val="28"/>
          <w:szCs w:val="28"/>
        </w:rPr>
        <w:t>больш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Закрепление изучен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ейчас мы выполним упражнение, задание к которому вы сформулируете сами. Для этого прочитайте запись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очь – утро; </w:t>
      </w:r>
      <w:r>
        <w:rPr>
          <w:i/>
          <w:sz w:val="28"/>
          <w:szCs w:val="28"/>
        </w:rPr>
        <w:t>(з…ма, м…роз, январ…, ос…н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ня – глухой; </w:t>
      </w:r>
      <w:r>
        <w:rPr>
          <w:i/>
          <w:sz w:val="28"/>
          <w:szCs w:val="28"/>
        </w:rPr>
        <w:t>(к…ртина, художник, сл…пой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уча – дожд..; </w:t>
      </w:r>
      <w:r>
        <w:rPr>
          <w:i/>
          <w:sz w:val="28"/>
          <w:szCs w:val="28"/>
        </w:rPr>
        <w:t>(дер…во, корен…, л…сточ…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е бы вы предложили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Установите, какая имеется смысловая связь между словами в левой части примера. Составьте такую же пару из слов, заключённых в скобках. Составленные пары слов напишите, вставляя пропущенные буквы. Подберите проверочн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ие слова вы подобрали к первой паре? Обосн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К первой паре </w:t>
      </w:r>
      <w:r>
        <w:rPr>
          <w:i/>
          <w:sz w:val="28"/>
          <w:szCs w:val="28"/>
        </w:rPr>
        <w:t>ночь – утро</w:t>
      </w:r>
      <w:r>
        <w:rPr>
          <w:sz w:val="28"/>
          <w:szCs w:val="28"/>
        </w:rPr>
        <w:t xml:space="preserve"> подобрать слова </w:t>
      </w:r>
      <w:r>
        <w:rPr>
          <w:i/>
          <w:sz w:val="28"/>
          <w:szCs w:val="28"/>
        </w:rPr>
        <w:t>осень – зима.</w:t>
      </w:r>
      <w:r>
        <w:rPr>
          <w:sz w:val="28"/>
          <w:szCs w:val="28"/>
        </w:rPr>
        <w:t xml:space="preserve"> После ночи наступает утро, а после осени – зима. В слове </w:t>
      </w:r>
      <w:r>
        <w:rPr>
          <w:i/>
          <w:sz w:val="28"/>
          <w:szCs w:val="28"/>
        </w:rPr>
        <w:t>зима</w:t>
      </w:r>
      <w:r>
        <w:rPr>
          <w:sz w:val="28"/>
          <w:szCs w:val="28"/>
        </w:rPr>
        <w:t xml:space="preserve">, проверяемая безударная гласная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.  Проверочное слово </w:t>
      </w:r>
      <w:r>
        <w:rPr>
          <w:i/>
          <w:sz w:val="28"/>
          <w:szCs w:val="28"/>
        </w:rPr>
        <w:t>зимний</w:t>
      </w:r>
      <w:r>
        <w:rPr>
          <w:sz w:val="28"/>
          <w:szCs w:val="28"/>
        </w:rPr>
        <w:t>. (Аналогичным образом выполняется всё упраж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есня – глухой;                             картина – сле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ча – дождь;                                дерево – листоч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Физкультминут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Встаньте, пожалуйста. Выйдите из-за парт. Проведём физкультминутку. Я буду называть, и показывать написанные на доске слова. Если в слове есть безударная гласна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то вы хлопаете. Если в слове есть любая другая безударная гласная, то вы топа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</w:rPr>
        <w:t>вода, река, шаги, трава, леса, село, дела, ночной, метёт, земля, моря,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родолжим нашу работу. Прочитайте написанные на доск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Качает ветвями косматая серая сос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розды поедают рябину, черн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ечерняя тишина висит над ре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формулируйте своё задание к ним. (Учащиеся составляют и сообщают классу варианты заданий. Если не прозвучит требуемый, то учитель предлагает свой вариант). Напишите те предложения, во всех словах которого (кроме предлогов) имеются проверяемые безударные гласные в корне. Подберите к ним проверочные. (Осуществляется проверка выполненной детьми работы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тог ур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Над какой орфограммой мы работали сегодня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ы сегодня работали над правописанием слов с проверяемой безударной гласной в кор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надо сделать, чтобы не ошибиться в правописании слов с безударной гласной в кор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Чтобы не ошибиться в правописании слов с  проверяемой безударной гласной  в корне, надо   изменить   его  так,  чтобы  безударная  гласная  ст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особенно понравилось на урок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и записать слова с проверяемой безударной гласной в корне. Записать 2 предложения с этими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23:00Z</dcterms:created>
  <dc:creator>Миша</dc:creator>
  <dc:description/>
  <cp:keywords/>
  <dc:language>en-US</dc:language>
  <cp:lastModifiedBy>Миша</cp:lastModifiedBy>
  <dcterms:modified xsi:type="dcterms:W3CDTF">2010-10-26T16:32:00Z</dcterms:modified>
  <cp:revision>2</cp:revision>
  <dc:subject/>
  <dc:title>Конспект урока по русскому языку в 3 классе</dc:title>
</cp:coreProperties>
</file>