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ст по русскому язы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Выберите, каким словом лучше всего назвать учеников 2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реб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алы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одчеркните синоним к слову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сос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одчеркните синоним к слову од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аль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на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к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одчеркните синоним к слову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Подчеркните лишне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обож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люб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к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Допишите еще одно слово в ря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ать, беседовать,..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ши три словосочетания с синонимами , которые ты допис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ст по русскому язы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Выберите, каким словом лучше всего назвать учеников 2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реб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алы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одчеркните синоним к слову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сос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одчеркните синоним к слову од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аль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на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к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одчеркните синоним к слову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Подчеркните лишне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обож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люб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к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Допишите еще одно слово в ря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ать, беседовать,..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ши три словосочетания с синонимами , которые ты допис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3:00Z</dcterms:created>
  <dc:creator>1</dc:creator>
  <dc:description/>
  <cp:keywords/>
  <dc:language>en-US</dc:language>
  <cp:lastModifiedBy>Admin</cp:lastModifiedBy>
  <dcterms:modified xsi:type="dcterms:W3CDTF">2014-03-28T17:31:00Z</dcterms:modified>
  <cp:revision>2</cp:revision>
  <dc:subject/>
  <dc:title/>
</cp:coreProperties>
</file>