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32"/>
          <w:szCs w:val="32"/>
        </w:rPr>
        <w:t>Непосредственная образовательная деятельность с детьми подготовительной логопедической группы по теме « Овощи».</w:t>
      </w:r>
    </w:p>
    <w:p>
      <w:pPr>
        <w:pStyle w:val="Normal"/>
        <w:rPr/>
      </w:pPr>
      <w:r>
        <w:rPr>
          <w:sz w:val="24"/>
          <w:szCs w:val="24"/>
        </w:rPr>
        <w:t>Цели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1. Закреплять обобщающее понятие « овощи»: то, что растёт в огороде и что едят люди.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. Расширять знания по теме: съедобные и несъедобные части овощей.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3. Обогащать словарь детей: урожай, огород, сорняки, ботва, названия овощей, копать, выдёргивать, пропалывать.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4. Развивать тактильные ощущения.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5. Развивать зрительное внимание.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6. Упражнять в имитации трудовых движений.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7. Учить запоминать информацию с помощью метода Цицерон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деятельности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Восп.: Какое сейчас время года? (осень)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-А что нам осень принесла? ( яблоки, груши, грибы, ягоды…)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- Что делают люди осенью? ( собирают урожай)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- Что такое « урожай»? (то, что уродилось, выросло на земле)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- Давайте сегодня отправимся на огород. А поедем  мы на нашем весёлом поезде. Прежде, чем отправиться, надо собрать наш поезд ( стульчики –вагоны имеют цветовые обозначения и стоят в хаотичном порядке).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Упражнение на развитие зрительного внимания</w:t>
      </w:r>
      <w:r>
        <w:rPr>
          <w:sz w:val="24"/>
          <w:szCs w:val="24"/>
        </w:rPr>
        <w:t xml:space="preserve">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Посмотрите на эти цветные полоски очень внимательно и запомните, в каком порядке они лежат. В таком же порядке следуют и вагоны в нашем поезде. (Дети несколько секунд запоминают порядок полосок, затем полоски закрываю и дети ставят «вагоны» )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-Займите свои места, сейчас мы отправляемся. Ой, посмотрите, кто-то чуть не опоздал на поезд! Да это же Чебурашка! Давайте возьмём его с собой, он ведь ещё ни разу не был на огороде и ему там будет интересно.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Вот мы и приехали. Пока идём до огорода, вспомните, как называется то, что на нём растёт одним  словом? ( Переходим в спальню, где на полу лежат вперемешку картинки с изображениями овощей и других растений)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Вот, что выросло на нашем огороде. </w:t>
      </w:r>
    </w:p>
    <w:p>
      <w:pPr>
        <w:pStyle w:val="ListParagraph"/>
        <w:rPr/>
      </w:pPr>
      <w:r>
        <w:rPr>
          <w:sz w:val="24"/>
          <w:szCs w:val="24"/>
        </w:rPr>
        <w:t>Чебурашка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 xml:space="preserve">Как много овощей! </w:t>
      </w:r>
    </w:p>
    <w:p>
      <w:pPr>
        <w:pStyle w:val="ListParagraph"/>
        <w:rPr/>
      </w:pPr>
      <w:r>
        <w:rPr>
          <w:sz w:val="24"/>
          <w:szCs w:val="24"/>
        </w:rPr>
        <w:t>Восп.: Всё ли здесь можно назвать овощами?  (предполагаемый ответ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нет)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Чебурашка: Да! Ведь овощи- это то, что растёт на огороде, а это всё( показывает) и выросло, значит это – овощи!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Восп.: Давайте попробуем объяснить Чебурашке. Делается вывод: овощи едят, а сорняки –нет. Овощи – то, что растёт в огороде и что люди употребляют в пищу.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Игра «Прополем огород».</w:t>
      </w:r>
      <w:r>
        <w:rPr>
          <w:sz w:val="24"/>
          <w:szCs w:val="24"/>
        </w:rPr>
        <w:t xml:space="preserve"> Дети на скорость убирают лишние картинки.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Здоровьесберегающая пауза. « Собираем урожай</w:t>
      </w:r>
      <w:r>
        <w:rPr>
          <w:sz w:val="24"/>
          <w:szCs w:val="24"/>
        </w:rPr>
        <w:t xml:space="preserve">»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Дети имитируют трудовые движения: копают картошку, дёргают репу,лук, свёклу, складывают в корзины и т. д.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6.</w:t>
      </w:r>
      <w:r>
        <w:rPr>
          <w:sz w:val="28"/>
          <w:szCs w:val="28"/>
        </w:rPr>
        <w:t>Игра « Вершки и корешки»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Чебурашка спрашивает, вкусны ли овощи , пытается есть несъедобные части. Детям предлагается разделить овощи на 2 группы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 xml:space="preserve"> вершки и корешки.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Развитие тактильных ощущений игра «Прятки».</w:t>
      </w:r>
      <w:r>
        <w:rPr>
          <w:sz w:val="24"/>
          <w:szCs w:val="24"/>
        </w:rPr>
        <w:t xml:space="preserve"> Попробуйте угадать( на ощупь) , какие овощи спрятались от вас в этом мешочке?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Ну, что же, нам пора возвращаться домой. Пойдёмте к нашему поезду. А чтобы нам не скучно было ехать назад, давайте поедем с песенкой ( «Овощи» Тувима). Восп. Читает стихотворение, дети мысленно располагают овощи, о которых говорится в стихотворении, на вагонах поезда по – порядку. ( Во второй половине дня предложить вспомнить, в каком порядке перечислены овощи в стихотворении)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Авт. Федотова О. В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6:33:00Z</dcterms:created>
  <dc:creator>Mom</dc:creator>
  <dc:description/>
  <cp:keywords/>
  <dc:language>en-US</dc:language>
  <cp:lastModifiedBy>Mom</cp:lastModifiedBy>
  <dcterms:modified xsi:type="dcterms:W3CDTF">2014-08-25T17:58:00Z</dcterms:modified>
  <cp:revision>1</cp:revision>
  <dc:subject/>
  <dc:title/>
</cp:coreProperties>
</file>