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1"/>
        <w:gridCol w:w="217"/>
        <w:gridCol w:w="2655"/>
        <w:gridCol w:w="17"/>
        <w:gridCol w:w="520"/>
        <w:gridCol w:w="2701"/>
        <w:gridCol w:w="184"/>
        <w:gridCol w:w="1076"/>
        <w:gridCol w:w="370"/>
        <w:gridCol w:w="6"/>
        <w:gridCol w:w="1440"/>
        <w:gridCol w:w="714"/>
        <w:gridCol w:w="369"/>
        <w:gridCol w:w="711"/>
        <w:gridCol w:w="369"/>
        <w:gridCol w:w="711"/>
        <w:gridCol w:w="909"/>
        <w:gridCol w:w="1076"/>
        <w:gridCol w:w="8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чная/не-урочная форма</w:t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; тип – комбинированный; вид – лабораторно-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сылки образования Древнерусского государства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ая Надежда Михайловна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ть формирование у обучающихся представления о Древнерусском государстве в </w:t>
            </w:r>
            <w:r>
              <w:rPr>
                <w:lang w:val="en-US"/>
              </w:rPr>
              <w:t>IX</w:t>
            </w:r>
            <w:r>
              <w:rPr/>
              <w:t>_</w:t>
            </w:r>
            <w:r>
              <w:rPr>
                <w:lang w:val="en-US"/>
              </w:rPr>
              <w:t>XII</w:t>
            </w:r>
            <w:r>
              <w:rPr/>
              <w:t xml:space="preserve"> вв..</w:t>
            </w:r>
          </w:p>
        </w:tc>
      </w:tr>
      <w:tr>
        <w:trPr>
          <w:trHeight w:val="21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делить основные </w:t>
            </w:r>
            <w:r>
              <w:rPr>
                <w:b/>
                <w:sz w:val="20"/>
                <w:szCs w:val="20"/>
              </w:rPr>
              <w:t>предпосылки образования государства у восточных славян</w:t>
            </w:r>
            <w:r>
              <w:rPr>
                <w:sz w:val="20"/>
                <w:szCs w:val="20"/>
              </w:rPr>
              <w:t xml:space="preserve">, узнать об истоках российской государственности, теориях происхождения славя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ва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умений и навыков работы с историческим пространством (картой) и историческим временем (хронологией), историческими источни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пособности к духовному развитию, уважения и любви  к родной ис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ци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риобретение опыта взаимодействия, совместной деятельности и общения со сверстниками.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едмет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нания, умения, представ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витие умения изучать и систематизировать информацию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воение общих принципов постановки и решения познавательных задач, выявления причин исторических событий, объяснения ф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сматривать исторические процессы в развитии, определяя причины, этапы и особенности развития,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выработка умений давать оценку историческим событиям и процесс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личностные УУ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историко-географического образа, включая представление о территории и границах Древней Ру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культурного многообразия мира, уважение к истории других народов ми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ирование устойчивого познавательного интереса 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тапредметные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познавательные основы работы с текстом, основы ИКТ-компетентности), регулятивные, коммуникативные УУД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пособность сознательно организовывать и регулировать свою учебную деятельность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работка умений работать с учебной информ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отовность к сотрудничеству с соуче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е умения определять цели своей деятельности и представлять ее результаты, осуществлять самоконтроль и самооце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стория России.6кл.: учеб.для общеобразоват.учреждений/И.Н.Данилевский, И.Л.Андреев.-М.:Мнемозина, 20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р «Повесть временных лет»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 (оснащение)</w:t>
            </w:r>
          </w:p>
        </w:tc>
        <w:tc>
          <w:tcPr>
            <w:tcW w:w="1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«Откуда есть пошла русская зем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рические карты, фрагмент текста </w:t>
            </w:r>
          </w:p>
        </w:tc>
      </w:tr>
      <w:tr>
        <w:trPr/>
        <w:tc>
          <w:tcPr>
            <w:tcW w:w="15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-ции деят-сти уч-с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ов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, представ-ления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основ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ектной/ исследоват. деят-сти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 работы с текстом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КТ-компетентност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. момен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прос домашн.  задания</w:t>
            </w:r>
          </w:p>
        </w:tc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тестовые задания .Слай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вторяйка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еление и занятия вост славян, повесть временн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темы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 Узнай понятия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 определениям термины и понятия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. Дружина. Народное ополчение. полюдь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-ния понятиям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контрол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Переход к новой те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тадия «ВЫЗОВ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Стадия «ОСМЫСЛ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тадия «РЕФЛЕКСИЯ</w:t>
            </w:r>
          </w:p>
        </w:tc>
        <w:tc>
          <w:tcPr>
            <w:tcW w:w="1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вопросу №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чало всех начал русской истори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осударство?, основные призна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ют определение , перечисляют признак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племенной ст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высказыва-ние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 со сверстни-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, необходи-мые для организа-ции собст-венной дея-тельност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-вать в сотрудничестве необходимую взаимопомощ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сторико-географического образа, включая представ-ление о террито-рии и границах Древней Рус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вопросу №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роисхождения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ав, что нужно знать чтобы ответить на этот вопрос Как доказат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лают сообщения попытка дискуссии, кто прав?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ннская, антинорманская теор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вязи и отношения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едпосылки сложились у восточныхславян?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я( путь из варяг в гре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картой) парная рабо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рическим пространством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утеводител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жин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яз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роза извн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оры образования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-подсказка, объясняют причинно следственные связ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-вать причинно-следствен-ные связи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вопросу №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р.русского гос-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вопросу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 гос-х цент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Кие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листов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а опол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дье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both"/>
        <w:rPr/>
      </w:pPr>
      <w:r>
        <w:rPr>
          <w:b/>
          <w:sz w:val="22"/>
          <w:szCs w:val="22"/>
        </w:rPr>
        <w:t>Ожидаемые результа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пределять или давать определения, перечислять, формулировать, давать характеристику или характеризовать, называть основные причины, выделять главное, отличать, использовать понятийный аппарат, сравнивать – выделять общее и различ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формулировать проблему или тему, задавать вопросы разных типов, переводить информацию из одного формата в другой (из графического в текстовый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5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нимать смысл, уважать мнение, устанавливать коммуникацию, занимать позицию по обсуждаемому вопросу, проявить интерес, признавать право, проявлять заботу о собственном достоинстве и уважении достоинства окружающих людей, признавать право на несогласие, толерантно относиться к мнению других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29:00Z</dcterms:created>
  <dc:creator>PS HOME</dc:creator>
  <dc:description/>
  <cp:keywords/>
  <dc:language>en-US</dc:language>
  <cp:lastModifiedBy>PS HOME</cp:lastModifiedBy>
  <cp:lastPrinted>2014-02-23T23:41:00Z</cp:lastPrinted>
  <dcterms:modified xsi:type="dcterms:W3CDTF">2014-02-23T19:48:00Z</dcterms:modified>
  <cp:revision>1</cp:revision>
  <dc:subject/>
  <dc:title>Предмет</dc:title>
</cp:coreProperties>
</file>