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игровой программы по географии для учащихся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угосветное путеше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21 ноября 2012 года в МБОУ ООШ №1 прошла игровая программа  «Кругосветное путешествие» в рамках недели географии, в которой приняли участие учащиеся 7 класса. 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ab/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>Учащиеся 7 класса до начала игры разделились на две команды. </w:t>
      </w:r>
      <w:r>
        <w:rPr>
          <w:rStyle w:val="Appleconvertedspace"/>
          <w:color w:val="000000"/>
        </w:rPr>
        <w:t> Придумали название командам, приготовили эмблемы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 течение мероприятия команды отвечали на вопросы, выполняли задания и за правильные ответы получали жетоны. Победителем стала команда, набравшая наибольшее количество жетонов, все участники команды победителей получили оценку «5», учащиеся из побежденной команды – оценку «4»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i/>
          <w:color w:val="000000"/>
        </w:rPr>
        <w:t>Основными конкурсами программы были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1 Конкурс «Разминка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2 Конкурс «Путешествие вслепую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3 Конкурс «Волшебная буква «Н»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4 Конкурс «Географические анаграммы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5 конкурс «Капитанов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6 конкурс «Мимика»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>Данное мероприятие подготовлено было с учетом возрастных особенностей детей данного возраста, подобраны такие варианты заданий, где каждый из учащихся в той или иной области географии смог показать свои знания, даже самые отсталые учащиеся. (Русанов Евгений, Однодворов Алексей).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ab/>
        <w:t xml:space="preserve">Мероприятие прошло эмоционально, живо, дети с удовольствием выполняли предложенные задания, предлагая неординарные решения вопросов. Самыми активными участниками стали: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u w:val="single"/>
        </w:rPr>
        <w:t>Команда «Географы»</w:t>
      </w:r>
      <w:r>
        <w:rPr>
          <w:color w:val="000000"/>
        </w:rPr>
        <w:t xml:space="preserve"> - Тимофеев Дмитрий (капитан команды), Минлияхметов Сергей, Озерин Алексей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  <w:u w:val="single"/>
        </w:rPr>
        <w:t>Команда «ГОУ»</w:t>
      </w:r>
      <w:r>
        <w:rPr>
          <w:color w:val="000000"/>
        </w:rPr>
        <w:t xml:space="preserve"> (географическое общество ученых) – Мушет Кристина, Ляху Арина, Мыльникова Анна, Полещук Ольга, Иванов Александр (капитан команды).</w:t>
      </w:r>
    </w:p>
    <w:p>
      <w:pPr>
        <w:pStyle w:val="Normal"/>
        <w:shd w:fill="FFFFFF" w:val="clear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зывы учащихся о проведенном мероприятии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>. Саша Иванов: Мне эта игра очень понравилась!</w:t>
      </w:r>
    </w:p>
    <w:p>
      <w:pPr>
        <w:pStyle w:val="Normal"/>
        <w:rPr/>
      </w:pPr>
      <w:r>
        <w:rPr/>
        <w:t>2. Арина Ляху: Эта игра принесла мне массу впечатлений!</w:t>
      </w:r>
    </w:p>
    <w:p>
      <w:pPr>
        <w:pStyle w:val="Normal"/>
        <w:rPr/>
      </w:pPr>
      <w:r>
        <w:rPr/>
        <w:t>3. Оля Полещук: Игра была интересной и занимательная!</w:t>
      </w:r>
    </w:p>
    <w:p>
      <w:pPr>
        <w:pStyle w:val="Normal"/>
        <w:rPr/>
      </w:pPr>
      <w:r>
        <w:rPr/>
        <w:t>4. Аня Мыльникова: Игра была познавательной и интересной!</w:t>
      </w:r>
    </w:p>
    <w:p>
      <w:pPr>
        <w:pStyle w:val="Normal"/>
        <w:rPr/>
      </w:pPr>
      <w:r>
        <w:rPr/>
        <w:t>5. Света Кожевникова: Игра была веселой!</w:t>
      </w:r>
    </w:p>
    <w:p>
      <w:pPr>
        <w:pStyle w:val="Normal"/>
        <w:rPr/>
      </w:pPr>
      <w:r>
        <w:rPr/>
        <w:t>6. Наташа Забара: Игра была веселой, интересной, занимательной! Ольга Викторовна самая лучшая!</w:t>
      </w:r>
    </w:p>
    <w:p>
      <w:pPr>
        <w:pStyle w:val="Normal"/>
        <w:rPr/>
      </w:pPr>
      <w:r>
        <w:rPr/>
        <w:t>7. Вова Медиков: Игра была занимательной!</w:t>
      </w:r>
    </w:p>
    <w:p>
      <w:pPr>
        <w:pStyle w:val="Normal"/>
        <w:rPr/>
      </w:pPr>
      <w:r>
        <w:rPr/>
        <w:t>8. Дима Тимофеев: Игра очень хорошая и интересная и увлекательная!</w:t>
      </w:r>
    </w:p>
    <w:p>
      <w:pPr>
        <w:pStyle w:val="Normal"/>
        <w:rPr/>
      </w:pPr>
      <w:r>
        <w:rPr/>
        <w:t>9. Серёжа Минлияхметов: Игра очень понравилась. Ольга Викторовна молодец!</w:t>
      </w:r>
    </w:p>
    <w:p>
      <w:pPr>
        <w:pStyle w:val="Normal"/>
        <w:rPr/>
      </w:pPr>
      <w:r>
        <w:rPr/>
        <w:t>10. Орехова Ольга Викторовна, учитель географии: « Вы у меня самые умные, находчивые, дружные и любознательные! Так держа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9940" cy="212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4240" cy="212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а «Географы»                          Команда «ГОУ»                             Конкурс «Мимик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1:00Z</dcterms:created>
  <dc:creator>User</dc:creator>
  <dc:description/>
  <cp:keywords/>
  <dc:language>en-US</dc:language>
  <cp:lastModifiedBy>Ореховы</cp:lastModifiedBy>
  <cp:lastPrinted>2012-11-21T16:14:00Z</cp:lastPrinted>
  <dcterms:modified xsi:type="dcterms:W3CDTF">2014-05-19T09:41:00Z</dcterms:modified>
  <cp:revision>2</cp:revision>
  <dc:subject/>
  <dc:title>Отчет о проведении игровой программы по географии для учащихся 7 класса</dc:title>
</cp:coreProperties>
</file>