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СХЕМА АНАЛИЗА ПРОВЕРКИ ТЕХНИКИ ЧТЕНИЯ ВО ВТОРОМ КЛАССЕ.</w:t>
      </w:r>
    </w:p>
    <w:p>
      <w:pPr>
        <w:pStyle w:val="Normal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ЧИСЛО ПРОВЕРЕННЫХ УЧ-СЯ______________________________________</w:t>
      </w:r>
    </w:p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ПОНИМАЮТ ПРОЧИТАННОЕ______________________________________</w:t>
      </w:r>
    </w:p>
    <w:p>
      <w:pPr>
        <w:pStyle w:val="Normal"/>
        <w:rPr>
          <w:rFonts w:cs="Calibri"/>
          <w:color w:val="262626"/>
          <w:sz w:val="24"/>
          <w:szCs w:val="24"/>
        </w:rPr>
      </w:pPr>
      <w:r>
        <w:rPr>
          <w:rFonts w:cs="Calibri"/>
          <w:color w:val="262626"/>
          <w:sz w:val="24"/>
          <w:szCs w:val="24"/>
        </w:rPr>
        <w:t xml:space="preserve">                            </w:t>
      </w:r>
    </w:p>
    <w:p>
      <w:pPr>
        <w:pStyle w:val="Normal"/>
        <w:rPr>
          <w:color w:val="262626"/>
          <w:sz w:val="24"/>
          <w:szCs w:val="24"/>
        </w:rPr>
      </w:pPr>
      <w:r>
        <w:rPr>
          <w:rFonts w:cs="Calibri"/>
          <w:color w:val="262626"/>
          <w:sz w:val="24"/>
          <w:szCs w:val="24"/>
        </w:rPr>
        <w:t xml:space="preserve">                                         </w:t>
      </w:r>
      <w:r>
        <w:rPr>
          <w:color w:val="262626"/>
          <w:sz w:val="24"/>
          <w:szCs w:val="24"/>
        </w:rPr>
        <w:t>СПОСОБ ЧТЕНИЯ.</w:t>
      </w:r>
    </w:p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ЧИТАЮТ ПО БУКВАМ._______________________________________</w:t>
      </w:r>
    </w:p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ЧИТАЮТ ПО СЛОГАМ._______________________________________</w:t>
      </w:r>
    </w:p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ЧИТАЮТ ПО СЛОГАМ И ЦЕЛЫМИ СЛОВАМИ.___________________</w:t>
      </w:r>
    </w:p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ЧИТАЮТ ЦЕЛЫМИ СЛОВАМИ.________________________________</w:t>
      </w:r>
    </w:p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rPr>
          <w:color w:val="262626"/>
          <w:sz w:val="24"/>
          <w:szCs w:val="24"/>
        </w:rPr>
      </w:pPr>
      <w:r>
        <w:rPr>
          <w:rFonts w:cs="Calibri"/>
          <w:color w:val="262626"/>
          <w:sz w:val="24"/>
          <w:szCs w:val="24"/>
        </w:rPr>
        <w:t xml:space="preserve">                                      </w:t>
      </w:r>
      <w:r>
        <w:rPr>
          <w:color w:val="262626"/>
          <w:sz w:val="24"/>
          <w:szCs w:val="24"/>
        </w:rPr>
        <w:t>ПРАВИЛЬНОСТЬ ЧТЕНИЯ.</w:t>
      </w:r>
    </w:p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БЕЗ ОШИБОК.________________________________________________</w:t>
      </w:r>
    </w:p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ПРОПУСК , ЗАМЕНА , ИСКАЖЕНИЕБУКВ , СЛОГОВ.__________________</w:t>
      </w:r>
    </w:p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ПОВТОРЫ СЛОВ , СЛОГОВ.______________________________________</w:t>
      </w:r>
    </w:p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ПОСТАНОВКА УДАРЕНИЯ._______________________________________</w:t>
      </w:r>
    </w:p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ОШИБКИ В ОКОНЧАНИИ СЛОВ __________________________________</w:t>
      </w:r>
    </w:p>
    <w:p>
      <w:pPr>
        <w:pStyle w:val="Normal"/>
        <w:rPr>
          <w:color w:val="262626"/>
          <w:sz w:val="24"/>
          <w:szCs w:val="24"/>
        </w:rPr>
      </w:pPr>
      <w:r>
        <w:rPr>
          <w:rFonts w:cs="Calibri"/>
          <w:color w:val="262626"/>
          <w:sz w:val="24"/>
          <w:szCs w:val="24"/>
        </w:rPr>
        <w:t xml:space="preserve">                                          </w:t>
      </w:r>
      <w:r>
        <w:rPr>
          <w:color w:val="262626"/>
          <w:sz w:val="24"/>
          <w:szCs w:val="24"/>
        </w:rPr>
        <w:t>ТЕМП ЧТЕНИЯ.</w:t>
      </w:r>
    </w:p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НИЖЕ НОРМЫ_________________________________________________</w:t>
      </w:r>
    </w:p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В НОРМЕ _____________________________________________________</w:t>
      </w:r>
    </w:p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ВЫШЕ НОРМЫ_________________________________________________</w:t>
      </w:r>
    </w:p>
    <w:p>
      <w:pPr>
        <w:pStyle w:val="Normal"/>
        <w:rPr>
          <w:color w:val="262626"/>
          <w:sz w:val="24"/>
          <w:szCs w:val="24"/>
        </w:rPr>
      </w:pPr>
      <w:r>
        <w:rPr>
          <w:rFonts w:cs="Calibri"/>
          <w:color w:val="262626"/>
          <w:sz w:val="24"/>
          <w:szCs w:val="24"/>
        </w:rPr>
        <w:t xml:space="preserve">                             </w:t>
      </w:r>
      <w:r>
        <w:rPr>
          <w:color w:val="262626"/>
          <w:sz w:val="24"/>
          <w:szCs w:val="24"/>
        </w:rPr>
        <w:t>ВЫРАЗИТЕЛЬНОСТЬ ЧТЕНИЯ.</w:t>
      </w:r>
    </w:p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СОБЛЮДЕНИЕ ИНТОНАЦИИ В КОНЦЕ ПРЕДЛОЖЕНИЯ________________</w:t>
      </w:r>
    </w:p>
    <w:p>
      <w:pPr>
        <w:pStyle w:val="Normal"/>
        <w:spacing w:before="0" w:after="20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СОБЛЮДЕНИЕ ПРИ ЧТЕНИИ ПАУЗ И ИНТОНАЦИЙ,СООТВЕТСТВУЮЩИХ ЗНАКАМ ПРЕПИНАНИЯ В КОНЦЕ ПРЕДЛОЖЕНИЯ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4:47:00Z</dcterms:created>
  <dc:creator>Лена</dc:creator>
  <dc:description/>
  <cp:keywords/>
  <dc:language>en-US</dc:language>
  <cp:lastModifiedBy>Лена</cp:lastModifiedBy>
  <cp:lastPrinted>2012-04-29T16:13:00Z</cp:lastPrinted>
  <dcterms:modified xsi:type="dcterms:W3CDTF">2012-04-29T12:13:00Z</dcterms:modified>
  <cp:revision>4</cp:revision>
  <dc:subject/>
  <dc:title/>
</cp:coreProperties>
</file>