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Я№ 5 Г.АПШЕРОНСК АПШЕРОНСКОГО РАЙОНА КРАСНОДА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ЛОЖЕНИЕ К ЦЕЛЕВОЙ ПРОГРАММЕ «ЗДОРОВЬЕ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ННОВАЦИОННЫЙ ПРОЕКТ «ВАЛЕОЛОГИЧЕСКАЯ КУЛЬТУРА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               </w:t>
      </w:r>
      <w:r>
        <w:rPr>
          <w:b/>
          <w:sz w:val="28"/>
          <w:szCs w:val="28"/>
        </w:rPr>
        <w:t>Составители:</w:t>
      </w:r>
    </w:p>
    <w:p>
      <w:pPr>
        <w:pStyle w:val="Normal"/>
        <w:ind w:firstLine="59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начальных классов Ольга Ивановна Фролова </w:t>
      </w:r>
    </w:p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ротокол педсовета  № 4  от  15.01.05г.</w:t>
      </w:r>
    </w:p>
    <w:p>
      <w:pPr>
        <w:pStyle w:val="Normal"/>
        <w:rPr>
          <w:sz w:val="32"/>
        </w:rPr>
      </w:pPr>
      <w:r>
        <w:rPr>
          <w:sz w:val="36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вед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ржание инновационного проекта «Валеологическая культура», концептуальное обоснование необходимости предполагаемого проек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блема, объект, предмет исследования, гипотеза, цели и задачи проек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принципы реализации инновационного проек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ханизм реализации инновационного проекта. Этапы реализ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 мероприятий по реализации проек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ка эффективности реализации проек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чение ожидаемых результатов для развития образовательной систе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   ВВЕДЕНИ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Здоровье – необходимое условие для гармоничного развития личности. И если недостаток образования можно восполнить, то подорванное здоровье восстановить значительно труднее,  а нарушенное в детском возрасте  - зачастую уже не возможно. В реализации инновационного проекта «Валеологическая культура», классный руководитель действует вместе с семьей. Воспитание личной ответственности за свое здоровье в школе реализуется через Программу «Здоровье» и инновационный проект «Валеологическая культур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СОДЕРЖАНИЕ ИННОВАЦИОННОГО ПРОЕК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ВАЛЕОЛОГИЧЕСКАЯ КУЛЬТУРА»,  ПРОБЛЕМЫ СОХРАНЕНИЯ И УКРЕПЛЕНИЯ ЗДОРОВЬЯ УЧАЩИХСЯ,    ВОСПИТАНИЕ ЛИЧНОЙ ОТВЕТСТВЕННОСТИ ЗА  СВОЕ ЗДОРОВЬ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ложнее всего жить в переходный период. Нас словно вырвали из привычного круга. Новые типы школ, новые парадигмы, новые технологии.</w:t>
      </w:r>
    </w:p>
    <w:p>
      <w:pPr>
        <w:pStyle w:val="Normal"/>
        <w:ind w:firstLine="540"/>
        <w:jc w:val="both"/>
        <w:rPr/>
      </w:pPr>
      <w:r>
        <w:rPr/>
        <w:t>Изменилось общество, изменился и запрос на образование подрастающего поколения. Стране нужны активные деятели, творцы, которые смогут нести сами ответственность за свою жизнь. Этим обусловлено появление в школе развивающего обучения, личностно-ориентированного образования. Нам нужна Личность – гармонично развитая, творческая, активная.</w:t>
      </w:r>
    </w:p>
    <w:p>
      <w:pPr>
        <w:pStyle w:val="Normal"/>
        <w:ind w:firstLine="540"/>
        <w:jc w:val="both"/>
        <w:rPr/>
      </w:pPr>
      <w:r>
        <w:rPr/>
        <w:t>С другой стороны, возможна ли гармоничная личность без здоровья? Здоровье – это состояние полного физического, душевного и социального благополучия, а не только отсутствие болезней и физических недостатков. Мы сами можем возвращать и сохранять здоровье. Сила внутри нас, надо только научиться ею пользоваться. В этом и состоит основной постулат валеологии. Неутешительные данные статистики свидетельствуют о том, что длительное время наблюдается тенденция ухудшения здоровья детей всех возрастов. Отмечается нарушение интеллектуального, эмоционального и личностного развития учащихся, растущую агрессивность и жестокость в их взаимоотношениях с другими детьми и взрослыми. Эти негативные явления взаимосвязаны и обусловлены множеством экономических и социальных причин, а также образом жизни.</w:t>
      </w:r>
    </w:p>
    <w:p>
      <w:pPr>
        <w:pStyle w:val="Normal"/>
        <w:ind w:firstLine="540"/>
        <w:jc w:val="both"/>
        <w:rPr/>
      </w:pPr>
      <w:r>
        <w:rPr/>
        <w:t>Переход детей на более ранний срок обучения обострил проблему сохранения их здоровья. Более раннее начало систематического обучения детей в школе способствует увеличению отклонений в состоянии ведущих органов и систем организма (нервной, сердечно-сосудистой, органов зрения, опорно-двигательного аппарата). За годы обучения снижается количество здоровых школьников. Всякое заболевание, даже непродолжительное, изменяет реакцию организма, ухудшая функциональное состояние нервной системы, обуславливая падение работоспособности и высокую утомляемость и, как следствие, снижает успеваемость. Замедленное мышление – это во многих случаях следствие общего недомогания. Дети, страдающие различными хроническими недомоганиями, обладают слабой успеваемостью вне зависимости от системы обучения. Существует связь показателей здоровья, умственной работоспособностью и успешностью овладения детьми школьной программой. Ориентация учащихся на здоровый образ жизни основывается на многоэтапной, постоянной, непрерывной воспитательной работе в учебное и внеучебное время. Средствами педагогического воздействия служа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ательная работа (формирование культуры здоровья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ая работа (удовлетворение информационных запросов ученика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 и самоконтроль («индекс здоровья»).</w:t>
      </w:r>
    </w:p>
    <w:p>
      <w:pPr>
        <w:pStyle w:val="Normal"/>
        <w:ind w:firstLine="540"/>
        <w:jc w:val="both"/>
        <w:rPr/>
      </w:pPr>
      <w:r>
        <w:rPr/>
        <w:t>Совместные усилия педагога и ученика в создании и реализации мотивации здорового образа жизни становятся успешными лишь на фундаменте общности целей, доверительности межличностных отношений и взаимного удовлетворения информационных запро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РОБЛЕМА, ОБЪЕКТ, ПРЕДМЕТ ИССЛЕ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БЛЕМА:</w:t>
      </w:r>
      <w:r>
        <w:rPr/>
        <w:t xml:space="preserve"> выработка методик и рекомендаций для учителя по работе с учащимися коррекционных классов с целью укрепления здоровья детей, создание благоприятных социально-педагогических усло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ЪЕКТ:</w:t>
      </w:r>
      <w:r>
        <w:rPr/>
        <w:t xml:space="preserve"> педагогический процесс по формированию индивидуального здоровья учащихся, системы непрерывного эколого-валеологического образования, направленный на формирование интересного, духовного и социального благополучия, здоровья подрастающего поко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:</w:t>
      </w:r>
      <w:r>
        <w:rPr/>
        <w:t xml:space="preserve"> процесс изучения влияния отдельных компонентов социально-гигиенических условий жизни и их совокупности на уровень заболеваемости школьников, на отношение к здоровью как к общечеловеческой ценности всех субъектов педагогическ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ГИПОТЕЗА, ЦЕЛИ И ЗАДАЧИ ИННОВАЦИОННОГО ПРОЕКТА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«ВАЛЕОЛОГИЧЕСКАЯ КУЛЬТУР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  <w:bCs/>
        </w:rPr>
        <w:t>ГИПОТЕЗА:</w:t>
      </w:r>
      <w:r>
        <w:rPr/>
        <w:t xml:space="preserve"> если проводить необходимую организационную, диагностическую, профилактическую и коррекционную работу, обеспечивать при этом эффективность оздоровительной работы, то создаются условия для формирования, сохранения и укрепления здоровья как важного фактора развития личности посредством проведения учебно-воспитательного процесса в соответствии с психологическими возможностями дет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очь ребенку в преодолении пассивного, соглашательского, потребительского отношения к формированию собственной лич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квидировать негативную запрограммированность поведения ребенка наряду с тактичным, личностно-ориентированным, честным представлением достоверной информации о жизненных ценностях, о факторах риска и факторах устойчив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овать в поиске и удовлетворении истинных потреб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 детей ответственно относиться к своему здоровью: распределять физические нагрузки, соблюдать личную гигиену, организовывать правильное питание, правильно вести себя в экстренных случаях.</w:t>
      </w:r>
    </w:p>
    <w:p>
      <w:pPr>
        <w:pStyle w:val="Normal"/>
        <w:ind w:left="360" w:hanging="0"/>
        <w:jc w:val="both"/>
        <w:rPr/>
      </w:pPr>
      <w:r>
        <w:rPr/>
        <w:t>Программа «Валеологическая культура» позволяет решить следующие 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одолеть средовую дезадаптацию детей, достичь такого уровня развития детей и сформировать учебную деятельность, которая соответствует требованиям массовой образовательной школ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дготовить к обучению в среднем звене общеобразовательной школ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ствовать сохранению и укрепления здоровья, обеспечивать успешность обучения учащихся младших классов. Сформировать мотивацию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СНОВНЫЕ ПРИНЦИПЫ РЕАЛИЗАЦИИ ИННОВАЦИОННОГО ПРОЕКТА «ВАЛЕОЛОГИЧЕСКАЯ КУЛЬТУРА»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спешность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тветственность за свое здоровье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собенность, а не отличительность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ммун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   МЕХАНИЗМ РЕАЛИЗАЦИИ ПРОГРАММЫ ИННОВАЦИОННОГО ПРОЕКТА «ВАЛЕОЛОГИЧЕСКАЯ КУЛЬТУРА».</w:t>
      </w:r>
    </w:p>
    <w:p>
      <w:pPr>
        <w:pStyle w:val="Normal"/>
        <w:ind w:firstLine="540"/>
        <w:jc w:val="both"/>
        <w:rPr/>
      </w:pPr>
      <w:r>
        <w:rPr/>
        <w:t>Координацию деятельности по реализации инновационного проекта осуществляет администрация школы. Главными исполнителями проекта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. директора по начальным класс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ель начальных классов корре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ель физическо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дагог дополните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цинская сест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дагог-психоло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спектор ОПП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нители организуют и поводят мероприятия по реализации инновационного проекта «Валеологическая культу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4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4560"/>
                          <a:chOff x="0" y="0"/>
                          <a:chExt cx="5828760" cy="354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684360"/>
                            <a:ext cx="5714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 РЕАБИЛИТАЦИИ ЗДОРОВЬЯ ДЛЯ ДЕТЕЙ С З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256040"/>
                            <a:ext cx="5714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ТОВАНИЕ НА ОСНОВЕ ШКОЛЬНОЙ И РАЙОННОЙ МЕДИКО-ПСИХОЛОГО-ПЕДАГОГИЧЕСК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1942560"/>
                            <a:ext cx="5714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   ОРГАНИЗАЦИЯ ОХРАНИТЕЛЬНОГО ПЕДАГОГИЧЕСКОГО РЕЖИМА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0"/>
                            <a:ext cx="5714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ДЕЯТЕЛЬНОСТИ КЛАССА «РЕАБИЛИТАЦИИ ЗДОРОВЬЯ» ДЕТЕЙ С ЗАДЕРЖКОЙ ПСИХИЧЕСКОГО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72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1148760"/>
                            <a:ext cx="7164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720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405520"/>
                            <a:ext cx="144036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3997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3997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399760"/>
                            <a:ext cx="1942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59pt;height:279.1pt" coordorigin="-1,0" coordsize="9180,5582">
                <v:rect id="shape_0" stroked="f" o:allowincell="f" style="position:absolute;left:0;top:0;width:9178;height:55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078;width:89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 РЕАБИЛИТАЦИИ ЗДОРОВЬЯ ДЛЯ ДЕТЕЙ С ЗП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978;width:899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ТОВАНИЕ НА ОСНОВЕ ШКОЛЬНОЙ И РАЙОННОЙ МЕДИКО-ПСИХОЛОГО-ПЕДАГОГИЧЕСК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59;width:8998;height:72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   ОРГАНИЗАЦИЯ ОХРАНИТЕЛЬНОГО ПЕДАГОГИЧЕСКОГО РЕЖИМА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;top:0;width:89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ДЕЯТЕЛЬНОСТИ КЛАССА «РЕАБИЛИТАЦИИ ЗДОРОВЬЯ» ДЕТЕЙ С ЗАДЕРЖКОЙ ПСИХИЧЕСКОГО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53,720" to="4253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1809" to="4250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8,2709" to="4248,30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788" to="4247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779" to="4317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779" to="4858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779" to="7377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/>
        <w:t xml:space="preserve">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733675</wp:posOffset>
                </wp:positionV>
                <wp:extent cx="1390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лая наполняемость класса 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2 уч-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0.5pt;mso-wrap-distance-left:9.05pt;mso-wrap-distance-right:9.05pt;mso-wrap-distance-top:0pt;mso-wrap-distance-bottom:0pt;margin-top:21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лая наполняемость класса д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12 уч-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2733675</wp:posOffset>
                </wp:positionV>
                <wp:extent cx="1281430" cy="1276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кращение продолжительности урока до 35-40 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100.5pt;mso-wrap-distance-left:9.05pt;mso-wrap-distance-right:9.05pt;mso-wrap-distance-top:0pt;mso-wrap-distance-bottom:0pt;margin-top:215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кращение продолжительности урока до 35-40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2733675</wp:posOffset>
                </wp:positionV>
                <wp:extent cx="1390015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ьзование здоровьеохраняющих технологий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100.5pt;mso-wrap-distance-left:9.05pt;mso-wrap-distance-right:9.05pt;mso-wrap-distance-top:0pt;mso-wrap-distance-bottom:0pt;margin-top:215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спользование здоровьеохраняющих технологий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2733675</wp:posOffset>
                </wp:positionV>
                <wp:extent cx="1390650" cy="1276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дивидуальный подход с учетом психофизических возможностей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0.5pt;mso-wrap-distance-left:9.05pt;mso-wrap-distance-right:9.05pt;mso-wrap-distance-top:0pt;mso-wrap-distance-bottom:0pt;margin-top:215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дивидуальный подход с учетом психофизических возможностей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5335" cy="47688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. ПРОВЕДЕНИЕ ОЗДОРОВИТЕЛЬНО-ПРОФИЛАКТИЧЕСКИ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1.05pt;height:37.55pt;mso-wrap-distance-left:0pt;mso-wrap-distance-right:0pt;mso-wrap-distance-top:0pt;mso-wrap-distance-bottom:0pt;margin-top: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. ПРОВЕДЕНИЕ ОЗДОРОВИТЕЛЬНО-ПРОФИЛАКТИЧЕСКИ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838825" cy="32454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3245400"/>
                          <a:chOff x="0" y="0"/>
                          <a:chExt cx="5838840" cy="3245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38840" cy="32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80" y="46116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паганда здорового образа жизни; курс лекций для детей и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461160"/>
                            <a:ext cx="1257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ение и диагностика заболе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840" y="461160"/>
                            <a:ext cx="14846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е питание и витаминизация за счет родительски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6320" y="461160"/>
                            <a:ext cx="1257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 детей медик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518560"/>
                            <a:ext cx="2629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ЫЙ КОМПОН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000" y="2518560"/>
                            <a:ext cx="2971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КОМПОН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8360" y="4320"/>
                            <a:ext cx="205812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320"/>
                            <a:ext cx="2171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0320" y="432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32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846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28612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9200" y="286128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6.2pt;width:459.75pt;height:255.55pt" coordorigin="0,124" coordsize="9195,5111">
                <v:rect id="shape_0" stroked="f" o:allowincell="f" style="position:absolute;left:0;top:124;width:9194;height:511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6;top:850;width:2158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паганда здорового образа жизни; курс лекций для детей и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7;top:850;width:197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ение и диагностика заболе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8;top:850;width:2337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е питание и витаминизация за счет родительских 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7;top:850;width:197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 детей медик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4090;width:413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ЫЙ КОМПОН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7;top:4090;width:467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КОМПОН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6,131" to="4686,8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8,131" to="8106,8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7,131" to="4685,8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8,131" to="5946,8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4606" to="1799,5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8,4630" to="7926,5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7,4630" to="6666,51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48350" cy="361950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ОБЕСПЕЧЕНИЕ ОБРАЗОВАТЕЛЬНОГО СТАНД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0.5pt;height:28.5pt;mso-wrap-distance-left:0pt;mso-wrap-distance-right:0pt;mso-wrap-distance-top:0pt;mso-wrap-distance-bottom:0pt;margin-top:3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 ОБЕСПЕЧЕНИЕ ОБРАЗОВАТЕЛЬНОГО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91385" cy="1276350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исный компонент образования начальной школы, обеспечивающий преемственность обучения при переходе на 2-ю ступень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2.55pt;height:100.5pt;mso-wrap-distance-left:0pt;mso-wrap-distance-right:0pt;mso-wrap-distance-top:0pt;mso-wrap-distance-bottom:0pt;margin-top:-2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зисный компонент образования начальной школы, обеспечивающий преемственность обучения при переходе на 2-ю ступень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33550" cy="1268730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, стимулирующие развитие познавательных процессов и сенсорной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6.5pt;height:99.9pt;mso-wrap-distance-left:0pt;mso-wrap-distance-right:0pt;mso-wrap-distance-top:0pt;mso-wrap-distance-bottom:0pt;margin-top:-2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ебные предметы, стимулирующие развитие познавательных процессов и сенсорной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18615" cy="1276350"/>
                <wp:effectExtent l="0" t="0" r="0" b="0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овые и индивидуальные занятия с психологом, логопедом; уроки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45pt;height:100.5pt;mso-wrap-distance-left:0pt;mso-wrap-distance-right:0pt;mso-wrap-distance-top:0pt;mso-wrap-distance-bottom:0pt;margin-top:-2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упповые и индивидуальные занятия с психологом, логопедом; уроки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800"/>
        <w:gridCol w:w="26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ПРАВЛЕНИЯ ИННОВАЦ. ПРО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ОКИ РЕАЛИЗ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ИСПОЛНИТ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 Оздоро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1.1. Витаминотерап1.1.2. Школьный кабинет здоров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3. Льготное 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4. Школьный оздоровительный лаге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.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.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юнь,ежегод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.рук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.сестра 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школ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.лагеря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 ЗОЖ (здоровый образ жизн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1.Уроки «Валеологическая культу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. Родительские лектор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3. Проведение недели здоров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4. Выпуск санбюллетений, стенгаз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5. Экскурсии, пох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6. Экологические десан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7. Ослепительная улыбка на всю жиз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8. Уроки муз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недель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ень-зима-вес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недель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.рук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.рук. ; уч. физ-ры, медсест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.рук. ; уч. физ-ры, медсест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тельский комит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.рук. ; уч. физ-р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.рук. ,  , уч. физ-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, стоматологический каби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. музыки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 Движ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1. Физическая заряд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2. Спортивные, игровые, музыкальные перемены, позволяющие снять мышечное и эмоциональное напря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3. Физкультурные пауз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4. Спортивные праздн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5. Ритм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6. Спортивный час, прогулки в ГП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7. Спортивные с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дневно перед первым урок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каждом уро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тябрь, февраль, апр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.рук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.рук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.рук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физ-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.дополн. образования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.рук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.рук. ; уч. физ-р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 Диагно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1. Заполнение «индекса здоровь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2. Заполнение пакета документов для МП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3. Заполнение графиков внеурочных занят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4. Составление социума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тельский комит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.рук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агог-психолог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.рук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. директора  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 Лекционно-пропагандистская деятель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 Практикумы, тренинг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 Научно-практические конфер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1.1 Создание системы занятий «Валеологическая культура» по формированию здорового образа жизн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1. Проведение индивидуальных и групповых занятий по релакс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2. Создание комплексной базы данных по состоянию здоровь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1. Современные проблемы ЗОЖ; проблемы валеологического.образов-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.рук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.рук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.рук. ; медсест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.дир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.рук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РЕАЛИЗАЦИИ ИННОВАЦИОННОГО ПРОЕКТА «ВАЛЕОЛОГИЧЕСКАЯ КУЛЬТУР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этап: 2004-2205 уч. год. Разработка программы и организация занятий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этап: 2005-2006 уч. год. Диагностика здоровья учащихся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этап: 2006-2007 уч. год. Анализ и обобщение опы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 ПЛАН МЕРОПРИЯТИЙ ПО РЕАЛИЗАЦИИ ИННОВАЦИОННОГО ПРО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Анализ результатов районной МПК по созданию класса коррекции – июнь 2004 г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проекта и плана ее реализации – август 2004 г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планов-конспектов уроков здоровья – сентябрь-ноябрь 2004 г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цикла занятий для родителей о здоровом образе жизни декабрь 2004 г.</w:t>
      </w:r>
    </w:p>
    <w:p>
      <w:pPr>
        <w:pStyle w:val="Normal"/>
        <w:numPr>
          <w:ilvl w:val="0"/>
          <w:numId w:val="1"/>
        </w:numPr>
        <w:rPr/>
      </w:pPr>
      <w:r>
        <w:rPr/>
        <w:t>Мониторинг саморазвития. Диагностика здоровья учащихся коррекционного класса - октябрь 2004 г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и самоконтроль (дневник здоровья, паспорт здоровья) – сентябрь 2004 г.</w:t>
      </w:r>
    </w:p>
    <w:p>
      <w:pPr>
        <w:pStyle w:val="Normal"/>
        <w:numPr>
          <w:ilvl w:val="0"/>
          <w:numId w:val="1"/>
        </w:numPr>
        <w:rPr/>
      </w:pPr>
      <w:r>
        <w:rPr/>
        <w:t>Обобщение полученных результатов исследований и своевременное предупреждение, и устранение возможных отклонений в состоянии здоровья и физического развития – декабрь 200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 ОЦЕНКА ЭФФЕКТИВНОСТИ РЕАЛИЗАЦИИ ИНОВАЦИОННОГО ПРО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осуществления проекта ожидается: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положительной учебной мотивации на раннем этапе развития ребенка;</w:t>
      </w:r>
    </w:p>
    <w:p>
      <w:pPr>
        <w:pStyle w:val="Normal"/>
        <w:numPr>
          <w:ilvl w:val="0"/>
          <w:numId w:val="3"/>
        </w:numPr>
        <w:rPr/>
      </w:pPr>
      <w:r>
        <w:rPr/>
        <w:t>возможность предотвратить перегрузки и усталость у школьников, осознать важность сохранения здоровья;</w:t>
      </w:r>
    </w:p>
    <w:p>
      <w:pPr>
        <w:pStyle w:val="Normal"/>
        <w:numPr>
          <w:ilvl w:val="0"/>
          <w:numId w:val="3"/>
        </w:numPr>
        <w:rPr/>
      </w:pPr>
      <w:r>
        <w:rPr/>
        <w:t>предупреждает утомляемость, а также способствует  развитию зрительно-моторной реакции, в том числе скорости ориентации в пространстве, реакции в экстремальных ситуациях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9.  ЗНАЧЕНИЕ ОЖИДАЕМЫХ РЕЗУЛЬТАТОВ ДЛЯ РАЗВИТИЯ ОБРАЗОВАТЕЛЬНОЙ СИСТЕ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здание системы диагностики физического развития и состояния здоровья детей с ведением на каждого ребенка «Дневника здоровья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здание профилактической и коррекционной системы работы по осуществлению комплексных оздоровительных мероприятий, изучение влияния режима обучения и воспитания на физическое состояние дете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работка методических рекомендаций, изготовление наглядного материала, пособий, обобщение и распространение передового опыта работы по оздоровлению дете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циально-педагогическая поддержка детей группы риска  и детей-инвал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 ПО ВОЗМОЖНОМУ РАСПРОСТРАНЕНИЮ РЕЗУЛЬТАТОВ ЭКСПЕРИМЕНТА В СИСТЕМЕ ОБРАЗОВАНИЯ КРАЯ.</w:t>
      </w:r>
    </w:p>
    <w:p>
      <w:pPr>
        <w:pStyle w:val="Normal"/>
        <w:ind w:firstLine="540"/>
        <w:jc w:val="both"/>
        <w:rPr/>
      </w:pPr>
      <w:r>
        <w:rPr/>
        <w:t>Вышеизложенные результаты предлагаем распространять через цикл семинаров для педагогических работ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3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23:00Z</dcterms:created>
  <dc:creator>User</dc:creator>
  <dc:description/>
  <cp:keywords/>
  <dc:language>en-US</dc:language>
  <cp:lastModifiedBy>Реализация</cp:lastModifiedBy>
  <cp:lastPrinted>2010-08-23T11:23:00Z</cp:lastPrinted>
  <dcterms:modified xsi:type="dcterms:W3CDTF">2014-08-04T18:22:00Z</dcterms:modified>
  <cp:revision>5</cp:revision>
  <dc:subject/>
  <dc:title>Муниципальное общеобразовательное учреждение</dc:title>
</cp:coreProperties>
</file>