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орова Анжелика Юрье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22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элементарных математически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й в старшей групп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«Путешествие по сказке «Три поросенка»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социально-коммуникативное развитие, познавательное развитие, речевое развитие, физическ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епосредственно образов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детей в количественном и порядковом сч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представление о геометрических фигурах, умение различать и сравни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составлять из частей це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решать занимательные математические зада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здать условия для развития логического мышления, сообразительности, 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математи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оспитывать умение понимать учебную задачу и выполнять ее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схема дорожки на ватмане, счетные палочки, фланелеграф, картинки с изображением героев сказки,корзинка с материалом для счета-18 желудей+3 гриба,крупные разрезные картинки гриб и желудь,чертеж дома из геометрических фигур,листы с заданиями на каждого ребенка «соедини по точкам», металло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вопрос дет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ебята, а вы знаете сказку «три поросенка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помнит,как звали героев этой сказк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адывает картинки на фланелегра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лодцы правильно назвали их име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мы сегодня совершим путешествие в эту замечательную сказку и отправимся мы в волшебный лес, где жили веселые братья –поросята по волшебной дорож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 покажу схему нашего маршрута-схему дорож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А вы составите ее на столе из счетных пал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олько те из вас кто правильно выложит дорожку, окажется в сказочном л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Молодцы, всем удалось правильно выложить дорожку и добраться по ней в волшебный лес, где живут три порос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сколько счетных палочек пошло на строительство дорожки?(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йдемте погуляем по волшебному лес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ети посмотрите, что я нашла в лесу (показывает закрытую корзинку сверху прикреплены конверты с задания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А корзинка то не простая, а с секрето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верно, чтобы узнать ,что в ней нужно раскрыть конверт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авайте мы с вами поделимся на две команды – мальчиков и дев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конверта с разрезными картинками (гриб и желудь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е у вас получилось? (желудь и гри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авильно, значит в корзинке (открывает и показыва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елуди и грибы их поросята собирали на об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читаем ,сколько здесь грибов и желу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8 желудей и 3 гри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сколько грибов и желудей достанется каждому поросен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 желудей +1 гри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продолжение сказ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се лето поросята резвились и веселились, но вот наступила осень, стало холодно, и Наф-Наф сказал, что пора подумать о з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едложил  построить теплые и прочные дома,чтобы не простудиться  и не попасть в лапы к волку,но Ниф-Ниф и Нуф-Нуф продолжали веселиться,распевая веселую пес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кто помнит ее сл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и пухлых поросенка купаются в пру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и ловких поросенка играют в чехар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и сильных поросенка играют в баскетб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и самых быстроногих забивают г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и маленьких веселых танцуют и по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наши поросята весело живу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движения  по текст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в это время Наф-Наф преступил  к строительству своего дома из камней. Он нарисовал чертеж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смотрите внимательно и скажите, из каких геометрических фигур он состоит? Сколько четырехугольников на чертеже?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 Наф-Наф строил свой дом Ниф-Ниф и Нуф-Нуф беззаботно играли и задавали друг другу хитрые зада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ожете ли вы ответить на ни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дубе висело пять яблок, одно упало в траву, сколько яблок  осталось на дереве? (на дубе яблоки не раст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д рекой летели птицы: голубь, щука, две синицы, два стрижа, пять карасей, сколько птиц ответь скорей?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 только когда по утрам  лужи стали покрываться льдом, ленивые братцы взялись за рабо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ф-Ниф решил построить самый простой дом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из чег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из соло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Нуф-Нуф подумал, что соломенный дом может разлететься от сильного порыва ветра и зимой в нем будет холодно. И построил он себе дом из прут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приложение 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Братцы резво взялись за строительство и быстро покончили с этим скучным и неинтересным занятием. Оба довольные своей работой пошли посмотреть, как движутся дела у Наф-Н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Хотите узнать, какой домик был у Наф-Наф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жно выполнить зад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(приложение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единить по порядку цифры-точки от 10 до 1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Что же произошло дальше? К кому первому пришел вол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лк стал дуть на соломенный домик и тот разлете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ф- Ниф увернулся от волка и побежал к дому Нуф-Ну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е было даль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авильно, оба поросенка спрятались  в домике из прутьев,но и здесь волк не оставил их в покое .Волк дунул так сильно,что домик разлете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«Вете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етер сверху набежал - вдо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етку дерева сломал - выдо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«В-В-В!» - вдо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ул он долго, зло ворчал - выдо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 деревья все кач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Ф-Ф-Ф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росята прибежали к домику Наф-Нафа  и там спрят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тобы узнать сколько раз пришлось дуть волку, вам нужно послушать звуки металлофона (7) и сосчи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е произошло пот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олк убежал в лес, поросята стали жить втроем в домике Наф-Нафа </w:t>
      </w:r>
      <w:r>
        <w:rPr>
          <w:b/>
          <w:sz w:val="28"/>
          <w:szCs w:val="28"/>
        </w:rPr>
        <w:t>(приложение 8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т мы и вернулись из нашего путешествия по сказк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вам понравилось  наше путешествие по сказ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и интересного вы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untiki.ru/blog/podelki/709.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7:00Z</dcterms:created>
  <dc:creator>123</dc:creator>
  <dc:description/>
  <cp:keywords/>
  <dc:language>en-US</dc:language>
  <cp:lastModifiedBy>Юленька</cp:lastModifiedBy>
  <dcterms:modified xsi:type="dcterms:W3CDTF">2014-06-26T13:05:00Z</dcterms:modified>
  <cp:revision>5</cp:revision>
  <dc:subject/>
  <dc:title>Конспект НОД</dc:title>
</cp:coreProperties>
</file>