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« Музыкальная шкатулка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для 5-8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Поднять статус предмета «Музыка». Развивать у обучающихся интеллектуальные способности, желание изучать музыку как интересный познавательный предм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ывать любовь к музы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В какой знаменитой песне поется о настоящем друге, который рискуя своей жизнью, спасал другого? 2.Назовите героя грузинской народной сказки, который добыл королю яблоко бессмертия с помощью музыкального инструмент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Каким  музыкальным инструментом изображена птичка в симфонической сказке «Петя и волк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Назовите музыкальную басню,  где участвует четыре исполнител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Кто из величайших композиторов-музыкантов был виртуозом уже в четырехлетнем возрасте?</w:t>
      </w:r>
    </w:p>
    <w:p>
      <w:pPr>
        <w:pStyle w:val="Normal"/>
        <w:rPr/>
      </w:pPr>
      <w:r>
        <w:rPr>
          <w:sz w:val="40"/>
          <w:szCs w:val="40"/>
        </w:rPr>
        <w:t>6. Продолжи слова песни: Русский парень от пуль …</w:t>
      </w:r>
    </w:p>
    <w:p>
      <w:pPr>
        <w:pStyle w:val="Normal"/>
        <w:rPr/>
      </w:pPr>
      <w:r>
        <w:rPr>
          <w:sz w:val="40"/>
          <w:szCs w:val="40"/>
        </w:rPr>
        <w:t>7.В каком музыкальном инструменте есть трубы, струны, две клавиатуры, педа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В какой народной песне поется о великой русской  матушке-ре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Назовите итальянского мальчика, который обладал редким голосом- дискант, благодаря которому прославился во всем мире, в том числе и у нас в Росси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Какое знаменитое классическое произведение звучит в заставке к телепередаче «Человек и закон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Как правильно называется песня о секрете одной кампании?</w:t>
      </w:r>
    </w:p>
    <w:p>
      <w:pPr>
        <w:pStyle w:val="Normal"/>
        <w:rPr/>
      </w:pPr>
      <w:r>
        <w:rPr>
          <w:sz w:val="40"/>
          <w:szCs w:val="40"/>
        </w:rPr>
        <w:t>12.Кто победитель проекта «Голос» (2012года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Каким тембром голоса обладали великие оперные певцы: Лучано Паваротти, Хосе Коррарес, Пласидо Доминг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Назовите знаменитого пианиста, нашего современника, родом из города Иркутска, который покорил весь мир своей виртуозной игр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Он «король» нашей эст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Продолжи слова песни «Полем вдоль берег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.Об этой симфонии композитор говорил: «Так судьба стучится в дверь»…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В этой песне поется про рокот космодрома…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Этот ритм встречается в джаз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 «Зимою морозной шла шайка людей…» о каком народном герое поется в этой песн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.Назовите музыкальные передачи на телевидени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.Сколько названий имеет музыкальный ключ, и каки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. «Музыка-душа моя» - чьи это слов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Его фамилия в переводе означает  «ручей», о каком композиторе идет реч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.С чего начинался и заканчивался день на Рус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6.Назовите главную песню нашей стра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7.В Рождественские праздники, какие напевались песн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8.В песне «Наш сосед», на каких инструментах игра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9.Какая оперная певица исполняла Гимн Олимпиа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.Сколько струн у роял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0:00Z</dcterms:created>
  <dc:creator>User</dc:creator>
  <dc:description/>
  <cp:keywords/>
  <dc:language>en-US</dc:language>
  <cp:lastModifiedBy>User</cp:lastModifiedBy>
  <cp:lastPrinted>2014-03-20T21:14:00Z</cp:lastPrinted>
  <dcterms:modified xsi:type="dcterms:W3CDTF">2014-03-20T17:15:00Z</dcterms:modified>
  <cp:revision>5</cp:revision>
  <dc:subject/>
  <dc:title/>
</cp:coreProperties>
</file>