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урок  русского  языка  в 5  </w:t>
      </w:r>
      <w:r>
        <w:rPr>
          <w:rFonts w:cs="Times New Roman" w:ascii="Times New Roman" w:hAnsi="Times New Roman"/>
          <w:b/>
          <w:sz w:val="36"/>
          <w:szCs w:val="36"/>
        </w:rPr>
        <w:t xml:space="preserve">класс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«Правописание  приставок на з \ с 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 по учебнику  А.Д. Шмелёва , Русский язык, Москва, Издательский  центр  «Вентана-Граф», 2013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учитель русского языка и 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Королёва  Людмил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г.Владикавказ ,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рок  русского  языка  в  5  </w:t>
      </w:r>
      <w:r>
        <w:rPr>
          <w:rFonts w:cs="Times New Roman" w:ascii="Times New Roman" w:hAnsi="Times New Roman"/>
          <w:b/>
          <w:sz w:val="28"/>
          <w:szCs w:val="28"/>
        </w:rPr>
        <w:t>классе     «Правописание  приставок на з\с 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 по учебнику  А.Д. Шмелёва , Русский язык, Москва , Издательский центр «Вентана-Граф», 2013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ормировать умение определять условие выбора букв з или  с  на конце приставок и правильно писать 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вершенствовать умение классифицировать пройденные  орфограммы; формировать  орфографические навыки ;</w:t>
      </w:r>
      <w:r>
        <w:rPr>
          <w:rFonts w:cs="Times New Roman" w:ascii="Times New Roman" w:hAnsi="Times New Roman"/>
          <w:sz w:val="28"/>
          <w:szCs w:val="28"/>
        </w:rPr>
        <w:t xml:space="preserve"> учить работать в пар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вивать интерес к рус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компакт-диск с  аудиоприложением ,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 xml:space="preserve"> 15.2,упр120,с.198 ( учащиеся подобрали однокоренные слова без приставок, а  у  данных  в учебнике слов обозначили пристав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Безграничный - граница, разругать - ругань , взбежать – бег , безжизненный – жизнь 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конечный – конец , расхвалить – хвала , вспорхнул – порхал , бесчеловечный –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й 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 речь пойдет о  правописании приставок  , оканчивающихся на з- и с. Наша задача состоит в том, чтоб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не только  находить эти слова, но и правильно определять условие выбора написания этих приставок. Дома вы  выполнили упражнение №120, в котором представлены слова  с приставками на з\с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таблицу в первой части учебника,  с.198 , глава 3 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 xml:space="preserve"> 15.3. Потом ответим на во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 некоторых словах в домашнем упражнении  приставки  оканчиваются на  букву  с - , а другие – на з-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очитайте  таблицу, назовите варианты приставок, о которых пойдет речь в данном правиле. Почему правило для приставк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- </w:t>
      </w:r>
      <w:r>
        <w:rPr>
          <w:rFonts w:cs="Times New Roman" w:ascii="Times New Roman" w:hAnsi="Times New Roman"/>
          <w:sz w:val="28"/>
          <w:szCs w:val="28"/>
        </w:rPr>
        <w:t>даётся отдельно от всех остальных приста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и  </w:t>
      </w:r>
      <w:r>
        <w:rPr>
          <w:rFonts w:cs="Times New Roman" w:ascii="Times New Roman" w:hAnsi="Times New Roman"/>
          <w:b/>
          <w:i/>
          <w:sz w:val="28"/>
          <w:szCs w:val="28"/>
        </w:rPr>
        <w:t>без-//бес-, воз-//вос-, вз-//вс-, из-//ис, раз-//рас-, роз-//рос-</w:t>
      </w:r>
      <w:r>
        <w:rPr>
          <w:rFonts w:cs="Times New Roman" w:ascii="Times New Roman" w:hAnsi="Times New Roman"/>
          <w:sz w:val="28"/>
          <w:szCs w:val="28"/>
        </w:rPr>
        <w:t xml:space="preserve">  пишутся то с буквой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то с буквой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ледующе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гласными, а также согласны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, в, г, д, ж, з, л, м, н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о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сится </w:t>
            </w:r>
            <w:r>
              <w:rPr>
                <w:rStyle w:val="Fnt4"/>
                <w:rFonts w:cs="Times New Roman" w:ascii="Times New Roman" w:hAnsi="Times New Roman"/>
                <w:sz w:val="28"/>
                <w:szCs w:val="28"/>
              </w:rPr>
              <w:t>[з] и пиш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огласны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, п, с, т, ф, х, ц, ч, ш, 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носится </w:t>
            </w:r>
            <w:r>
              <w:rPr>
                <w:rStyle w:val="Fnt4"/>
                <w:rFonts w:cs="Times New Roman" w:ascii="Times New Roman" w:hAnsi="Times New Roman"/>
                <w:sz w:val="28"/>
                <w:szCs w:val="28"/>
              </w:rPr>
              <w:t>[с] и пиш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з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чи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трить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с-</w:t>
      </w:r>
      <w:r>
        <w:rPr>
          <w:rFonts w:cs="Times New Roman" w:ascii="Times New Roman" w:hAnsi="Times New Roman"/>
          <w:sz w:val="28"/>
          <w:szCs w:val="28"/>
        </w:rPr>
        <w:t xml:space="preserve"> не подчиняется этому правилу и пишется всегда одинаково: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бежать,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кинуть ,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нуть,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ронтальный о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ишутся  изученные нами раньше приставки под- ,об- , про- , за-, на- и др. пристав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правилом мы руководствуемся при написании слов с приставкой  с-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чего зависит правописание   приставок  раз- (рас-), роз- (рос)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ъясните написание приставок в словах домашнего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лава  3 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>15.3 , упр.121 ,с.1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выбирая нужную букву и обозначая орфограмму в приставках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(з/с)вкусный, ра(з/с)жигать, в(з/с)бивать, и(з/с)жевать, во(з/с)создавать, и(з/с)сечь, бе(з/с)заветный, во(з/с)звать, бе(з/с)солнечный, ра(з/с)создавать, ра(з/с)слоить, бе(з/с)совестный, во(з/с)седать, и(з/с)коренить, ра(з/с)зеваться, ра(з/с)с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бота в паре. Глава  3 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>15.3 , упр.122 ,с.19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шите слова, вставляя пропущенную букву с или з и обозначая приставки. Составьте предложения  со словами одной из п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…бить - ..бить,  ра…жечь - …жечь, ра…говор - …говор, ра…дать - …дать, ра…бор - …борник,  ра…делать - …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бота по вариантам. Глава  3 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>15.3 , упр.123 ,с.19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вариант выписывает слова с приставкой с- , а второй – с приставками  на з/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/з)беречь, во(з/с)глас, (с/з)грести, во(з/с)будить, (с/з)ближаться, и(с/з)давать, (с/з)жечь, о(с/з)доровление, во(с/з)становить, и(з/с)зябнуть, бе(з/с)вучный, (с/з)гибаться, и(с/з)сыхать, (с/з)двигать, бе(с/з)сердечный, (с/з)давать, (с/з)зади, (с/з)жалиться, (с/з)зывать, (с/з)д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е попали ни в один столбик? Почему? (оздоровление , здесь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(ИКТ) Диктант по аудиоприложению. </w:t>
      </w:r>
      <w:r>
        <w:rPr>
          <w:sz w:val="28"/>
          <w:szCs w:val="28"/>
        </w:rPr>
        <w:t>Глава 3 ,с.215, упр.1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брошюру «Приложение», И9 на с.34, прочитайте инструк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, объясните, какие орфограммы  встретились вам в словах с пропущенными бук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диктант по аудиоприложению, не заглядывая в 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спользуя таблицу на с. 198, расскажите о правописании приставок на з\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машнее задани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Глава  3 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>15.3 , упр.124 ,с.19 ( к данным словам подберите однокоренные прилагательные с приставками без\бес, запишите их па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6.Итог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 вы 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не ошибиться в написании слов с приставками на з\ 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для общеобразовательных учреждений 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 под редакцией А.Д. Шмел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, Издательский центр «Вентана- Граф» , 201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 с аудиоприложением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учебнику 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5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nt4">
    <w:name w:val="f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04:00Z</dcterms:created>
  <dc:creator>Пользователь</dc:creator>
  <dc:description/>
  <dc:language>en-US</dc:language>
  <cp:lastModifiedBy>Пользователь</cp:lastModifiedBy>
  <dcterms:modified xsi:type="dcterms:W3CDTF">2014-03-29T23:04:00Z</dcterms:modified>
  <cp:revision>2</cp:revision>
  <dc:subject/>
  <dc:title/>
</cp:coreProperties>
</file>