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ова Ольга Леонид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БОУ СОШ им. М.В. Маневич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Санкт-Петербур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 (система Л.В. Зан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ая счетная единица - со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новой счетной единицей, учить записи и 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дме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определять место каждого из изученных чисел в натуральном ряду и устанавливать отношения между числ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множение и деление в пределах табличных случаев на основе использования таблицы умн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комиться с новой счетной единицей - сотн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учиться записывать число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исуночные и символические варианты математической записи; кодировать информацию в знаково- символической форме; на основе кодирования строить несложные модели математических понятий, задачных ситуаций; выделять в явлениях существенные и несущественные, необходимые и достаточные призна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ить за действиями других участников в процессе коллективной познавательной деятельности; принимать активное участие в работе парами и группами, используя речевые коммуникативные сред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трудничестве с учителем находить несколько вариантов решения учебной задачи, представленной на наглядно-образном уровне; вносить необходимые коррективы в действия на основе принятых правил; выполнять учебные действия в устной и письменной речи, действовать по алгоритму и правил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пособствовать формирова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нтереса к познанию математических фактов, количественных отношений, математических зависимостей в окружающем мире; первоначальной ориентации на оценку результатов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учеб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парах, фронталь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tbl>
      <w:tblPr>
        <w:tblW w:w="10181" w:type="dxa"/>
        <w:jc w:val="left"/>
        <w:tblInd w:w="4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95"/>
        <w:gridCol w:w="3686"/>
      </w:tblGrid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0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момент.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мы будем наблюдать, рассуждать, высказывать своё мнение, работая в парах, делать выводы, помогать друг друга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0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домашнего задания.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задания выполняли дома? Кому было трудно?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знаний.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оске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8       24+26        7+3         20:4        36:4        35+5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сделаем? Придумайт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ти частные и их значения. В чем особенность вычислений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ти суммы и их значения. В чем особенность вычисл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 справился без ошибок? Кому было тру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пишем значения частных в 1 строчку, значения сумм – в другую строчку. Будем соблюдать какой-либо поряд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числа в первой строчке? А во второй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лайд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Мальч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ите счет единицами от 1до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т 5 до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льч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ите счет десятками от 10 до 5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т 50 до 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сколько увеличивались названные вами числа в 1 ряду? - - А во втор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жно ли продолжить каждый ряд еще 1 числом? Ка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у трудно – учебник на с. 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 нам назвать число в рамке? Как узн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ишем: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колько десятков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…Единиц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раз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значит цифра 0 в записи числа?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есь суммы и частные.</w:t>
              <w:br/>
              <w:t xml:space="preserve">- Запишем в 2 столбика и вычисли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:8=1         24+26=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4=5       7+3=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:4=9       35+55=90</w:t>
              <w:br/>
              <w:t>- При сложении единиц получается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  5    9 (в порядке увели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 50  90</w:t>
              <w:br/>
              <w:t>- В первой строке цифры 1, 5, 9 обозначают единицы, а во второй –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1 2 3 4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 6 7 8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 20 30 40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0 60 70 8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1 един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1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…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тня, новый разряд, первое трехзначное число.</w:t>
            </w:r>
          </w:p>
        </w:tc>
      </w:tr>
      <w:tr>
        <w:trPr/>
        <w:tc>
          <w:tcPr>
            <w:tcW w:w="10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в парах.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0 еще и интересное число. В каких действиях? Как выполняем вычис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поработаем с этим чи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· 0                  5·6·0                    (35-7·5)·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·0                   0·(54:6)               (7-7):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3                   0:(7·6)                 (24+5·4)·(30-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каким правилам мы также находим значения произведений и час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ерите любой из столбиков и найдите значения записанных в нем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изменить в первом столбике, чтобы ответ не был =0, а вычисления производились по правил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рассмотрите выражения, в которых вычисления будем выполнять с опорой на …? Какое знание помож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·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выбрал вычисления в 3 столбике? Что нужно знать, кроме правила о действиях  с 0?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елении и умножении результат находим по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в парах впол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·1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·1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:3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е таблицы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действий.</w:t>
            </w:r>
          </w:p>
        </w:tc>
      </w:tr>
      <w:tr>
        <w:trPr/>
        <w:tc>
          <w:tcPr>
            <w:tcW w:w="10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алгоритмом.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учащихся карточка: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7"/>
            </w:tblGrid>
            <w:tr>
              <w:trPr/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ым действием выполняю действия ______________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лее – действия _________________________________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ем – действия _________________________________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на той же карточке – выражение, в котором надо определить порядок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⁪+⁪:⁪·⁪            ⁪·⁪+⁪:(⁪-⁪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ерите и вычислите. Ответ – на листочке на столе учителя (подходят и проверяют 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 9+15:5·8            6·4+27:(40-37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пропуски: показ и обсуждение с сос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в задание, оба ученика в паре встают. Выслушиваем ответ одной из пар, редактируем ответ совместно, всем класс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ервым действием выполняю действ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ко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алее – действ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й ступени (умножение и 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Затем – действ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й ступени (сложение и вычит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: одно – сосед, другое –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а: выслушиваем объяснение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  33</w:t>
            </w:r>
          </w:p>
        </w:tc>
      </w:tr>
      <w:tr>
        <w:trPr/>
        <w:tc>
          <w:tcPr>
            <w:tcW w:w="10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задачи.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. С.9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формулирование текста задачи: На закладки потребовалось 3 листа красной бумаги по 4 закладки из каждого, и 4 листа желтой бумаги, по 5 закладок из каждого. Сколько всего закладок получилось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значит «из каждого»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еш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амостоятельное решение. Ответ – на листочке на столе учителя (подходят и проверяют самостоят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вою работу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130</wp:posOffset>
                      </wp:positionV>
                      <wp:extent cx="90805" cy="3143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7.85pt;margin-top:1.9pt;width:7.1pt;height:2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– 3 л. по 4 зак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каж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 – 4 л. по 5 закл.                        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 9</w:t>
            </w:r>
          </w:p>
        </w:tc>
      </w:tr>
      <w:tr>
        <w:trPr>
          <w:trHeight w:val="255" w:hRule="atLeast"/>
        </w:trPr>
        <w:tc>
          <w:tcPr>
            <w:tcW w:w="10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 урока.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было удачным, неудачным? Интересным? Полез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правила помогли?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.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ту часть работы, с которой сам не смог справиться самостоятельно или ту, с которой работал сосед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Аргинская И.И., Ивановская Е.И., Кормишина С.Н. Математика: Учебник для 2 класса: В 2 частях. – Самара: Издательство «Учебная литература»: Издательский дом «Федоров»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</w:tblGrid>
            <w:tr>
              <w:trPr>
                <w:trHeight w:val="1994" w:hRule="atLeast"/>
              </w:trPr>
              <w:tc>
                <w:tcPr>
                  <w:tcW w:w="77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  <w:t>Первым действием выполняю действия _________________________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  <w:t>Далее – действия ____________________________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  <w:t>Затем – действия ____________________________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8102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5.7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942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323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43840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2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847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2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25755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56.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73380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4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30"/>
                <w:szCs w:val="3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6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9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>-      +      :      ·                    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 xml:space="preserve">      +      : (     -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eastAsia="Arial" w:cs="Arial" w:ascii="Arial" w:hAnsi="Arial"/>
                <w:sz w:val="30"/>
                <w:szCs w:val="3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>27- 9+15:5·8                         6·4+27:(40-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</w:tblGrid>
            <w:tr>
              <w:trPr>
                <w:trHeight w:val="1994" w:hRule="atLeast"/>
              </w:trPr>
              <w:tc>
                <w:tcPr>
                  <w:tcW w:w="7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  <w:t>Первым действием выполняю действия _________________________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  <w:t>Далее – действия ____________________________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  <w:t>Затем – действия ____________________________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58102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5.7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942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1323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243840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2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2847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2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325755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56.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373380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4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30"/>
                <w:szCs w:val="3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6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9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>-      +      :      ·                    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 xml:space="preserve">      +      : (     -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eastAsia="Arial" w:cs="Arial" w:ascii="Arial" w:hAnsi="Arial"/>
                <w:sz w:val="30"/>
                <w:szCs w:val="3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>27- 9+15:5·8                        6·4+27:(40-37)</w:t>
            </w:r>
          </w:p>
        </w:tc>
        <w:tc>
          <w:tcPr>
            <w:tcW w:w="7960" w:type="dxa"/>
            <w:tcBorders/>
          </w:tcPr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</w:tblGrid>
            <w:tr>
              <w:trPr>
                <w:trHeight w:val="1994" w:hRule="atLeast"/>
              </w:trPr>
              <w:tc>
                <w:tcPr>
                  <w:tcW w:w="77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  <w:t>Первым действием выполняю действия _________________________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  <w:t>Далее – действия ____________________________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  <w:t>Затем – действия ____________________________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58102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5.7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942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323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43840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2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847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2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25755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56.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373380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4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30"/>
                <w:szCs w:val="3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9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>-      +      :      ·                    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 xml:space="preserve">      +      : (     -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Arial" w:cs="Arial" w:ascii="Arial" w:hAnsi="Arial"/>
                <w:sz w:val="30"/>
                <w:szCs w:val="3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>27- 9+15:5·8                         6·4+27:(40-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</w:tblGrid>
            <w:tr>
              <w:trPr>
                <w:trHeight w:val="1994" w:hRule="atLeast"/>
              </w:trPr>
              <w:tc>
                <w:tcPr>
                  <w:tcW w:w="7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  <w:t>Первым действием выполняю действия _________________________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  <w:t>Далее – действия ____________________________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  <w:t>Затем – действия ____________________________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58102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5.7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942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323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243840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2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28479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24.2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325755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56.5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373380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09550" cy="219075"/>
                            <wp:effectExtent l="5080" t="5715" r="5715" b="508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4pt;margin-top:10.8pt;width:16.4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30"/>
                <w:szCs w:val="3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6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9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5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>-      +      :      ·                    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3495</wp:posOffset>
                      </wp:positionV>
                      <wp:extent cx="200025" cy="20955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.8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 xml:space="preserve">      +      : (     -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eastAsia="Arial" w:cs="Arial" w:ascii="Arial" w:hAnsi="Arial"/>
                <w:sz w:val="30"/>
                <w:szCs w:val="3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>27- 9+15:5·8                         6·4+27:(40-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7:00Z</dcterms:created>
  <dc:creator>оля</dc:creator>
  <dc:description/>
  <cp:keywords/>
  <dc:language>en-US</dc:language>
  <cp:lastModifiedBy>оля</cp:lastModifiedBy>
  <cp:lastPrinted>2014-04-22T20:14:00Z</cp:lastPrinted>
  <dcterms:modified xsi:type="dcterms:W3CDTF">2014-06-06T17:00:00Z</dcterms:modified>
  <cp:revision>7</cp:revision>
  <dc:subject/>
  <dc:title/>
</cp:coreProperties>
</file>